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єстр регуляторних актів місцевих регуляторних органів Киї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аном на 01.</w:t>
      </w:r>
      <w:r>
        <w:rPr>
          <w:b/>
          <w:lang w:val="en-US"/>
        </w:rPr>
        <w:t>01</w:t>
      </w:r>
      <w:r>
        <w:rPr>
          <w:b/>
          <w:lang w:val="uk-UA"/>
        </w:rPr>
        <w:t>.2020р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5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4"/>
        <w:gridCol w:w="2126"/>
        <w:gridCol w:w="2693"/>
        <w:gridCol w:w="3033"/>
      </w:tblGrid>
      <w:tr>
        <w:trPr>
          <w:trHeight w:val="1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зва регуляторн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та та номер прийнятт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омер реєстрації в територіальних Управліннях Міністерства юстиції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озробник регуляторного акта</w:t>
            </w:r>
          </w:p>
        </w:tc>
      </w:tr>
      <w:tr>
        <w:trPr>
          <w:trHeight w:val="83" w:hRule="atLeast"/>
        </w:trPr>
        <w:tc>
          <w:tcPr>
            <w:tcW w:w="1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Бучанської міської ради «Про затвердження порядку заключення договорів суперфіція в м.Буч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БМ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62-39-V від 25.09.2008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равила благоустрою міста Буча</w:t>
            </w:r>
            <w:r>
              <w:rPr>
                <w:lang w:val="uk-UA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ішення БМР  №994-35-</w:t>
            </w:r>
            <w:r>
              <w:rPr/>
              <w:t>VI</w:t>
            </w:r>
            <w:r>
              <w:rPr>
                <w:lang w:val="uk-UA"/>
              </w:rPr>
              <w:t xml:space="preserve"> від 27.12.2012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 економіки, Відділ ЖК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становлення ставок єдиного податку  на території міста Буча на 2020 рік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Рішення БМР  № 3582-61-V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  <w:lang w:val="uk-UA"/>
              </w:rPr>
              <w:t xml:space="preserve"> від 27.06.2019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ове управління, Відділ економі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становлення ставок та пільг із сплати податку на нерухоме майно, відмінне від земельної ділянки, на території міста Буча на 2020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БМР  № 3583-61-VII від 27.06.2019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ове управління, Відділ економі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становлення ставок та пільг із сплати земельного податку  на території міста Буча на 2020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БМР  № 3584-61-VII від 27.06.2019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ове управління, Відділ економі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становлення ставок туристичного збору на території міста Буча на 2020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БМР  № 3586-61-VII від 27.06.2019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ове управління, Відділ економі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становлення ставок транспортного податку  на території міста Буча на 2020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БМР  № 3585-61-VII від 27.06.2019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ове управління, Відділ економі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встановлення ставок орендної плати за  земельні ділянки на території міста Буча на 2020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Рішення БМР №1704-37-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VII від 26.01.2018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 економі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становлення ставок та пільг із сплати податку на нерухоме майно, відмінне від земельної ділянки на території Луб’янського, Блиставицького, Гаврилівського старостинських округів на 2020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Рішення БМР 3588-61-</w:t>
            </w:r>
            <w:r>
              <w:rPr>
                <w:color w:val="000000"/>
                <w:lang w:val="en-US"/>
              </w:rPr>
              <w:t xml:space="preserve">VII </w:t>
            </w:r>
            <w:r>
              <w:rPr>
                <w:color w:val="000000"/>
                <w:lang w:val="uk-UA"/>
              </w:rPr>
              <w:t>від 27.06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Фінансове управління, </w:t>
            </w:r>
            <w:r>
              <w:rPr>
                <w:bCs/>
                <w:lang w:val="uk-UA"/>
              </w:rPr>
              <w:t>Відділ економі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становлення ставок транспортного податку  на території Луб’янського, Блиставицького, Гаврилівського старостинських округів на 2020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БМР  № 3590-61-VII від 27.06.2019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Фінансове управління, </w:t>
            </w:r>
            <w:r>
              <w:rPr>
                <w:bCs/>
                <w:lang w:val="uk-UA"/>
              </w:rPr>
              <w:t>Відділ економі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 встановлення ставок туристичного збору території Луб’янського, Блиставицького, Гаврилівського старостинських округів на 2020 рік</w:t>
              <w:tab/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БМР  № 3586-61-VII від 27.06.2019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Фінансове управління, </w:t>
            </w:r>
            <w:r>
              <w:rPr>
                <w:bCs/>
                <w:lang w:val="uk-UA"/>
              </w:rPr>
              <w:t>Відділ економі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становлення ставок та пільг із сплати земельного податку  території Луб’янського, Блиставицького, Гаврилівського старостинських округів на 2020 рік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Рішення БМР  № 3589-61-VII від 27.06.2019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Фінансове управління, </w:t>
            </w:r>
            <w:r>
              <w:rPr>
                <w:bCs/>
                <w:lang w:val="uk-UA"/>
              </w:rPr>
              <w:t>Відділ економі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становлення ставок орендної плати за  земельні ділянки території Луб’янського, Блиставицького, Гаврилівського старостинських округів на 2020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БМР №3325-57--VII від 25.04.2019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ове управління, Відділ економі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становлення ставок та пільг із сплати єдиного податку на території Луб’янського, Блиставицького, Гаврилівського старостинських округів на 2020 рік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БМР  № 3587-61-VII від 27.06.2019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ове управління, Відділ економі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Порядку надання дозволу на розміщення об’єктів зовнішньої реклами у місті Бу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Рішення БМР № 1258-28-VII від 27.04.2017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uk-UA"/>
              </w:rPr>
              <w:t>Відділ економіки, відділ містобудування та архітектур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внесення змін до Рішення Бучанської міської ради «Про затвердження Порядку розміщення тимчасових споруд для провадження підприємницької діяльності на території міста Буча Київської області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БМР  №1498-46-VI від 28.11.2013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uk-UA"/>
              </w:rPr>
              <w:t>Фінансове управління, Відділ економі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Положення про встановлення особистого строкового сервітуту на земельну ділянку, що знаходиться в розпорядженні територіальної громади міста Буча, та типового договору про встановлення особистого строкового сервітуту на земельну ділянку для здійснення будь-яких будівельних робіт на землях територіальної громади м. Буч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Рішення БМР №1442-45-</w:t>
            </w:r>
            <w:r>
              <w:rPr/>
              <w:t xml:space="preserve"> </w:t>
            </w:r>
            <w:r>
              <w:rPr>
                <w:color w:val="000000"/>
                <w:lang w:val="uk-UA"/>
              </w:rPr>
              <w:t>VI від 31.10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uk-UA"/>
              </w:rPr>
              <w:t>Фінансове управління, Відділ економі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Бучанської міської ради «Про встановлення плати за користування сезонними (тимчасовими) город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1746-55-VI від 26.06.2014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е управлі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Бучанської міської ради «Про встановлення мінімальної суми орендного платежу за нерухоме майно фізичних осіб, яке розташоване в місті Буч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3324-57-VIІ від 25.04.2019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економі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Бучанської міської ради «Про затвердження Положення про порядок і нормативи відрахування до бюджету міста частини чистого прибутку (доходу) господарськими організаціями, які належать до комунальної власнос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330-14-V від 26.07.2007 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е управління, Відділ економі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Бучанської міської ради «Про затвердження Методики розрахунку орендної плати за користування майном територіальної громади м.Буча та пропорції її розподілу»</w:t>
              <w:tab/>
              <w:t xml:space="preserve">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429-45-VI від 31.10.2013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ктор комунального май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Txt1">
    <w:name w:val="txt1"/>
    <w:qFormat/>
    <w:rPr>
      <w:sz w:val="15"/>
      <w:szCs w:val="15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80B3"/>
      <w:u w:val="none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MS Mincho;MS Gothic"/>
      <w:sz w:val="28"/>
      <w:szCs w:val="28"/>
      <w:lang w:val="uk-UA"/>
    </w:rPr>
  </w:style>
  <w:style w:type="paragraph" w:styleId="Style15">
    <w:name w:val="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1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iCs/>
      <w:color w:val="auto"/>
      <w:sz w:val="28"/>
      <w:szCs w:val="28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07:00Z</dcterms:created>
  <dc:creator>user</dc:creator>
  <dc:description/>
  <dc:language>en-US</dc:language>
  <cp:lastModifiedBy>Ekonomika</cp:lastModifiedBy>
  <cp:lastPrinted>2020-01-13T08:24:00Z</cp:lastPrinted>
  <dcterms:modified xsi:type="dcterms:W3CDTF">2020-06-25T13:07:00Z</dcterms:modified>
  <cp:revision>2</cp:revision>
  <dc:subject/>
  <dc:title>Реєстр регуляторних актів місцевих регуляторних органів Київської області</dc:title>
</cp:coreProperties>
</file>