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rFonts w:cs="MS Sans Serif;Arial" w:ascii="MS Sans Serif;Arial" w:hAnsi="MS Sans Serif;Arial"/>
          <w:b/>
          <w:bCs/>
          <w:lang w:val="en-US" w:eastAsia="en-US"/>
        </w:rPr>
        <w:drawing>
          <wp:inline distT="0" distB="0" distL="0" distR="0">
            <wp:extent cx="518160" cy="601980"/>
            <wp:effectExtent l="0" t="0" r="0" b="0"/>
            <wp:docPr id="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ЧАНСЬКИЙ  МІСЬКИЙ   ГОЛО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 28 » січень 2019 р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 планування робот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них підрозділі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учанської міської рад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 в.о. старост сіл Блиставиця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убʼянка, Гаврилівка та Тарасівщи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підвищення якості підготовки планів роботи у виконавчих органах Бучанської міської ради та в.о. старост сіл Блиставиця, Лубʼянка, Гаврилівка та Тарасівщина, керуючись Законом України «Про місцеве самоврядування в Україні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ПОРЯДЖАЮСЬ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ерівникам структурних підрозділів Бучанської міської ради та в.о. старост сіл Блиставиця, Лубʼянка, Гаврилівка та Тарасівщи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о 25 числа кожного місяця затверджувати план роботи на наступний місяць згідно форми (Додаток 1) та у триденний термін після затвердження передавати його в електронному вигляді в організаційно-контрольний відді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о 20 грудня затверджувати план роботи на наступний рік згідно форми (Додаток 2) та у пʼятиденний термін після затвердження передавати його в електронному вигляді в організаційно-контрольний відд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Розпорядження №40 від 19 лютого 2018 року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 покласти на керуючого справами виконавчого комітету Бучанської міської ради Гапченка Д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Додаток: на 3 арк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  <w:t>Перший заступник міського голови</w:t>
        <w:tab/>
        <w:tab/>
        <w:tab/>
        <w:tab/>
        <w:tab/>
        <w:t>Т.О.Шаправсь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еруючий справами</w:t>
        <w:tab/>
        <w:tab/>
        <w:tab/>
        <w:tab/>
        <w:tab/>
        <w:tab/>
        <w:tab/>
        <w:tab/>
        <w:t xml:space="preserve">Д. О.Гап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Начальник юридичного відділу</w:t>
        <w:tab/>
        <w:tab/>
        <w:tab/>
        <w:tab/>
        <w:tab/>
        <w:tab/>
      </w:r>
      <w:r>
        <w:rPr>
          <w:lang w:eastAsia="en-US"/>
        </w:rPr>
        <w:t>М. С. Бєля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рганізаційно-контрольного відділу</w:t>
        <w:tab/>
        <w:tab/>
        <w:tab/>
        <w:tab/>
        <w:t>І. О. Бондаренко</w:t>
      </w:r>
    </w:p>
    <w:p>
      <w:pPr>
        <w:pStyle w:val="Normal"/>
        <w:ind w:firstLine="70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Підготував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Головний спеціаліс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рганізаційно-контрольного відділу</w:t>
        <w:tab/>
        <w:tab/>
        <w:tab/>
        <w:tab/>
        <w:tab/>
        <w:t>В. П. Нестеренко</w:t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Кадры</dc:creator>
  <dc:description/>
  <cp:keywords/>
  <dc:language>en-US</dc:language>
  <cp:lastModifiedBy>User</cp:lastModifiedBy>
  <cp:lastPrinted>2019-01-31T10:48:00Z</cp:lastPrinted>
  <dcterms:modified xsi:type="dcterms:W3CDTF">2019-02-06T10:00:00Z</dcterms:modified>
  <cp:revision>21</cp:revision>
  <dc:subject/>
  <dc:title> </dc:title>
</cp:coreProperties>
</file>