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MS Sans Serif;Arial" w:ascii="MS Sans Serif;Arial" w:hAnsi="MS Sans Serif;Arial"/>
          <w:b/>
          <w:bCs/>
          <w:sz w:val="32"/>
          <w:szCs w:val="32"/>
          <w:lang w:val="uk-UA" w:eastAsia="en-US"/>
        </w:rPr>
        <w:drawing>
          <wp:inline distT="0" distB="0" distL="0" distR="0">
            <wp:extent cx="504825" cy="5810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ЧАНСЬКИЙ  МІСЬКИЙ   Г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» жовтня 2018 р. № 185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ідготовку та від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ня захисника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береження та розвитку національних військових традицій, належного відзначення Дня захисника України, враховуючи доручення голови  Київської обласної державної адміністрації «Щодо підготовки та відзначення в Київській області Дня захисника України» від 05.10.2018 № 44-1, керуючись п. 20, ч. 4 ст. 42 Закону України «Про місцеве самоврядування в Україні», 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АЮ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заходів з підготовки та відзначення у місті Буча Дня захисника України (додаток 1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відзначення учасників антитерористичної операції, ветеранів війни, громадських активістів подяками міського голови та медалями «За заслуги перед місто Буча» з нагоди Дня захисника Україн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покласти на керуючого справами Гапченка Д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>А. П. Федорук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/>
          <w:b/>
          <w:bCs/>
          <w:sz w:val="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Т.О. Шаправський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П.В. Холодило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Т.А. Сімон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 xml:space="preserve">            Д.О. Гапченко</w:t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ind w:left="1416" w:hanging="105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70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.о. завідувача юридичним відділом</w:t>
        <w:tab/>
        <w:tab/>
        <w:tab/>
        <w:tab/>
        <w:t xml:space="preserve">            О.М. Савчук </w:t>
      </w:r>
      <w:r>
        <w:br w:type="page"/>
      </w:r>
    </w:p>
    <w:p>
      <w:pPr>
        <w:pStyle w:val="Normal"/>
        <w:ind w:left="709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708" w:firstLine="4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5 від « 08» жовтня 2018 р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Л А Н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ів з підготовки та відзна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 xml:space="preserve">Дня захисника України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провед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рочистостей за участю представників органів місцевого самоврядування, військовослужбовців, учасників антитерористичної операції в Донецькій і Луганській областях та операції об’єднаних сил, учасників Революції Гідності, ветеранів війни та військової служби, учасників українського визвольного руху, членів сімей загиблих (померлих) воїнів, представників духове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ання квітів до пам`ятників, меморіалу Слави, пам`ятних знаків та місць похова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ух колони військової техніки по центральних вулицях міста 14.10.20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ка військової техні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о-патріотичних, культурно-мистецьких, інших тематичних заходів, зокрема, святкових концертів присвячених Дню захисника України, уроків-зустрічей учнівської молоді із учасниками антитерористичної операції та операції об’єднаних сил тощо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8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культури та спорту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8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-контрольний   відді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чанське відділення поліці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рпінського ВП ГУ НП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Київській області</w:t>
      </w:r>
    </w:p>
    <w:p>
      <w:pPr>
        <w:pStyle w:val="Normal"/>
        <w:spacing w:lineRule="auto" w:line="240" w:before="0" w:after="0"/>
        <w:ind w:left="58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4 жовтня 2018 р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я та широке використання під час проведення заходів державної символік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тематичних публікацій у місцевих засобах масової інформ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ів документальних фільмів про захисників України різних історичних періодів, події в Україні під час боротьби проти російської агресії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ідання ветеранів війни та військової служби, військовослужбовців, інвалідів війни, учасників українського визвольного руху, які перебувають у закладах соціального захисту населення, госпіталях для ветеранів війни, медичних, санаторних і реабілітаційних закладах, сімей загиблих учасників антитерористичної операції в Донецькій і Луганській областях, операції об’єднаних сил, вшанування солдатських матерів і дружин представниками органів місцевого самоврядуванн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Відділ культури та спорту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Відділ освіти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-контрольний   відділ</w:t>
      </w:r>
    </w:p>
    <w:p>
      <w:pPr>
        <w:pStyle w:val="Normal"/>
        <w:spacing w:lineRule="auto" w:line="240" w:before="0" w:after="0"/>
        <w:ind w:left="5148" w:firstLine="5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4 жовтня 2018 року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ернутися до керівників релігійних організацій із проханням провести вранці 14 жовтня молебень за захисників Україн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 xml:space="preserve">Відділ культури та спорту </w:t>
      </w:r>
    </w:p>
    <w:p>
      <w:pPr>
        <w:pStyle w:val="Normal"/>
        <w:spacing w:lineRule="auto" w:line="240" w:before="0" w:after="0"/>
        <w:ind w:left="5364" w:first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жовтня 2018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участь у організації відкриття першого в Україні Пластового вишкільного центру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2" w:firstLine="28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освіти</w:t>
      </w:r>
    </w:p>
    <w:p>
      <w:pPr>
        <w:pStyle w:val="Normal"/>
        <w:spacing w:lineRule="auto" w:line="240" w:before="0" w:after="0"/>
        <w:ind w:left="5382" w:firstLine="28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культури та спорту</w:t>
      </w:r>
    </w:p>
    <w:p>
      <w:pPr>
        <w:pStyle w:val="Normal"/>
        <w:spacing w:lineRule="auto" w:line="240" w:before="0" w:after="0"/>
        <w:ind w:left="5382" w:firstLine="28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ЖКГ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о-контрольний відділ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питань НС, ЦЗН та ОМР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пекція з благоустрою</w:t>
      </w:r>
    </w:p>
    <w:p>
      <w:pPr>
        <w:pStyle w:val="Normal"/>
        <w:spacing w:lineRule="auto" w:line="240" w:before="0" w:after="0"/>
        <w:ind w:left="5104" w:firstLine="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4 жовтня 2018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безпечити у місцях проведення заходів з відзначення Дня захисника України: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орону громадського порядку та дотримання вимог безпеки дорожнього руху;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2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чанське відділення поліці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2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рпінського ВП ГУ НП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812" w:hanging="2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Київській області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е супроводження та належний санітарно-епідеміологічний нагляд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9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НП «Бучанський центр первинної медико-санітарної допомоги»</w:t>
      </w:r>
    </w:p>
    <w:p>
      <w:pPr>
        <w:pStyle w:val="Normal"/>
        <w:spacing w:lineRule="auto" w:line="240" w:before="0" w:after="0"/>
        <w:ind w:left="5104" w:firstLine="5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 жовтня 2018 рок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абезпечити висвітлення засобами масової інформації заходів з відзначення Дня захисників України у місті Буча.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"Газета "Бучанські новини"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прес-служби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-14 жовтня 2018 рок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</w:t>
        <w:tab/>
        <w:tab/>
        <w:tab/>
        <w:tab/>
        <w:tab/>
        <w:t xml:space="preserve">     </w:t>
        <w:tab/>
        <w:tab/>
        <w:t xml:space="preserve">  Д.О. Гапченк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52"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544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8:00Z</dcterms:created>
  <dc:creator>Кадры</dc:creator>
  <dc:description/>
  <dc:language>en-US</dc:language>
  <cp:lastModifiedBy>user</cp:lastModifiedBy>
  <cp:lastPrinted>2018-10-12T09:46:00Z</cp:lastPrinted>
  <dcterms:modified xsi:type="dcterms:W3CDTF">2018-10-12T06:58:00Z</dcterms:modified>
  <cp:revision>2</cp:revision>
  <dc:subject/>
  <dc:title/>
</cp:coreProperties>
</file>