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чанс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чанський міський гол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ересня 2018 року</w:t>
        <w:tab/>
        <w:tab/>
        <w:tab/>
        <w:tab/>
        <w:tab/>
        <w:tab/>
        <w:tab/>
        <w:tab/>
        <w:t>№16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 зупиненн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ії рішень Бучанської міської рад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додержання законності у здійсненні місцевого самоврядування, керуючись статтею 19 Конституції України, пунктом 8 частини 4 статті 42, частиною 15 статті 46, частиною 4 статті 59 Закону України «Про місцеве самоврядування в Україні», статтею 54 Регламенту Бучанс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VII скликання, затвердженого рішенням Бучанської міської ради від 26 січня 2018 року №1723-37- VII</w:t>
      </w:r>
    </w:p>
    <w:p>
      <w:pPr>
        <w:pStyle w:val="Style19"/>
        <w:ind w:left="709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АЮСЬ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упинити  дію рішень Бучанської міської ради: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Бучанської міської ради від 06.09.2018 №2347-44-VII «Про дозвіл на розробку документації із землеустрою». 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48-44-VII «Про дозвіл на розробку документації із землеустрою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Бучанської міської ради від 06.09.2018 №2354-44-VII «Про дозвіл на розробку документації із землеустрою». 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Бучанської міської ради від 06.09.2018 №2360-44-VII «Про дозвіл на розробку документації із землеустрою». 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Бучанської міської ради від 06.09.2018 №2361-44-VII «Про дозвіл на розробку документації із землеустрою». 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Бучанської міської ради від 06.09.2018 №2367-44-VII «Про дозвіл на розробку документації із землеустрою». 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69-44-VII «Про розгляд звернення Лебідя В.А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71-44-VII «Про розгляд звернення Пригодського Я.В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72-44-VII «Про розгляд звернення Коростенського М.В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73-44-VII «Про розгляд звернення Проворової О.П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75-44-VII «Про розгляд звернення Буренко К.Ю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81-44-VII «Про розгляд звернення Літвінової Н.М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82-44-VII «Про розгляд звернення Ярмульської Г.В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83-44-VII «Про розгляд звернення Ярмульської Г.В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84-44-VII «Про розгляд звернення Коца О.М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91-44-VII «Про розгляд звернення Груба А.І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2393-44-VII «Про розгляд звернення Подвайцятника В.З.».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Бучанської міської ради від 06.09.2018 № 2293-44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«Про розгляд звернення гр. Євсєєва Володимира Олександровича Про розгляд звернення гр. Євсєєвої Валентини Сергіївни».</w:t>
      </w:r>
    </w:p>
    <w:p>
      <w:pPr>
        <w:pStyle w:val="Style19"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икати 45-ту позачергову сесію Бучанської міської ради сьомого склик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 вересня 2018 року, о 10 год. 00 хв., в приміщенні Центрального будинку культури (вул. Пушкінська, 61-в), на розгляд якої винести питання:</w:t>
      </w:r>
    </w:p>
    <w:p>
      <w:pPr>
        <w:pStyle w:val="Style19"/>
        <w:numPr>
          <w:ilvl w:val="0"/>
          <w:numId w:val="1"/>
        </w:numPr>
        <w:ind w:left="0" w:firstLine="34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дозвіл на розробку документації із землеустрою» в порядку повторного розгляду рішення Бучанської міської ради від 06.09.2018 №2347-44-VII із зауваженнями міського голови, що дод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1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дозвіл на розробку документації із землеустрою» в порядку повторного розгляду рішення Бучанської міської ради від 06.09.2018 №2348-44-VII із зауваженнями міського голови, що додаються (додаток 2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дозвіл на розробку документації із землеустрою» в порядку повторного розгляду рішення Бучанської міської ради від 06.09.2018 №2354-44-VII із зауваженнями міського голови, що додаються (додаток 3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дозвіл на розробку документації із землеустрою» в порядку повторного розгляду рішення Бучанської міської ради від 06.09.2018 №2360-44-VII із зауваженнями міського голови, що додаються (додаток 4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дозвіл на розробку документації із землеустрою» в порядку повторного розгляду рішення Бучанської міської ради від 06.09.2018 №2361-44-VII із зауваженнями міського голови, що додаються (додаток 5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дозвіл на розробку документації із землеустрою» в порядку повторного розгляду рішення Бучанської міської ради від 06.09.2018 №2367-44-VII із зауваженнями міського голови, що додаються (додаток 6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Лебідя В.А.» в порядку повторного розгляду рішення Бучанської міської ради від 06.09.2018 №2369-44-VII із зауваженнями міського голови, що додаються (додаток 7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Пригодського Я.В.» в порядку повторного розгляду рішення Бучанської міської ради від 06.09.2018 №2371-44-VII із зауваженнями міського голови, що додаються (додаток 8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Коростенського М.В.» в порядку повторного розгляду рішення Бучанської міської ради від 06.09.2018 №2372-44-VII із зауваженнями міського голови, що додаються (додаток 9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Проворової О.П.» в порядку повторного розгляду рішення Бучанської міської ради від 06.09.2018 №2373-44-VII із зауваженнями міського голови, що додаються (додаток 10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Буренко К.Ю.» в порядку повторного розгляду рішення Бучанської міської ради від 06.09.2018 №2375-44-VII із зауваженнями міського голови, що додаються (додаток 11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Літвінової Н.М.» в порядку повторного розгляду рішення Бучанської міської ради від 06.09.2018 №2381-44-VII із зауваженнями міського голови, що додаються (додаток 12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Ярмульської Г.В.» в порядку повторного розгляду рішення Бучанської міської ради від 06.09.2018 №2382-44-VII із зауваженнями міського голови, що додаються (додаток 13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Ярмульської Г.В.» в порядку повторного розгляду рішення Бучанської міської ради від 06.09.2018 №2383-44-VII із зауваженнями міського голови, що додаються (додаток 14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Коца О.М.» в порядку повторного розгляду рішення Бучанської міської ради від 06.09.2018 №2384-44-VII із зауваженнями міського голови, що додаються (додаток 15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Груба А.І.» в порядку повторного розгляду рішення Бучанської міської ради від 06.09.2018 №2391-44-VII із зауваженнями міського голови, що додаються (додаток 16).</w:t>
      </w:r>
    </w:p>
    <w:p>
      <w:pPr>
        <w:pStyle w:val="Style19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розгляд звернення Подвайцятника В.З.» в порядку повторного розгляду рішення Бучанської міської ради від 06.09.2018 №2393-44-VII із зауваженнями міського голови, що додаються (додаток 17).</w:t>
      </w:r>
    </w:p>
    <w:p>
      <w:pPr>
        <w:pStyle w:val="Style19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) «Про розгляд звернення гр. Євсєєва Володимира Олександровича Про розгляд звернення гр. Євсєєвої Валентини Сергіївни»  в порядку повторного розгляду рішення Бучанської міської ради від 06.09.2018 № 2293-44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із зауваженнями міського голови, що додаються (додаток 18).</w:t>
      </w:r>
    </w:p>
    <w:p>
      <w:pPr>
        <w:pStyle w:val="Style19"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денного 45-ї позачергової сесії внести питання у відповідності із додат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у загальним відділом Пронько О.Ф. довести дане розпорядження до відома депутатів Бучан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ому справами Гапченку Д.О. запросити на сесію керівників управлінь та відділів міської ради, представників засобів масової інформації. </w:t>
      </w:r>
    </w:p>
    <w:p>
      <w:pPr>
        <w:pStyle w:val="Style19"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Style20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А.П. Федору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ший заступник міського голови       </w:t>
        <w:tab/>
        <w:tab/>
        <w:tab/>
        <w:tab/>
        <w:t xml:space="preserve">            Т.О. Шапра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</w:t>
        <w:tab/>
        <w:tab/>
        <w:tab/>
        <w:tab/>
        <w:tab/>
        <w:tab/>
        <w:tab/>
        <w:t xml:space="preserve">            Д.О. Гап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о. завідувача юридичним відділом                           </w:t>
        <w:tab/>
        <w:tab/>
        <w:tab/>
        <w:t>О.М. Сав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йомлені: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.А. Возню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3:00Z</dcterms:created>
  <dc:creator>Пользователь</dc:creator>
  <dc:description/>
  <cp:keywords/>
  <dc:language>en-US</dc:language>
  <cp:lastModifiedBy>User</cp:lastModifiedBy>
  <cp:lastPrinted>2018-09-13T09:37:00Z</cp:lastPrinted>
  <dcterms:modified xsi:type="dcterms:W3CDTF">2018-09-13T12:20:00Z</dcterms:modified>
  <cp:revision>28</cp:revision>
  <dc:subject/>
  <dc:title/>
</cp:coreProperties>
</file>