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  <w:drawing>
          <wp:inline distT="0" distB="0" distL="0" distR="0">
            <wp:extent cx="51181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4 »  червня 2018 р.  № 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ро скасування розпорядження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24 від 13.06.2018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Керуючись  ст. 11 та 15 Регламенту Бучанської міської ради, затвердженого рішенням Бучанської міської ради від 26.11.2015 №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2-2-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VI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із змінами,</w:t>
      </w:r>
      <w:r>
        <w:rPr/>
        <w:t>ст..ст. 42, 46 Закону України «Про місцеве самоврядування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ПОРЯДЖА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сувати розпорядження  «Про скликання позачергового засідання 41-ї сесії Бучанської міської ради </w:t>
      </w:r>
      <w:r>
        <w:rPr>
          <w:lang w:val="en-US"/>
        </w:rPr>
        <w:t>V</w:t>
      </w:r>
      <w:r>
        <w:rPr/>
        <w:t>ІІ скликання» від 13.06.2018 № 1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ане рішення до відома депутатів Бучанської міської ради, виконавчих органів, комунальних підприємств, засобів масової інформації та громадя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озпорядження покласти на секретаря ради Олексюка В.П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Міський голова    </w:t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Перший заступник міського голови                           </w:t>
        <w:tab/>
        <w:tab/>
        <w:tab/>
        <w:t>Т.О.Шаправський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В.о. керуючого справами</w:t>
        <w:tab/>
        <w:tab/>
        <w:tab/>
        <w:tab/>
        <w:tab/>
        <w:tab/>
        <w:tab/>
        <w:t>Д.О.Гапченко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Завідувач юридичним відділом </w:t>
        <w:tab/>
        <w:tab/>
        <w:tab/>
        <w:tab/>
        <w:tab/>
        <w:tab/>
        <w:t>М.С.Бєляков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mallCap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5:00Z</dcterms:created>
  <dc:creator>Admin</dc:creator>
  <dc:description/>
  <cp:keywords/>
  <dc:language>en-US</dc:language>
  <cp:lastModifiedBy>Operator</cp:lastModifiedBy>
  <cp:lastPrinted>2018-06-14T15:00:00Z</cp:lastPrinted>
  <dcterms:modified xsi:type="dcterms:W3CDTF">2018-06-14T12:05:00Z</dcterms:modified>
  <cp:revision>2</cp:revision>
  <dc:subject/>
  <dc:title> </dc:title>
</cp:coreProperties>
</file>