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eastAsia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1181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  <w:t>БУЧАНСЬКИЙ МІСЬКИЙ ГОЛОВ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  <w:t>Р О З П О Р Я Д Ж Е Н Н 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  <w:t>« 08 »червня 2018 року</w:t>
        <w:tab/>
        <w:tab/>
        <w:tab/>
        <w:tab/>
        <w:tab/>
        <w:tab/>
        <w:tab/>
        <w:t>№ 117</w:t>
      </w:r>
      <w:bookmarkStart w:id="0" w:name="_GoBack"/>
      <w:bookmarkEnd w:id="0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  <w:t>Про скликання засідання виконавчого комітету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  <w:t>Бучанської міської рад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  <w:tab/>
      </w:r>
      <w:r>
        <w:rPr>
          <w:rFonts w:eastAsia="Times New Roman" w:ascii="Times New Roman" w:hAnsi="Times New Roman"/>
          <w:sz w:val="28"/>
          <w:szCs w:val="28"/>
          <w:lang w:val="uk-UA" w:eastAsia="en-US"/>
        </w:rPr>
        <w:t xml:space="preserve">Відповідно до вимог ст.53 Закону України «Про місцеве самоврядування в Україні» та на підставі п.4.1 Регламенту виконавчого комітету Бучанської міської ради, затвердженого рішенням сесії Бучанської міської ради № 8-1-VII від 03 листопада 2015 року,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val="uk-UA" w:eastAsia="en-US"/>
        </w:rPr>
      </w:pPr>
      <w:r>
        <w:rPr>
          <w:rFonts w:eastAsia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  <w:t>РОЗПОРЯДЖАЮСЬ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5" w:right="0" w:hanging="360"/>
        <w:contextualSpacing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 w:eastAsia="en-US"/>
        </w:rPr>
        <w:t>Скликати засідання виконавчого комітету Бучанської міської ради               19 червня 2018 року в приміщенні Бучанської міської ради, за адресою: м. Буча, вул. Енергетиків, 12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5" w:right="0" w:hanging="360"/>
        <w:contextualSpacing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en-US"/>
        </w:rPr>
        <w:t>До порядку денного засідання внести питання у відповідності з додатком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65" w:right="0" w:hanging="360"/>
        <w:contextualSpacing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 w:eastAsia="en-US"/>
        </w:rPr>
        <w:t>В.о. керуючого справами Гапченку Д.О., довести дане розпорядження до відома членів виконавчого комітету Бучанської міської ради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65" w:right="0" w:hanging="360"/>
        <w:contextualSpacing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en-US"/>
        </w:rPr>
        <w:t>На засідання виконавчого комітету запросити  начальників управлінь та відділів міської ради, представників засобів масової інформації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65" w:right="0" w:hanging="360"/>
        <w:contextualSpacing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en-US"/>
        </w:rPr>
        <w:t>Контроль за виконанням даного розпорядження покласти на                     в.о. керуючого справами Гапченка Д.О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А.П. Федорук</w:t>
      </w:r>
    </w:p>
    <w:p>
      <w:pPr>
        <w:pStyle w:val="Normal"/>
        <w:bidi w:val="0"/>
        <w:spacing w:before="0" w:after="0"/>
        <w:ind w:left="705" w:right="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bidi w:val="0"/>
        <w:spacing w:before="0" w:after="0"/>
        <w:ind w:left="705" w:right="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  <w:t>Погоджено:</w:t>
      </w:r>
    </w:p>
    <w:p>
      <w:pPr>
        <w:pStyle w:val="Normal"/>
        <w:bidi w:val="0"/>
        <w:spacing w:before="0" w:after="0"/>
        <w:ind w:left="705" w:right="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 w:eastAsia="en-US"/>
        </w:rPr>
        <w:t>В.о. керуючого справами</w:t>
        <w:tab/>
        <w:tab/>
        <w:tab/>
        <w:tab/>
        <w:tab/>
        <w:tab/>
        <w:t>Д.О.Гапченк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val="uk-UA" w:eastAsia="en-US"/>
        </w:rPr>
      </w:pPr>
      <w:r>
        <w:rPr>
          <w:rFonts w:eastAsia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en-US"/>
        </w:rPr>
        <w:t>В.о.завідувача юридичним відділом</w:t>
        <w:tab/>
        <w:tab/>
        <w:tab/>
        <w:tab/>
        <w:t>М.С.Бєляк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val="uk-UA" w:eastAsia="en-US"/>
        </w:rPr>
      </w:pPr>
      <w:r>
        <w:rPr>
          <w:rFonts w:eastAsia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2</Characters>
  <CharactersWithSpaces>1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21:00Z</dcterms:created>
  <dc:creator>Operator</dc:creator>
  <dc:description/>
  <dc:language>en-US</dc:language>
  <cp:lastModifiedBy/>
  <dcterms:modified xsi:type="dcterms:W3CDTF">2018-06-12T1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