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  <w:t>ГРАФІК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  <w:t>особистого прийому громадян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  <w:t>керівництвом Пенсійного фонду України та керівниками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  <w:t xml:space="preserve">структурних підрозділів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/>
        <w:t> 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1"/>
        <w:gridCol w:w="2597"/>
        <w:gridCol w:w="2803"/>
        <w:gridCol w:w="197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ні тижня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</w:t>
              <w:br/>
              <w:t>по батькові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Години прийому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Щопонеділка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уляк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Алла Павлівна 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иректор департаменту внутрішнього аудиту та фінансового контролю 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.00-17.0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сачова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ректор департаменту персоналу та адміністративного забезпечення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Щовівторка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шкін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ладислав Геннадійович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ступник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и правління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.00-13.0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Рябцева</w:t>
            </w:r>
          </w:p>
          <w:p>
            <w:pPr>
              <w:pStyle w:val="Normal"/>
              <w:overflowPunct w:val="true"/>
              <w:autoSpaceDE w:val="true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Тетяна Борисівна</w:t>
            </w:r>
          </w:p>
          <w:p>
            <w:pPr>
              <w:pStyle w:val="Normal"/>
              <w:overflowPunct w:val="true"/>
              <w:autoSpaceDE w:val="true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ректор юридичного департаменту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.00-17.00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ерша, третя середа місяця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ру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лексій Борисович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а правління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.00-13.00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Щочетверга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овпаш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аступник 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и правління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.00-13.00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хріменк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ректор департаменту пенсійного забезпечення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.00-17.0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5.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Щоп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ят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тяна Іллівна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ректор фінансово-економічного департаменту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.00-17.0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лецький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ректор департаменту інформаційних систем та електронних реєстрів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1:00Z</dcterms:created>
  <dc:creator>Pidtilok</dc:creator>
  <dc:description/>
  <cp:keywords/>
  <dc:language>en-US</dc:language>
  <cp:lastModifiedBy>Sirojka</cp:lastModifiedBy>
  <cp:lastPrinted>2017-11-15T15:25:00Z</cp:lastPrinted>
  <dcterms:modified xsi:type="dcterms:W3CDTF">2017-11-27T13:22:00Z</dcterms:modified>
  <cp:revision>34</cp:revision>
  <dc:subject/>
  <dc:title/>
</cp:coreProperties>
</file>