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exact" w:line="28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ab/>
        <w:t xml:space="preserve"> </w:t>
      </w:r>
    </w:p>
    <w:p>
      <w:pPr>
        <w:pStyle w:val="Normal"/>
        <w:spacing w:lineRule="exact" w:line="280"/>
        <w:ind w:left="-50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ind w:left="-50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Г Р А Ф І К</w:t>
      </w:r>
    </w:p>
    <w:p>
      <w:pPr>
        <w:pStyle w:val="Normal"/>
        <w:spacing w:lineRule="exact" w:line="280"/>
        <w:ind w:left="-50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ведення особистого прийому громадян</w:t>
      </w:r>
    </w:p>
    <w:p>
      <w:pPr>
        <w:pStyle w:val="Normal"/>
        <w:spacing w:lineRule="exact" w:line="280"/>
        <w:ind w:left="-50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ерівництвом Київської облдержадміністрації</w:t>
      </w:r>
    </w:p>
    <w:p>
      <w:pPr>
        <w:pStyle w:val="Normal"/>
        <w:spacing w:lineRule="exact" w:line="280"/>
        <w:ind w:left="-50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(м. Київ, пл. Лесі Українки, 1)</w:t>
      </w:r>
    </w:p>
    <w:p>
      <w:pPr>
        <w:pStyle w:val="Normal"/>
        <w:spacing w:lineRule="exact" w:line="280"/>
        <w:ind w:left="-505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065"/>
        <w:gridCol w:w="2483"/>
        <w:gridCol w:w="3030"/>
        <w:gridCol w:w="1616"/>
        <w:gridCol w:w="15"/>
      </w:tblGrid>
      <w:tr>
        <w:trPr>
          <w:trHeight w:val="127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Дн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тижн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Прізвище, ініціали керівника, який веде прийо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Посада керівник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який веде прийо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  <w:t>Години прийому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ерший вівторок щомісяця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Горган О.Л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.00-12.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ерша, третя середа щомісяця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Анісімов А. Є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ший заступник голови облдерж</w:t>
              <w:softHyphen/>
              <w:t>адміністрації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.00-12.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ерша, третя середа щомісяця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Денисенко Ю. О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ступник голови облдержадміністрації 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4.00-16.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ший, третій четве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щомісяця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азаренко Д. Ю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голови облдержадміністрації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4.00-16.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ша, третя п’ятниця щомісяц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Кучер В.А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голови облдержадміністрації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.00-12.00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Турчак І. М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голови облдержадміністрації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убо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За окремим графіком</w:t>
            </w:r>
          </w:p>
        </w:tc>
      </w:tr>
    </w:tbl>
    <w:p>
      <w:pPr>
        <w:pStyle w:val="Normal"/>
        <w:spacing w:lineRule="exact" w:line="260"/>
        <w:ind w:right="-26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260"/>
        <w:ind w:right="-113" w:firstLine="68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Жінки, яким присвоєно звання „Мати-героїня”, інваліди Другої світової війни, Герої Соціалістичної Праці, Герої Радянського Союзу, Герої України приймаються позачергово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5:00Z</dcterms:created>
  <dc:creator>Pidtilok</dc:creator>
  <dc:description/>
  <cp:keywords/>
  <dc:language>en-US</dc:language>
  <cp:lastModifiedBy>Sirojka</cp:lastModifiedBy>
  <cp:lastPrinted>2018-04-05T09:15:00Z</cp:lastPrinted>
  <dcterms:modified xsi:type="dcterms:W3CDTF">2018-04-05T06:15:00Z</dcterms:modified>
  <cp:revision>5</cp:revision>
  <dc:subject/>
  <dc:title/>
</cp:coreProperties>
</file>