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ЧАНСЬКИЙ МІСЬКИЙ ГОЛОВ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 12  »  березня  2018  р.  №_54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проведення заходів з від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я українського добровольц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иконання постанови Верховної ради України від 17 січня 2017 року № 1822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І «Про встановлення Дня українського добровольця» та у зв’язку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значенн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ня українського добровольця </w:t>
      </w:r>
      <w:r>
        <w:rPr>
          <w:rFonts w:cs="Times New Roman" w:ascii="Times New Roman" w:hAnsi="Times New Roman"/>
          <w:bCs/>
          <w:sz w:val="24"/>
          <w:szCs w:val="24"/>
        </w:rPr>
        <w:t>у м. Буча, керуючи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 України “Про місцеве самоврядування в Україні”,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культури та спорту провести 14 березня 2018 року культурно-тематичний захід з нагоди відзначення Дня українського добровольця в Центральному будинку культур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освіти провести в навчальних закладах освіти тематичні заходи про масові акції громадського протесту, що відбулися у листопаді 2013 року — лютому 2014 року в Україні, та про участь у них добровольчих формув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ділу прес-служби здійснити широке висвітлення заходів у засобах масової інформації щодо вшанування подвигу учасників добровольчих формув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о-контрольному відділу інформувати про проведені заход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з питань оборонної роботи та взаємодії з правоохоронними органами Київської обласної державної адміністрації (електронна 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a.gov.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5 березня 2018 року до 16.00 год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озпорядження покласти на в. о. керуючого справами Гапченко Д. 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іський голова</w:t>
        <w:tab/>
        <w:tab/>
        <w:tab/>
        <w:tab/>
        <w:tab/>
        <w:tab/>
        <w:tab/>
        <w:t>А. П. 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. керуючого справами</w:t>
        <w:tab/>
        <w:tab/>
        <w:tab/>
        <w:tab/>
        <w:tab/>
        <w:tab/>
        <w:t>Д. О. Гап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им відділом</w:t>
        <w:tab/>
        <w:tab/>
        <w:tab/>
        <w:tab/>
        <w:tab/>
        <w:t>Т. О. Шаправський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Antiqua;Times New Roman" w:hAnsi="Antiqu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@ko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0Z</dcterms:created>
  <dc:creator>sts</dc:creator>
  <dc:description/>
  <cp:keywords/>
  <dc:language>en-US</dc:language>
  <cp:lastModifiedBy>Admin</cp:lastModifiedBy>
  <cp:lastPrinted>2018-03-13T08:17:00Z</cp:lastPrinted>
  <dcterms:modified xsi:type="dcterms:W3CDTF">2018-03-15T07:46:00Z</dcterms:modified>
  <cp:revision>4</cp:revision>
  <dc:subject/>
  <dc:title/>
</cp:coreProperties>
</file>