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ИДЦЯТЬ   ШОСТА </w:t>
      </w:r>
      <w:r>
        <w:rPr>
          <w:b/>
          <w:sz w:val="28"/>
          <w:szCs w:val="28"/>
        </w:rPr>
        <w:t xml:space="preserve">  СЕСІЯ    </w:t>
      </w: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lang w:val="en-US"/>
        </w:rPr>
      </w:pPr>
      <w:r>
        <w:rPr>
          <w:b/>
        </w:rPr>
        <w:t xml:space="preserve">«  21 »  грудня  2017 р. </w:t>
        <w:tab/>
        <w:tab/>
        <w:tab/>
        <w:tab/>
        <w:tab/>
        <w:tab/>
        <w:t xml:space="preserve">          № 1640 - 36 - 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лану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ідготовки проектів регуляторних актів </w:t>
      </w:r>
    </w:p>
    <w:p>
      <w:pPr>
        <w:pStyle w:val="Normal"/>
        <w:rPr/>
      </w:pPr>
      <w:r>
        <w:rPr>
          <w:b/>
          <w:lang w:val="uk-UA"/>
        </w:rPr>
        <w:t xml:space="preserve">у сфері господарської діяльності в м. Буча на 2018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плану-графіку проведення захо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ідстеження результативності прийнятих </w:t>
      </w:r>
    </w:p>
    <w:p>
      <w:pPr>
        <w:pStyle w:val="Normal"/>
        <w:rPr/>
      </w:pPr>
      <w:r>
        <w:rPr>
          <w:b/>
          <w:lang w:val="uk-UA"/>
        </w:rPr>
        <w:t>регуляторних актів в м.Буча на 2018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Затвердити план діяльності з підготовки проектів регуляторних актів у сфері господарської діяльності в м.Буча на 2018 рік (додаток 1)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Затвердити план-графік проведення заходів з відстеження результативності прийнятих регуляторних актів в м.Буча на 2018 рік (додаток 2)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15168" w:leader="none"/>
        </w:tabs>
        <w:ind w:left="5245" w:right="-14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>
          <w:b/>
          <w:b/>
        </w:rPr>
      </w:pPr>
      <w:r>
        <w:rPr>
          <w:b/>
          <w:lang w:val="uk-UA"/>
        </w:rPr>
        <w:t xml:space="preserve">до рішення Бучанської міської ради  №   1640 – 36- </w:t>
      </w:r>
      <w:r>
        <w:rPr>
          <w:b/>
          <w:lang w:val="en-US"/>
        </w:rPr>
        <w:t>VII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>від « 21 » грудня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сфері 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835"/>
        <w:gridCol w:w="1701"/>
        <w:gridCol w:w="2056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рмін розробки проекту регуляторного акта (поквартальн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підрозділу, відповідального за розробку проекту регуляторного акту, номер телефону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3 - 65 -VІ від 29.01.2015 р.</w:t>
            </w:r>
            <w:r>
              <w:rPr>
                <w:lang w:val="uk-UA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економіки Бучанської міської р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6 - 65 -VІ від 29.01.2015 р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ки транспортного податку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7 - 65 -VІ від 29.01.2015 р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ок туристичного збору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Проект рішення Бучанської міської ради 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ок орендної плати за  земельні ділянки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езпечення наповнення місцевого бюджету,  приведення у відповідність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«Про затвердження Методики розрахунку орендної плати за користування майном територіальної громади м.Буча та пропорції її розподілу» №1429-45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  <w:lang w:val="uk-UA"/>
              </w:rPr>
              <w:t>від 31.1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езпечення наповнення місцевого бюджету, створення умов для розвитку підприємництва, приведення у відповідність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 юридичний відділ, відділ містобудування та архітектур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 «Про встановлення ставок та пільг із сплати податку на нерухоме майно, відмінне від земельної ділянки, на території міста Буча в 2018 ро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езпечення наповнення місцевого бюджету,  приведення у відповідність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 «Про встановлення ставок та пільг із сплати  земельного податку  на території міста Буча в 2018 ро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езпечення наповнення місцевого бюджету,  приведення у відповідність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 «Про встановлення ставок та пільг із сплати податку на нерухоме майно, відмінне від земельної ділянки, на території міста Буча в 2019 ро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езпечення наповнення місцевого бюджету,  приведення у відповідність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 «Про встановлення ставок та пільг із сплати  земельного податку  на території міста Буча в 2019 ро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езпечення наповнення місцевого бюджету,  приведення у відповідність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8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-39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Бучанської міської ради  № _________________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>від «        » грудня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/>
      </w:pPr>
      <w:r>
        <w:rPr>
          <w:b/>
          <w:lang w:val="uk-UA"/>
        </w:rPr>
        <w:t>Бучанською міською радою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1"/>
        <w:gridCol w:w="2011"/>
        <w:gridCol w:w="1297"/>
        <w:gridCol w:w="1255"/>
        <w:gridCol w:w="148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та номер прийнят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 відстежен-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 вико-нання заход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заключення договорів суперфіція в м.Буч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МР №962-39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від 27.11.2008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8 ро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 «Про встановлення ставок та пільг із сплати податку на нерухоме майно, відмінне від земельної ділянки, на території міста Буча в 2019 році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8 ро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 «Про встановлення ставок та пільг із сплати  земельного податку  на території міста Буча в 2019 році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вартал 2018 ро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№330-14-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  <w:lang w:val="uk-UA"/>
              </w:rPr>
              <w:t>від 26.07.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 квартал 2018 ро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 на території м.Буч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шення БМР   №439-17-VІ від 24.11.2011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18 ро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Екатерина</cp:lastModifiedBy>
  <cp:lastPrinted>2017-12-28T13:39:00Z</cp:lastPrinted>
  <dcterms:modified xsi:type="dcterms:W3CDTF">2017-12-29T07:55:00Z</dcterms:modified>
  <cp:revision>82</cp:revision>
  <dc:subject/>
  <dc:title>                                                                                                                                                 </dc:title>
</cp:coreProperties>
</file>