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єстр власних регуляторних актів за 2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Бу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11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гуляторн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та номер прий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ник регуляторн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330-14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7.2007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розмірів орендної плати за використання земель у м.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801-32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9.05.200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Про затвердження Порядку видалення зелених насаджень на території м. Буча, Порядку визначення відновної вартості зелених насаджень у м. Буча та Базових розцінок визначення вартості послуг щодо обстеження зелених насаджень, погодження генпланів, планів прокладання інженерних мереж, дендропланів проектної документації, розрахунку відновної вартості і підготовки дозвільної документації на видалення зелених насаджень</w:t>
            </w:r>
            <w:r>
              <w:rPr>
                <w:b/>
                <w:bCs/>
                <w:sz w:val="20"/>
                <w:szCs w:val="20"/>
                <w:lang w:val="uk-UA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872-34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6.200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по благоустрою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заключення договорів суперфіція в м.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962-39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5.09.200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«Про затвердження Положення про порядок взаємодії адміністратора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 та порядок взаємодії представників місцевих дозвільних органів, які здійснюють прийом суб’єктів господарювання в одному приміщенні м. Буча та Представництвом Держпідприємництва Украї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081-42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7.11.200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плати за технічне обслуговування недеспедчеризованих ліфт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162-46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9.01.200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організацію мережі таксомоторних стоянок у м.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330-51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0.04.200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сплату відновної вартості зелених насаджень та видалення зелених насаджень на земельних діля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695-61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з благо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Типового договору оренди індивідуально визначеного (нерухомого) майна, що є власністю територіальної громади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106-6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Типової форми договору оренди земельної ділянки громадянами в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18-9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Типової форми договору оренди земельної ділянки суб’єктів господарювання (юридичні/фізичні особи-підприємці)  в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17-9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упорядкування торгівлі алкогольними напоями та пивом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440-17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439-17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економі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сплати пайової участі замовника у розвитку інфраструктури міста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609-23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правила благоустрою міста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995-3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>27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встановлення особистого строкового сервітуту на земельну ділянку, що знаходиться в розпорядженні територіальної громади міста Буча та типового договору про встановлення особистого строкового сервітуту на земельну ділянку для здійснення будь-яких будівельних робіт на землях територіальної громади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1442-4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>31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ий відді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Методики розрахунку орендної плати за користуванням майном територіальної громади м.Буча та пропорції її розподіл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1429-4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розміщення  тимчасових споруд для провадження підприємницької діяльності на території міста Буча Київської обла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1498-46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плати за користування сезонними (тимчасовими) город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1746-5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Ш від 26.06.201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ок єдиного податку для фізичних осіб-підприємців, які здійснюють господарську діяльність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3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ок акцизного податку з реалізації суб’єктами господарювання роздрібної торгівлі підакцизних товарів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4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податку на нерухоме майно, відмінне від земельної ділянки,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5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ки транспортного податку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6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ок туристичного збору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7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плати за землю за земельні ділянки на території м.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271-72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5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 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шення БМР № 2272 – 72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 від 25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равил розміщення об‘єктів зовнішньої реклами у місті Бу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2539 - 81–VІ від 22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відділ містобудування та архітек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8:00Z</dcterms:created>
  <dc:creator>BigKatya</dc:creator>
  <dc:description/>
  <cp:keywords/>
  <dc:language>en-US</dc:language>
  <cp:lastModifiedBy>org0</cp:lastModifiedBy>
  <cp:lastPrinted>2014-12-26T15:16:00Z</cp:lastPrinted>
  <dcterms:modified xsi:type="dcterms:W3CDTF">2016-02-03T12:34:00Z</dcterms:modified>
  <cp:revision>16</cp:revision>
  <dc:subject/>
  <dc:title>Загальний Реєстр власних регуляторних актів</dc:title>
</cp:coreProperties>
</file>