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lang w:val="uk-UA" w:eastAsia="en-US"/>
        </w:rPr>
        <w:drawing>
          <wp:inline distT="0" distB="0" distL="0" distR="0">
            <wp:extent cx="511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БУЧАНСЬКИЙ  МІСЬКИЙ  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03» _серпня_2017 р.  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 комісійну інспекцію об’єкт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що фінансувалися з обласн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 2016 та 2017 ро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 результатами он-лайн наради 238625576, яку провів 01 серпня 2017 року голова Київської обласної державної адміністрації (КОДА), на підставі доручення голови КОДА, керуючись п.20 ч.4 ст.42 Закон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РОЗПОРЯДЖА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ести комісійну інспекцію усіх об’єктів м.Буча, що фінансувалися з обласного бюджету в 2016 та 2017 роках, з метою візуального обстеження та виявлення очевидних недоліків виконання робі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клад комісії для проведення комісійної інспекції згідно з додатком №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графік обстежень об’єктів м.Буча, що фінансувалися з обласного бюджету в 2016 та 2017 роках, згідно з додатком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радника  Бучанського міського голови  Смолькін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Міський голова</w:t>
        <w:tab/>
        <w:tab/>
        <w:tab/>
        <w:tab/>
        <w:tab/>
        <w:tab/>
        <w:tab/>
        <w:t>А. П. Федо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ab/>
        <w:t>Погодж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ab/>
        <w:t>В.о. керуючого справами</w:t>
        <w:tab/>
        <w:tab/>
        <w:tab/>
        <w:tab/>
        <w:tab/>
        <w:tab/>
        <w:t>В. В. Ляхо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ab/>
        <w:t>Завідувач юридичним відділом</w:t>
        <w:tab/>
        <w:tab/>
        <w:tab/>
        <w:t>Т. О. Шаправський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до Розпорядження № 1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ід «03» серпня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 К Л А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ісії для проведення інспе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сіх об’єктів м.Буча, що фінансувалися з облас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2016 та 2017 р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 – Бучанський міський голова Федорук А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дник  Бучанського міського голови  Смолькін О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о. керуючого справами Ляховець В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фінансового управління Сімон Т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ідувач юридичним відділом Шаправський Т.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з питань надзвичайних ситуацій Коваленко С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ий лікар Бучинський Л.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освіти Цимбал О.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о. завідувача відділу культури та спорту Авдіюк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КП «Бучанске УЖКГ» Кравчук В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 КП «Бучабудзамовник» Цеханський О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до Розпорядження № 127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ід «03» серпня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Г Р А Ф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роведення обстежень об’єктів м.Бу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що фінансувалися з облас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 2016 та 2017 р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мбулаторія загальної практики - сімейної медицини по вул. Склозаводській, 7  - 07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удівництво гімназії на 14 класів по вул. Вишнева – 08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Будівництво міжнародного координаційного навчального пластового «Скаутського центру» - 09 серпня 2017 ро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Капітальний ремонт щодо покращення енергозбереження будівлі Бучанської спеціалізованої загальноосвітньої школ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ступенів №5 з поглибленим вивченням іноземних мов по вул. Вокзальна, 104 – 10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апітальний ремонт проїжджої частини по вул. Островського (від бульвару Б.Хмельницького до вул. Польова) – 14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апітальний ремонт тротуарів по вул. Островського (від бульвару Б.Хмельницького до вул. Польова) – 14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апітальний ремонт – покращення екологічного стану вулиці комунальної власності Вокзальна від вул. Тарасівська до вул. Грушевського – 15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апітальний ремонт – покращення екологічного стану вулиці комунальної власності Депутатська від міського кладовища до вул. Заводська – 16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апітальний ремонт – покращення екологічного стану вулиці комунальної власності Польова від вул. Енергетиків до вул. Михайла Гориня – 17 серпня 2017 ро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еконструкція тротуару по вул. Водопровідна (від №2 до №28) – 18 серпня 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6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firstLine="709"/>
      <w:jc w:val="both"/>
    </w:pPr>
    <w:rPr>
      <w:rFonts w:ascii="Petersburg;Courier New" w:hAnsi="Petersburg;Courier New" w:eastAsia="Times New Roman" w:cs="Petersburg;Courier New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0:00Z</dcterms:created>
  <dc:creator>user</dc:creator>
  <dc:description/>
  <cp:keywords/>
  <dc:language>en-US</dc:language>
  <cp:lastModifiedBy>Operator</cp:lastModifiedBy>
  <cp:lastPrinted>2017-08-03T14:38:00Z</cp:lastPrinted>
  <dcterms:modified xsi:type="dcterms:W3CDTF">2017-08-03T11:50:00Z</dcterms:modified>
  <cp:revision>2</cp:revision>
  <dc:subject/>
  <dc:title> </dc:title>
</cp:coreProperties>
</file>