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5620" cy="6388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ЇВСЬКОЇ ОБЛАСТІ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08292,  місто Буча, вулиця  Енергетиків, 1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ІМНАДЦЯТА СЕСІЯ</w:t>
      </w:r>
      <w:r>
        <w:rPr>
          <w:b/>
        </w:rPr>
        <w:t xml:space="preserve"> </w:t>
      </w:r>
      <w:r>
        <w:rPr>
          <w:b/>
          <w:lang w:val="uk-UA"/>
        </w:rPr>
        <w:t>ШОСТОГО</w:t>
      </w:r>
      <w:r>
        <w:rPr>
          <w:b/>
        </w:rPr>
        <w:t xml:space="preserve"> 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/>
        <w:t>місто Буча</w:t>
        <w:tab/>
        <w:t xml:space="preserve">             </w:t>
        <w:tab/>
        <w:tab/>
        <w:tab/>
        <w:t xml:space="preserve">                 </w:t>
        <w:tab/>
        <w:t xml:space="preserve">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“</w:t>
      </w:r>
      <w:r>
        <w:rPr/>
        <w:t>____”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________  </w:t>
      </w:r>
      <w:r>
        <w:rPr/>
        <w:t>2011 рок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760" w:hanging="0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  І   Ш   Е   Н   Н   Я 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№ ____-</w:t>
      </w:r>
      <w:r>
        <w:rPr>
          <w:b/>
          <w:sz w:val="28"/>
          <w:szCs w:val="28"/>
          <w:lang w:val="ru-RU"/>
        </w:rPr>
        <w:t xml:space="preserve"> __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упорядкування торгівлі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алкогольними напоями та </w:t>
      </w:r>
    </w:p>
    <w:p>
      <w:pPr>
        <w:pStyle w:val="Normal"/>
        <w:rPr/>
      </w:pPr>
      <w:r>
        <w:rPr>
          <w:b/>
          <w:i/>
          <w:lang w:val="uk-UA"/>
        </w:rPr>
        <w:t>пивом на території м. Буча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впровадження державної політики попередження вживання серед населення алкогольних напоїв,  враховуючи звернення Київської обласної ради до сільських, селищних та міських рад щодо упорядкування ними торгівлі алкогольними напоями від 03.02.2011 р. № 050-04-</w:t>
      </w:r>
      <w:r>
        <w:rPr>
          <w:lang w:val="en-US"/>
        </w:rPr>
        <w:t>VI</w:t>
      </w:r>
      <w:r>
        <w:rPr>
          <w:lang w:val="uk-UA"/>
        </w:rPr>
        <w:t xml:space="preserve">, керуючись статтями 15-1, 15-2, 15-3, Закону України «Про державне регулювання виробництва і обігу спирту етилового, коньячного і плодового, алкогольних напоїв та тютюнових виробів»,  пунктом 9 Правил роздрібної торгівлі алкогольними напоями, затверджених постановою Кабінету Міністрів України від 30.07.1996 р. № 854, </w:t>
      </w:r>
      <w:r>
        <w:rPr>
          <w:color w:val="000000"/>
          <w:lang w:val="uk-UA"/>
        </w:rPr>
        <w:t>Законом України «Про засади державної регуляторної політики у сфері господарської діяльності» від 11.09.2003 року № 1160/ІУ</w:t>
      </w:r>
      <w:r>
        <w:rPr>
          <w:lang w:val="uk-UA"/>
        </w:rPr>
        <w:t xml:space="preserve"> та Законом України «Про місцеве самоврядування в Україні», враховуючи рекомендації постійної комісії з питань охорони здоров’я, соціального захисту, екології та проблем Чорнобильської катастрофи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Заборонити роздрібну торгівлю алкогольними напоями  та тютюновими виробами на об’єктах торгівлі (окрім мережевих супермаркетів і закладів громадського харчування), які розташовані в радіусі 200 метрів від земельних меж (огородження) навчальних та медичних закладів.</w:t>
      </w:r>
    </w:p>
    <w:p>
      <w:pPr>
        <w:pStyle w:val="Normal"/>
        <w:tabs>
          <w:tab w:val="clear" w:pos="708"/>
          <w:tab w:val="left" w:pos="1134" w:leader="none"/>
        </w:tabs>
        <w:ind w:left="7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 xml:space="preserve">Зобов’язати суб’єктів підприємницької діяльності забезпечити суворе дотримання Закону України «Про державне регулювання виробництва і обігу спирту етилового, коньячного і плодового, </w:t>
      </w:r>
      <w:r>
        <w:rPr>
          <w:rStyle w:val="Ajaxsearchhighlightajaxsearchhighlight1"/>
          <w:lang w:val="uk-UA"/>
        </w:rPr>
        <w:t>алкогольних</w:t>
      </w:r>
      <w:r>
        <w:rPr>
          <w:lang w:val="uk-UA"/>
        </w:rPr>
        <w:t xml:space="preserve"> напоїв та тютюнових виробів», інших законодавчих  та нормативно-правових актів, що регулюють продаж алкогольних напоїв та тютюнових виробів неповнолітнім на підвідомчих об’єктах (закладах).</w:t>
      </w:r>
    </w:p>
    <w:p>
      <w:pPr>
        <w:pStyle w:val="Normal"/>
        <w:tabs>
          <w:tab w:val="clear" w:pos="708"/>
          <w:tab w:val="left" w:pos="1134" w:leader="none"/>
        </w:tabs>
        <w:ind w:left="7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lang w:val="uk-UA"/>
        </w:rPr>
        <w:t>3.</w:t>
      </w:r>
      <w:r>
        <w:rPr/>
        <w:t>  </w:t>
      </w:r>
      <w:r>
        <w:rPr>
          <w:lang w:val="uk-UA"/>
        </w:rPr>
        <w:t>Бучанському міському відділу міліції, у випадку виявлення факту продажу алкогольних напоїв та тютюнових виробів у зазначених закладах, готувати подання на Регіональне управління Департаменту контролю за виробництвом та обігом спирту, алкогольних напоїв і тютюнових виробів у Київській області державної податкової адміністрації України про позбавлення ліцензії, без права її подальшої видачі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lang w:val="uk-UA"/>
        </w:rPr>
      </w:pPr>
      <w:r>
        <w:rPr>
          <w:lang w:val="uk-UA"/>
        </w:rPr>
        <w:t>4. Впорядкувати роботу магазинів, кіосків, секцій тощо, які здійснюють роздрібну торгівлю алкогольними напоями та пивом (за виключенням мережевих супермаркетів і закладів громадського харчування), заборонивши їм торгівлю алкогольними напоями та пивом з 22.00 години до 8.00 години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352"/>
        <w:jc w:val="both"/>
        <w:rPr/>
      </w:pPr>
      <w:r>
        <w:rPr>
          <w:lang w:val="uk-UA"/>
        </w:rPr>
        <w:t>5.  Контроль за виконанням даного рішення покласти на комісію з питань транспорту, зв’язку, торгівлі та побутового обслуговування та на комісію з питань охорони здоров’я, соціального захисту, екології та проблем Чорнобильської катастроф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left="10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А.П. Федор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jaxsearchhighlightajaxsearchhighlight1">
    <w:name w:val="ajaxsearchhighlightajaxsearchhighlight1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1:00Z</dcterms:created>
  <dc:creator>user</dc:creator>
  <dc:description/>
  <cp:keywords/>
  <dc:language>en-US</dc:language>
  <cp:lastModifiedBy>Admin</cp:lastModifiedBy>
  <cp:lastPrinted>2011-11-17T08:27:00Z</cp:lastPrinted>
  <dcterms:modified xsi:type="dcterms:W3CDTF">2014-11-28T13:53:00Z</dcterms:modified>
  <cp:revision>42</cp:revision>
  <dc:subject/>
  <dc:title/>
</cp:coreProperties>
</file>