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екту рішення Бучанської міської р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упорядкування торгівлі алкогольними напоя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пивом на території м. Буча</w:t>
      </w:r>
      <w:r>
        <w:rPr>
          <w:b/>
          <w:bCs/>
          <w:sz w:val="28"/>
          <w:szCs w:val="28"/>
          <w:lang w:val="uk-UA"/>
        </w:rPr>
        <w:t xml:space="preserve"> ”</w:t>
      </w:r>
    </w:p>
    <w:p>
      <w:pPr>
        <w:pStyle w:val="Style14"/>
        <w:jc w:val="both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й аналіз регуляторного впливу розроблений на виконання вимог Закону України «Про засади державної регуляторної політики у сфері господарської діяльності» від 11.09.2003 року № 1160/ІУ та Методики проведення аналізу впливу регуляторного акта, затвердженої постановою Кабінету Міністрів України від 11.03.2004 року № 308 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 Опис проблеми, яку передбачається розв’язати шляхом державного регулювання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Cs/>
          <w:lang w:val="uk-UA"/>
        </w:rPr>
        <w:t xml:space="preserve">Пияцтво </w:t>
      </w:r>
      <w:r>
        <w:rPr>
          <w:lang w:val="uk-UA"/>
        </w:rPr>
        <w:t>— масштабна соціально-культурна проблема українського суспільства.  Щороку в Україні ставлять на облік 100 тисяч алкоголіків. Але насправді їх більше удесятеро, і це набуває ознак національної епідемії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Майже 40% українських підлітків віком від 14 до 18 років регулярно вживають спиртні напої. Алкоголь є причиною передчасної смерті майже 30% українських чоловіків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сесвітня організація охорони здоров'я провела опитування школярів у 41 країні світу, чи вживають вони спиртне. Україна в списку перша. 40 відсотків дітей в Україні вживають алкоголь. Крім того вживання пива в Україні серед підлітків за останні чотири роки зросло вдвічі.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Окрім горілчаного алкоголізму в Україні велику загрозу несе також </w:t>
      </w:r>
      <w:hyperlink r:id="rId2">
        <w:r>
          <w:rPr>
            <w:rStyle w:val="InternetLink"/>
            <w:color w:val="000000"/>
            <w:u w:val="none"/>
            <w:lang w:val="uk-UA"/>
          </w:rPr>
          <w:t>пивний</w:t>
        </w:r>
      </w:hyperlink>
      <w:r>
        <w:rPr>
          <w:lang w:val="uk-UA"/>
        </w:rPr>
        <w:t xml:space="preserve"> алкоголізм. За останні десять років кількість пивних алкоголіків в Україні зросла в 10 разів. Частка пивних алкоголіків в мегаполісах складає 10%-15%. Однією з основних причин є міф про нешкідливість пива.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Відповідно до вимог статті 15-3  Закону України «Про державне регулювання виробництва та обігу спирту етилового, коньячного та плодового, алкогольних напоїв  та тютюнових виробів» визначені місця, де обмежено роздрібну торгівлю цими товарами. Однак, </w:t>
      </w:r>
      <w:r>
        <w:rPr>
          <w:b/>
          <w:i/>
          <w:lang w:val="uk-UA"/>
        </w:rPr>
        <w:t>відповідно до вимог абзацу 7 цієї статті, органи місцевого самоврядування можуть визначати інші місця, де заборонено або обмежено торгівлю алкогольними напоями та пивом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Проблема, яку пропонується розв’язати  з прийняття цього рішення, полягає в обмеженні доступу мешканців міста, а особливо молоді, до  вживання алкогольних напоїв та пива, заборони реалізації цих напоїв в роздрібній мережі та  продажу  в нічний час в стаціонарних підприємствах роздрібної торгівлі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/>
          <w:bCs/>
          <w:lang w:val="uk-UA"/>
        </w:rPr>
        <w:t xml:space="preserve">2. Визначення цілей місцевого регулювання. 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2.1. Впорядкувати режим роботи магазинів, кіосків, секцій тощо, які здійснюють роздрібну торгівлю алкогольними напоями та пивом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2.2. Ввести обмеження на торгівлю алкогольними та тютюновими виробами в місцях, розташованих в безпосередньої близькості від навчальних закладів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2.3. Створення умов для поліпшення ситуації з охорони правопорядку в нічні часи у м. Буча. Зменшення споживання спиртних напоїв та попередження правопорушень, пов’язаних з вживанням алкоголю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Альтернативні способи досягнення визначених цілей.</w:t>
      </w:r>
    </w:p>
    <w:p>
      <w:pPr>
        <w:pStyle w:val="Normal"/>
        <w:jc w:val="both"/>
        <w:rPr/>
      </w:pPr>
      <w:r>
        <w:rPr>
          <w:lang w:val="uk-UA"/>
        </w:rPr>
        <w:t>Під час розробки проекту рішення «Про упорядкування торгівлі алкогольними напоями та пивом на території м. Буча» були розглянуті такі альтернативні способи досягнення вищезазначених цілей: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Залишення існуючої ситуації без змін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такої альтернативи необхідно відмовитись, тому що це ніяким чином не буде розв’язувати вищезазначену проблему, а тільки поглиблювати її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рийняття цього регуляторного акт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ідповідно до вимог законів України «Про державне регулювання виробництва та обігу спирту етилового, коньячного і плодового, алкогольних напоїв та тютюнових виробів» та  «Про внесення змін до деяких законодавчих актів України щодо обмеження споживання і продажу пива та слабоалкогольних напоїв»  визначені місця,  де обмежено роздрібну торгівлю цими товарами.</w:t>
      </w:r>
    </w:p>
    <w:p>
      <w:pPr>
        <w:pStyle w:val="Normal"/>
        <w:spacing w:before="280" w:after="28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Однак, враховуючи звернення громадян міста, для поліпшення ситуації в усуненні проблеми дитячого пивного алкоголізму, поліпшення якості відпочинку громадян міста, Бучанська міська рада має передбачити </w:t>
      </w:r>
      <w:r>
        <w:rPr>
          <w:b/>
          <w:i/>
          <w:lang w:val="uk-UA"/>
        </w:rPr>
        <w:t>досягнення балансу інтересів підприємництва та населення у сфері профілактики і протидії проявам пияцтва і алкоголізму на території міста, а також створення умов для усунення порушень громадського правопорядку у нічний час доб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b/>
          <w:bCs/>
          <w:lang w:val="uk-UA"/>
        </w:rPr>
        <w:t xml:space="preserve">Механізм, що пропонується застосувати для розв’язання пробле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ект регуляторного акту «Про упорядкування торгівлі алкогольними напоями та пивом на території м. Буча» буде оприлюднений в засобах масової інформації з метою одержання зауважень і пропозицій від територіальної громади м. Буча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Механізмом досягнення цілей регулювання є: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- прийняття рішенн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щодо обмежень в діяльності, пов’язаної з торгівлею  алкогольними, слабоалкогольними  напоями та тютюновими виробами на території міста;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-   посилення контролю з боку контролюючих органів за дотриманням правил реалізації алкогольних, слабоалкогольних напоїв та тютюнових виробі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бґрунтування можливості досягнення визначених цілей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жливість досягнення цілей, передбачених п.2 цього Аналізу, у разі прийняття рішення є цілком реальною та обґрунтованою у зв’язку з тим, що метою створення даного проекту є цілеспрямоване вирішення зазначених пробле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е рішення здійснюється за принципами: законності, гласності (відкритості, прозорості, загальнодоступності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 Визначення очікуваних результа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го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часові витрати, пов’язані з розробкою та впроваджен-ням регуляторного акта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часові витрати, пов’язані зі здійсненням контролю по дотриманню суб’єктами підприємницької діяльності пунктів рішення БМР «</w:t>
            </w:r>
            <w:r>
              <w:rPr>
                <w:lang w:val="uk-UA"/>
              </w:rPr>
              <w:t xml:space="preserve">Про упорядкування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когольними напоям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м на території м. Буча».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меншення кількості звернень громадян з приводу порушення правопорядку у нічні час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б’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трати, пов’язані з недоотриманням частини прибутку від продажу алкогольних напоїв у нічні час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творення належних умов для роботи персоналу торгівельних точок у нічні час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можливість придбання алкогольних напоїв і тютюнових виробів у нічний ча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творення належних умов для відпочинку громадян у нічні часи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оліпшення ситуації з охорони правопорядку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побігання розповсюджен-ня алкоголізма і пияцтв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тидія тенденції розповсюдження пивного алкоголізму і тютюнопаління серед дітей і підлітків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Термін дії рішення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ермін дії регуляторного акта  встановлюється на необмежений термін, тобто він є дійсним до моменту внесення змін або його анулювання, за умови надання аналізу його результативност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. Визначення показників результативності регуляторного акт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>Показниками результативності є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lang w:val="uk-UA"/>
        </w:rPr>
        <w:t xml:space="preserve">зменшення кількості </w:t>
      </w:r>
      <w:r>
        <w:rPr>
          <w:lang w:val="uk-UA"/>
        </w:rPr>
        <w:t>правопорушень, пов’язаних з вживанням алкогол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>поліпшення якості життя територіальної громади м. Буч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>зменшення споживання алкоголю і тютюнових виробів, внаслідок чого поліпшення здоров’я мешканців міс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зменшення зловживання алкогольними напоями молоддю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uk-UA"/>
        </w:rPr>
      </w:pPr>
      <w:r>
        <w:rPr>
          <w:lang w:val="uk-UA"/>
        </w:rPr>
        <w:t>зменшення кількості випадків насильства в сім’ї, скоєних в стані алкогольного сп’яніння.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9. Заходи, за допомогою яких буде здійснюватися відстеження результативності регуляторного акт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ількість скарг та нарікань мешканців міста на порушення правопорядку і нічні час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Кількість правопорушень, пов’язаних з невиконанням вимог Кодексу України про адміністративні правопорушенн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розпивання спиртних напоїв в громадських місцях і поява в громадських місцях у нетверезому стані (ст.178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дрібне хуліганство (ст.173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насильства в сім’ї, яке вчиняється в стані алкогольного сп’яніння (ст.173-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5;&#1080;&#1074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3:00Z</dcterms:created>
  <dc:creator>user</dc:creator>
  <dc:description/>
  <cp:keywords/>
  <dc:language>en-US</dc:language>
  <cp:lastModifiedBy>Admin</cp:lastModifiedBy>
  <cp:lastPrinted>2011-11-02T10:18:00Z</cp:lastPrinted>
  <dcterms:modified xsi:type="dcterms:W3CDTF">2011-11-02T08:18:00Z</dcterms:modified>
  <cp:revision>30</cp:revision>
  <dc:subject/>
  <dc:title>Аналіз регуляторного впливу</dc:title>
</cp:coreProperties>
</file>