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Аналіз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регуляторного впливу проекту рішення Бучанської міської рад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</w:t>
      </w:r>
      <w:r>
        <w:rPr>
          <w:b/>
          <w:i/>
          <w:sz w:val="26"/>
          <w:szCs w:val="26"/>
          <w:lang w:val="uk-UA"/>
        </w:rPr>
        <w:t>Про ставки єдиного податку для суб’єктів малого підприємництва, які здійснюють свою діяльність на території міста Буча»</w:t>
      </w:r>
    </w:p>
    <w:p>
      <w:pPr>
        <w:pStyle w:val="Style16"/>
        <w:ind w:firstLine="567"/>
        <w:jc w:val="both"/>
        <w:rPr>
          <w:lang w:val="uk-UA"/>
        </w:rPr>
      </w:pPr>
      <w:r>
        <w:rPr>
          <w:lang w:val="uk-UA"/>
        </w:rPr>
        <w:t>Цей аналіз регуляторного впливу розроблений на виконання вимог Закону України «Про засади державної регуляторної політики у сфері господарської діяльності» від 11.09.2003 року № 1160/ІУ та Методики проведення аналізу впливу регуляторного акта, затвердженої постановою Кабінету Міністрів України від 11.03.2004 року № 308.</w:t>
      </w:r>
    </w:p>
    <w:p>
      <w:pPr>
        <w:pStyle w:val="Style16"/>
        <w:numPr>
          <w:ilvl w:val="0"/>
          <w:numId w:val="8"/>
        </w:numPr>
        <w:spacing w:before="280" w:after="28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Опис проблеми, яку передбачається розв’язати шляхом державного регулювання.</w:t>
      </w:r>
    </w:p>
    <w:p>
      <w:pPr>
        <w:pStyle w:val="Style16"/>
        <w:jc w:val="both"/>
        <w:rPr/>
      </w:pPr>
      <w:r>
        <w:rPr>
          <w:color w:val="948A54"/>
        </w:rPr>
        <w:tab/>
      </w:r>
      <w:r>
        <w:rPr/>
        <w:t xml:space="preserve">Єдиний податок з фізичних осіб – підприємців - одне  із джерел наповнення дохідної частини місцевого бюджету, яка направляється насамперед на фінансування бюджетної </w:t>
      </w:r>
      <w:r>
        <w:rPr>
          <w:lang w:val="uk-UA"/>
        </w:rPr>
        <w:t>сфери та соціальних програм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З метою збільшення надходжень до місцевого бюджету міста Буча, у зв’язку з прийняттям Законом України № 4014-</w:t>
      </w:r>
      <w:r>
        <w:rPr>
          <w:lang w:val="en-US"/>
        </w:rPr>
        <w:t>VI</w:t>
      </w:r>
      <w:r>
        <w:rPr>
          <w:lang w:val="uk-UA"/>
        </w:rPr>
        <w:t xml:space="preserve"> від 04.11.2011р. «Про внесення змін до Податкового кодексу України та деяких інших законодавчих актів України щодо спрощеної системи оподаткування, обліку і звітності», керуючись Законом України № 2063-ІІІ від 19.10.2000р. «Про державну підтримку малого підприємництва», п.24 ст.26 Закону України «Про місцеве самоврядування в України», міська рада вирішила затвердити нове Положення «Про ставки єдиного податку для суб’єктів малого підприємництва м. Буча», скасувавши Рішення Бучанської міської ради від 29.01.2009 року № 1161-46-</w:t>
      </w:r>
      <w:r>
        <w:rPr>
          <w:lang w:val="en-US"/>
        </w:rPr>
        <w:t>V</w:t>
      </w:r>
      <w:r>
        <w:rPr>
          <w:lang w:val="uk-UA"/>
        </w:rPr>
        <w:t xml:space="preserve"> «Про встановлення ставки єдиного податку для фізичних осіб – суб’єктів підприємницької діяльності»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8"/>
        </w:numPr>
        <w:spacing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значення цілей місцевого регулювання. </w:t>
      </w:r>
    </w:p>
    <w:p>
      <w:pPr>
        <w:pStyle w:val="Style17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spacing w:before="280" w:after="280"/>
        <w:ind w:left="0" w:firstLine="567"/>
        <w:contextualSpacing/>
        <w:jc w:val="both"/>
        <w:rPr/>
      </w:pPr>
      <w:r>
        <w:rPr>
          <w:color w:val="948A5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ект регуляторного акта спрямований на розв’язання проблеми, визначеної в попередньому розділі АРВ. Основними цілями його прийняття є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дотримання вимог Податкового кодексу в частині встановлення єдиного податку для суб’єктів малого підприємниц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lang w:val="uk-UA"/>
        </w:rPr>
        <w:t>збільшення доходної частини, отримання до місцевого бюджету міста Буча відповідних надходжень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безпечення безперешкодного відкриття власної справи та зміни виду діяльності, що в свою чергу сприятиме збільшенню кількості СПД та   створенню нових робочих місц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встановлення економічно обґрунтованих ставок єдиного податку для І та ІІ груп платників єдиного податку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легалізація всіх видів діяльності, можливість переходу на спрощену систему оподаткування суб'єктів підприємницької діяльності.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8"/>
        </w:numPr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Альтернативні способи досягнення визначених цілей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Під час розробки проекту рішення «Про ставки єдиного податку для суб’єктів малого підприємництва, які здійснюють свою діяльність на території міста Буча» були розглянуті такі альтернативні способи досягнення вищезазначених цілей:</w:t>
      </w:r>
    </w:p>
    <w:p>
      <w:pPr>
        <w:pStyle w:val="Style16"/>
        <w:numPr>
          <w:ilvl w:val="0"/>
          <w:numId w:val="3"/>
        </w:numPr>
        <w:spacing w:before="280" w:after="2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лишення існуючої ситуації без змін.</w:t>
      </w:r>
    </w:p>
    <w:p>
      <w:pPr>
        <w:pStyle w:val="Style16"/>
        <w:ind w:left="708" w:hanging="0"/>
        <w:jc w:val="both"/>
        <w:rPr/>
      </w:pPr>
      <w:r>
        <w:rPr>
          <w:lang w:val="uk-UA"/>
        </w:rPr>
        <w:t>Від такої альтернативи необхідно відмовитись, тому що це не буде вирішувати питання в досягненні поставлених цілей, але й суперечити Закону України № 4014-</w:t>
      </w:r>
      <w:r>
        <w:rPr>
          <w:lang w:val="en-US"/>
        </w:rPr>
        <w:t>VI</w:t>
      </w:r>
      <w:r>
        <w:rPr>
          <w:lang w:val="uk-UA"/>
        </w:rPr>
        <w:t xml:space="preserve"> від 04.11.2011р. «Про внесення змін до Податкового кодексу України та деяких інших законодавчих актів України щодо спрощеної системи оподаткування, обліку і звітності».</w:t>
      </w:r>
    </w:p>
    <w:p>
      <w:pPr>
        <w:pStyle w:val="Style16"/>
        <w:numPr>
          <w:ilvl w:val="0"/>
          <w:numId w:val="3"/>
        </w:numPr>
        <w:spacing w:before="280" w:after="2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йняття цього регуляторного акту.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lang w:val="uk-UA"/>
        </w:rPr>
        <w:t>Даний регуляторний акт спрямований на дотримання вимог Податкового кодексу України і забезпечує досягнення цілей державного регулювання. Крім того, згідно з Податковим кодексом України, податок є обов’язковим для встановлення міською рад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цінивши зазначені способи, перевага була віддана другому способу, оскільки у цьому випадку досягнути вищезазначеної цілі можливо у найбільш короткий термі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йняття запропонованого регуляторного акта дасть можливість суб'єктам підприємницької діяльності більш динамічного розвитку своєї справи, а територіальній громаді міста Буча зміцнювати місцевий бюджет за рахунок збільшення надходжень від сплати єдиного подат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итання встановлення ставок єдиного податку обумовлене процесами, пов'язаними з підтримкою та регулюванням розвитку малого бізнесу, ефективного використання його можливостей у розвитку економіки міста, притягнення більшої кількості суб'єктів підприємницької діяльності до переходу на спрощену систему оподаткування, і, таким чином, збільшення надходжень до місцевого бюджету. У разі неприйняття зазначеного регуляторного акта ситуація залишиться без змін. А саме: залучення більшої кількості суб'єктів підприємницької діяльності до переходу на спрощену систему оподаткування, виведення платників із тіньового бізнесу до правового русла не відбудеться, а тим самим надходження від сплати єдиного податку до місцевого бюджету залишаться на тому ж рівні.</w:t>
      </w:r>
    </w:p>
    <w:p>
      <w:pPr>
        <w:pStyle w:val="Normal"/>
        <w:jc w:val="both"/>
        <w:rPr>
          <w:color w:val="5F497A"/>
          <w:lang w:val="uk-UA"/>
        </w:rPr>
      </w:pPr>
      <w:r>
        <w:rPr>
          <w:color w:val="5F497A"/>
          <w:lang w:val="uk-UA"/>
        </w:rPr>
      </w:r>
    </w:p>
    <w:p>
      <w:pPr>
        <w:pStyle w:val="Style17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еханізм та заходи, що пропонуються застосувати для розв'язання</w:t>
        <w:br/>
        <w:t>проблеми.</w:t>
      </w:r>
    </w:p>
    <w:p>
      <w:pPr>
        <w:pStyle w:val="Style17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7"/>
        <w:spacing w:lineRule="auto" w:line="240" w:before="280" w:after="28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ханізм дії запропонованого регуляторного акту спрямований на дотримання вимог Податкового кодексу України. Прийняття даного регуляторного акту дасть можливість вибору зручної системи оподаткування для суб’єктів підприємницької діяльності. В Положенні також чітко прописаний перелік побутових послуг, які можуть надаватися І та ІІ групами платників єдиного податку населенню міста Буча.</w:t>
      </w:r>
    </w:p>
    <w:p>
      <w:pPr>
        <w:pStyle w:val="Normal"/>
        <w:spacing w:before="280" w:after="280"/>
        <w:ind w:firstLine="360"/>
        <w:jc w:val="both"/>
        <w:rPr/>
      </w:pPr>
      <w:r>
        <w:rPr>
          <w:lang w:val="uk-UA"/>
        </w:rPr>
        <w:t>Методом розв’язання вищевказаної проблеми є прийняття рішення міської ради «Про ставки єдиного податку для суб’єктів малого підприємництва, які здійснюють свою діяльність на території міста Буча», основним завданням якого є зміцнення ресурсної бази міського бюджету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З метою реалізації поставленої мети пропонується проведення наступних заходів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ня ставок єдиного податку;</w:t>
      </w:r>
    </w:p>
    <w:p>
      <w:pPr>
        <w:pStyle w:val="Style17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прилюднення регуляторного акта в засобах масової інформації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одержання зауважень і пропозицій від територіальної громади м. Буч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  <w:t>5.  Обґрунтування можливості досягнення визначених цілей.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lang w:val="uk-UA"/>
        </w:rPr>
      </w:pPr>
      <w:r>
        <w:rPr>
          <w:lang w:val="uk-UA"/>
        </w:rPr>
        <w:t>Можливість досягнення цілей, передбачених п.2 цього Аналізу у разі прийняття рішення є цілком реальною та обґрунтованою у зв’язку з тим, що метою створення даного проекту є цілеспрямоване вирішення зазначених проблем.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lang w:val="uk-UA"/>
        </w:rPr>
      </w:pPr>
      <w:r>
        <w:rPr>
          <w:lang w:val="uk-UA"/>
        </w:rPr>
        <w:t>На даний час немає об’єктивних обставин, які б перешкоджали впровадженню та виконанню вимог цього акта органами влади, фізичними і юридичними особами, а запровадження акта не передбачає заподіяння шкоди внаслідок його д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иведення  у відповідність до діючих нормативно-правових актів процедури сплати місцевих податків та зборів згідно затверджених ставок.</w:t>
        <w:tab/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lang w:val="uk-UA"/>
        </w:rPr>
      </w:pPr>
      <w:r>
        <w:rPr>
          <w:lang w:val="uk-UA"/>
        </w:rPr>
        <w:t>Впорядкування та вдосконалення діяльності суб’єктів малого бізнесу на території міста, додаткові надходження до місцевого бюджету, здійснення планування та прогнозування надходжень від єдиного податку при формуванні місцевого бюджету.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lang w:val="uk-UA"/>
        </w:rPr>
      </w:pPr>
      <w:r>
        <w:rPr>
          <w:lang w:val="uk-UA"/>
        </w:rPr>
        <w:t>Дане рішення здійснюється за принципами: законності, гласності (відкритості, прозорості, загальнодоступності).</w:t>
      </w:r>
    </w:p>
    <w:p>
      <w:pPr>
        <w:pStyle w:val="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плив зовнішніх факторів на дію регуляторного акта.</w:t>
      </w:r>
    </w:p>
    <w:p>
      <w:pPr>
        <w:pStyle w:val="Normal"/>
        <w:spacing w:before="60" w:after="60"/>
        <w:ind w:firstLine="720"/>
        <w:jc w:val="both"/>
        <w:rPr>
          <w:spacing w:val="4"/>
          <w:lang w:val="uk-UA"/>
        </w:rPr>
      </w:pPr>
      <w:r>
        <w:rPr>
          <w:spacing w:val="4"/>
          <w:lang w:val="uk-UA"/>
        </w:rPr>
        <w:t>На досягнення цілей у разі прийняття цього рішення можуть вплинути такі негативні зовнішні фактори, як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pacing w:val="4"/>
          <w:lang w:val="uk-UA"/>
        </w:rPr>
      </w:pPr>
      <w:r>
        <w:rPr>
          <w:lang w:val="uk-UA"/>
        </w:rPr>
        <w:t>найбільш значним зовнішнім фактором є зміни чинного законодавства України, що може призвести до неможливості залишення ставок єдиного податку без змін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pacing w:val="4"/>
          <w:lang w:val="uk-UA"/>
        </w:rPr>
      </w:pPr>
      <w:r>
        <w:rPr>
          <w:spacing w:val="4"/>
          <w:lang w:val="uk-UA"/>
        </w:rPr>
        <w:t>неплатежі суб’єктів підприємницької діяльності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pacing w:val="4"/>
          <w:lang w:val="uk-UA"/>
        </w:rPr>
      </w:pPr>
      <w:r>
        <w:rPr>
          <w:spacing w:val="4"/>
          <w:lang w:val="uk-UA"/>
        </w:rPr>
        <w:t>зменшення кількості суб’єктів підприємницької діяльності, що обрали спрощену систему оподаткування.</w:t>
      </w:r>
    </w:p>
    <w:p>
      <w:pPr>
        <w:pStyle w:val="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цінка можливості впровадження та виконання вимог регуляторного акта</w:t>
      </w:r>
    </w:p>
    <w:p>
      <w:pPr>
        <w:pStyle w:val="2"/>
        <w:rPr>
          <w:sz w:val="24"/>
        </w:rPr>
      </w:pPr>
      <w:r>
        <w:rPr>
          <w:sz w:val="24"/>
        </w:rPr>
        <w:t>Впровадження вимог такого регуляторного акта державними органами не потребує додаткових витрат з бюджету. Затвердження ставок буде покладено на депутатський склад міської ради, контроль за виконання прийнятих ставок буде покладено на діючу комісію з питань економічного планування, бюджету, фінансів та інвестуванн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  <w:t>6. Визначення очікуваних результатів від прийняття регуляторного акту.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3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год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- часові витрати, пов’язані з розробкою та впроваджен-ням регуляторного акта</w:t>
            </w:r>
          </w:p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- приведення нормативних актів місцевого самовряду-вання у відповідність до Податкового кодексу Украї-ни;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- удосконалення системи місцевого оподаткування;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- збільшення кількості платників, що сплачують податки по спрощеній системі оподаткування;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збільшення доходної час-тини місцевого бюдже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и господа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меншення оподаткування деяких видів підприємницької діяльності за рахунок переходу на спрощену систему оподаткування;</w:t>
            </w:r>
          </w:p>
          <w:p>
            <w:pPr>
              <w:pStyle w:val="Normal"/>
              <w:ind w:firstLine="9"/>
              <w:jc w:val="both"/>
              <w:rPr>
                <w:lang w:val="uk-UA"/>
              </w:rPr>
            </w:pPr>
            <w:r>
              <w:rPr>
                <w:lang w:val="uk-UA"/>
              </w:rPr>
              <w:t>- зростання рівня рен-табельності деяких видів підприємницької діяльності, ставки єдиного податку на які будуть меншими ніж ставка при загальній системі оподаткування.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можливе зниження ціни на деякі види продукції, послуг при зменшенні оподаткування при їх здійсненні внаслідок переходу на спрощену систему оподаткування СПД 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  <w:t>7. Термін дії рішення</w:t>
      </w:r>
    </w:p>
    <w:p>
      <w:pPr>
        <w:pStyle w:val="31"/>
        <w:tabs>
          <w:tab w:val="clear" w:pos="540"/>
        </w:tabs>
        <w:spacing w:before="60" w:after="60"/>
        <w:rPr/>
      </w:pPr>
      <w:r>
        <w:rPr>
          <w:sz w:val="24"/>
          <w:szCs w:val="24"/>
        </w:rPr>
        <w:t xml:space="preserve">Термін дії регуляторного акта  встановлюється на необмежений термін, тобто він є дійсним до моменту внесення змін або його анулювання, </w:t>
      </w:r>
      <w:r>
        <w:rPr>
          <w:spacing w:val="4"/>
          <w:sz w:val="24"/>
          <w:szCs w:val="24"/>
        </w:rPr>
        <w:t>у разі зміни чинного законодавства чи в інших необхідних випадках.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8. Визначення показників результативності регуляторного акта</w:t>
      </w:r>
    </w:p>
    <w:p>
      <w:pPr>
        <w:pStyle w:val="Style16"/>
        <w:ind w:firstLine="708"/>
        <w:jc w:val="both"/>
        <w:rPr>
          <w:lang w:val="uk-UA"/>
        </w:rPr>
      </w:pPr>
      <w:r>
        <w:rPr>
          <w:lang w:val="uk-UA"/>
        </w:rPr>
        <w:t xml:space="preserve">Показником результативності є приведення нормативно-правової бази по сплаті єдиного податку до вимог чинного законодавства. Але головним показником є збільшення надходжень до місцевого бюджету міста Буча. 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Відстеження результативності дії зазначеного регуляторного акта передбачається за кількісними і якісними критеріями: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лькість зареєстрованих платників єдиного податку;</w:t>
      </w:r>
    </w:p>
    <w:p>
      <w:pPr>
        <w:pStyle w:val="Style17"/>
        <w:numPr>
          <w:ilvl w:val="1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ма надходжень до міського бюджету від єдиного податку.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  <w:t>9. Заходи, за допомогою яких буде здійснюватися відстеження результативності регуляторного акта.</w:t>
      </w:r>
    </w:p>
    <w:p>
      <w:pPr>
        <w:pStyle w:val="Style16"/>
        <w:jc w:val="both"/>
        <w:rPr/>
      </w:pPr>
      <w:r>
        <w:rPr>
          <w:lang w:val="uk-UA"/>
        </w:rPr>
        <w:t xml:space="preserve">1. Збір інформації щодо кількості платників єдиного податку, що здійснюють підприємницьку діяльність на території міста Буча. 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2. Аналіз та відстеження динаміки надходжень до міського бюджету по єдиному податку. Терміни проведення відстеження результативності акт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азовий – після набрання чинності регуляторного акта, але не пізніше дня, з якого починається проведення повторного відстеження результативності цього акта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торний - через рік після набрання чинності актом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Cs w:val="24"/>
      <w:lang w:val="uk-UA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u w:val="single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>
      <w:sz w:val="28"/>
      <w:szCs w:val="28"/>
      <w:lang w:val="uk-UA"/>
    </w:rPr>
  </w:style>
  <w:style w:type="paragraph" w:styleId="Style15">
    <w:name w:val="Цитата"/>
    <w:basedOn w:val="Normal"/>
    <w:qFormat/>
    <w:pPr>
      <w:ind w:left="567" w:right="282" w:firstLine="850"/>
      <w:jc w:val="both"/>
    </w:pPr>
    <w:rPr>
      <w:b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6:00Z</dcterms:created>
  <dc:creator>User</dc:creator>
  <dc:description/>
  <cp:keywords/>
  <dc:language>en-US</dc:language>
  <cp:lastModifiedBy>Admin</cp:lastModifiedBy>
  <cp:lastPrinted>2009-05-08T11:34:00Z</cp:lastPrinted>
  <dcterms:modified xsi:type="dcterms:W3CDTF">2012-01-17T09:01:00Z</dcterms:modified>
  <cp:revision>20</cp:revision>
  <dc:subject/>
  <dc:title> </dc:title>
</cp:coreProperties>
</file>