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ЧЕТВЕРТА </w:t>
      </w:r>
      <w:r>
        <w:rPr>
          <w:b/>
          <w:sz w:val="28"/>
          <w:szCs w:val="28"/>
        </w:rPr>
        <w:t xml:space="preserve">  СЕСІЯ    </w:t>
      </w:r>
      <w:r>
        <w:rPr>
          <w:b/>
          <w:sz w:val="28"/>
          <w:szCs w:val="28"/>
          <w:lang w:val="uk-UA"/>
        </w:rPr>
        <w:t>СЬОМ</w:t>
      </w:r>
      <w:r>
        <w:rPr>
          <w:b/>
          <w:sz w:val="28"/>
          <w:szCs w:val="28"/>
        </w:rPr>
        <w:t>ОГО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«  24 »  грудня  2015 р. </w:t>
        <w:tab/>
        <w:tab/>
        <w:tab/>
        <w:tab/>
        <w:tab/>
        <w:tab/>
        <w:t xml:space="preserve">          № </w:t>
      </w:r>
      <w:r>
        <w:rPr>
          <w:b/>
          <w:lang w:val="ru-RU"/>
        </w:rPr>
        <w:t xml:space="preserve">53 </w:t>
      </w:r>
      <w:r>
        <w:rPr>
          <w:b/>
        </w:rPr>
        <w:t>- 4 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плану діяль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підготовки проектів регуляторних актів </w:t>
      </w:r>
    </w:p>
    <w:p>
      <w:pPr>
        <w:pStyle w:val="Normal"/>
        <w:rPr/>
      </w:pPr>
      <w:r>
        <w:rPr>
          <w:b/>
          <w:lang w:val="uk-UA"/>
        </w:rPr>
        <w:t xml:space="preserve">у сфері господарської діяльності в м. Буча на 2016 рі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плану-графіку проведення заход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відстеження результативності прийнятих </w:t>
      </w:r>
    </w:p>
    <w:p>
      <w:pPr>
        <w:pStyle w:val="Normal"/>
        <w:rPr/>
      </w:pPr>
      <w:r>
        <w:rPr>
          <w:b/>
          <w:lang w:val="uk-UA"/>
        </w:rPr>
        <w:t>регуляторних актів в м.Буча на 2016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, пункту 7 частини 1 статті 26 Закону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lang w:val="uk-UA"/>
        </w:rPr>
      </w:pPr>
      <w:r>
        <w:rPr>
          <w:lang w:val="uk-UA"/>
        </w:rPr>
        <w:t>Затвердити план діяльності з підготовки проектів регуляторних актів у сфері господарської діяльності в м.Буча на 2016 рік (додаток 1).</w:t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>
          <w:lang w:val="uk-UA"/>
        </w:rPr>
      </w:pPr>
      <w:r>
        <w:rPr>
          <w:lang w:val="uk-UA"/>
        </w:rPr>
        <w:t>Затвердити план-графік проведення заходів з відстеження результативності прийнятих регуляторних актів в м.Буча на 2016 рік (додаток 2).</w:t>
      </w:r>
    </w:p>
    <w:p>
      <w:pPr>
        <w:pStyle w:val="Normal"/>
        <w:numPr>
          <w:ilvl w:val="0"/>
          <w:numId w:val="2"/>
        </w:numPr>
        <w:spacing w:before="120" w:after="120"/>
        <w:ind w:left="567" w:hanging="425"/>
        <w:jc w:val="both"/>
        <w:rPr/>
      </w:pPr>
      <w:r>
        <w:rPr>
          <w:lang w:val="uk-UA"/>
        </w:rPr>
        <w:t>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А.П.Федору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15168" w:leader="none"/>
        </w:tabs>
        <w:ind w:left="5245" w:right="-142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15168" w:leader="none"/>
        </w:tabs>
        <w:ind w:left="5245" w:right="-142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сесії Бучанської міської ради  №  53  - 4 – </w:t>
      </w:r>
      <w:r>
        <w:rPr>
          <w:b/>
          <w:lang w:val="en-US"/>
        </w:rPr>
        <w:t>VI</w:t>
      </w:r>
      <w:r>
        <w:rPr>
          <w:b/>
          <w:lang w:val="uk-UA"/>
        </w:rPr>
        <w:t>І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15168" w:leader="none"/>
        </w:tabs>
        <w:ind w:left="5245" w:right="-142" w:hanging="0"/>
        <w:rPr/>
      </w:pPr>
      <w:r>
        <w:rPr>
          <w:b/>
          <w:lang w:val="uk-UA"/>
        </w:rPr>
        <w:t>від « 24 » грудня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ки проектів регуляторних актів у сфері господар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м. Буча на 20</w:t>
      </w:r>
      <w:r>
        <w:rPr>
          <w:b/>
        </w:rPr>
        <w:t>1</w:t>
      </w:r>
      <w:r>
        <w:rPr>
          <w:b/>
          <w:lang w:val="uk-UA"/>
        </w:rPr>
        <w:t>6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2949"/>
        <w:gridCol w:w="1701"/>
        <w:gridCol w:w="2056"/>
      </w:tblGrid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оекту регуляторного ак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 прийняття регуляторн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розробки проекту регуляторного акта (квартал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йменування підрозділу, відповідального за розробку проекту регуляторного акту, номер телефону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внесення змін до рішення Бучанської міської ради за № 2053 - 65 -VІ від 29.01.2015 р.</w:t>
            </w:r>
            <w:r>
              <w:rPr>
                <w:lang w:val="uk-UA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ро встановлення ставок єдиного податку для фізичних осіб-підприємців, які здійснюють господарську діяльність на території міста Буч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вартали 2016 ро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 Бучанської міської ради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внесення змін до рішення Бучанської міської ради за № 2054 - 65 -VІ від 29.01.2015 р. «Про встановлення ставок акцизного податку з реалізації суб’єктами господарювання роздрібної торгівлі  підакцизних товарів в м. Буч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вартали 2016 ро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 Бучанської міської ради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внесення змін до рішення Бучанської міської ради за № 2055 - 65 -VІ від 29.01.2015 р. «Про встановлення податку на нерухоме майно, відмінне від земельної ділянки, на території міста Буч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вартали 2016 ро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 Бучанської міської рад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внесення змін до рішення Бучанської міської ради за № 2056 - 65 -VІ від 29.01.2015 р.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Про встановлення ставки транспортного податку на території міста Буч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вартали 2016 ро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 Бучанської міської рад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внесення змін до рішення Бучанської міської ради за № 2057 - 65 -VІ від 29.01.2015 р.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Про встановлення ставок туристичного збору на території міста Буч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вартали 2016 ро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 Бучанської міської рад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Проект рішення Бучанської міської ради «Про внесення змін до рішення Бучанської міської ради за №   2271 - 72 –VІ від 25.06.2015 р.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Про встановлення ставок плати за землю за земельні ділянки на території міста Буч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аний регуляторний акт буде прийнято за умови внесення змін до діючого Податкового кодексу України або інших змін у законодав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вартали 2016 ро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номіки Бучанської міської ради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>Даний план є попереднім, можливі зміни</w:t>
      </w:r>
    </w:p>
    <w:p>
      <w:pPr>
        <w:pStyle w:val="Normal"/>
        <w:tabs>
          <w:tab w:val="clear" w:pos="708"/>
          <w:tab w:val="left" w:pos="15168" w:leader="none"/>
        </w:tabs>
        <w:ind w:left="5245" w:right="78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15168" w:leader="none"/>
        </w:tabs>
        <w:ind w:left="5245" w:right="-142" w:hanging="0"/>
        <w:rPr/>
      </w:pPr>
      <w:r>
        <w:rPr>
          <w:b/>
          <w:lang w:val="uk-UA"/>
        </w:rPr>
        <w:t xml:space="preserve">до рішення сесії Бучанської міської ради  №  53  - 4 – </w:t>
      </w:r>
      <w:r>
        <w:rPr>
          <w:b/>
          <w:lang w:val="en-US"/>
        </w:rPr>
        <w:t>VI</w:t>
      </w:r>
      <w:r>
        <w:rPr>
          <w:b/>
          <w:lang w:val="uk-UA"/>
        </w:rPr>
        <w:t>І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15168" w:leader="none"/>
        </w:tabs>
        <w:ind w:left="5245" w:right="-142" w:hanging="0"/>
        <w:rPr/>
      </w:pPr>
      <w:r>
        <w:rPr>
          <w:b/>
          <w:lang w:val="uk-UA"/>
        </w:rPr>
        <w:t>від « 24 » грудня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-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ведення заходів з відстеження результативності прийнятих регуляторних актів </w:t>
      </w:r>
    </w:p>
    <w:p>
      <w:pPr>
        <w:pStyle w:val="Normal"/>
        <w:jc w:val="center"/>
        <w:rPr/>
      </w:pPr>
      <w:r>
        <w:rPr>
          <w:b/>
          <w:lang w:val="uk-UA"/>
        </w:rPr>
        <w:t>Бучанською міською радою на 201</w:t>
      </w:r>
      <w:r>
        <w:rPr>
          <w:b/>
        </w:rPr>
        <w:t>6</w:t>
      </w:r>
      <w:r>
        <w:rPr>
          <w:b/>
          <w:lang w:val="uk-UA"/>
        </w:rPr>
        <w:t xml:space="preserve">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969"/>
        <w:gridCol w:w="1418"/>
        <w:gridCol w:w="1134"/>
        <w:gridCol w:w="141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та номер регуляторного а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егуляторного 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 відстежен-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трок вико-нання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да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  № 2053 - 65 -VІ від 29.01.2015 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ро встановлення ставок єдиного податку для фізичних осіб-підприємців, які здійснюють господарську діяльність на території міста Буч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 квартал 201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  № 2054 - 65 -VІ від 29.01.2015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ро встановлення ставок акцизного податку з реалізації суб’єктами господарювання роздрібної торгівлі  підакцизних товарів в м. Буч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 квартал 201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  № 2055 - 65 -VІ від 29.01.2015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ро встановлення податку на нерухоме майно, відмінне від земельної ділянки, на території міста Буч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 квартал 201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  № 2056 - 65 -VІ від 29.01.2015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ро встановлення ставки транспортного податку на території міста Буч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 квартал 201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  № 2057 - 65 -VІ від 29.01.2015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ро встановлення ставок туристичного збору на території міста Буч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 квартал 201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  №   2271 - 72 –VІ від 25.06.2015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Про встановлення ставок плати за землю за земельні ділянки на території міста Буч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І квартал 201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МР   №   2539 -81 –VІ від 22.10.2015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«Про затвердження Прави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об‘єктів зовнішньої реклами у місті Бу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квартал 201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5:00Z</dcterms:created>
  <dc:creator>BigKatya</dc:creator>
  <dc:description/>
  <cp:keywords/>
  <dc:language>en-US</dc:language>
  <cp:lastModifiedBy>org0</cp:lastModifiedBy>
  <cp:lastPrinted>2015-12-25T11:32:00Z</cp:lastPrinted>
  <dcterms:modified xsi:type="dcterms:W3CDTF">2016-01-11T06:21:00Z</dcterms:modified>
  <cp:revision>63</cp:revision>
  <dc:subject/>
  <dc:title>                                                                                                                                                 </dc:title>
</cp:coreProperties>
</file>