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ШІСТДЕСЯТ  ТРЕТЯ</w:t>
      </w:r>
      <w:r>
        <w:rPr>
          <w:b/>
          <w:sz w:val="28"/>
          <w:szCs w:val="28"/>
        </w:rPr>
        <w:t xml:space="preserve">  СЕСІЯ    ШОСТОГО    СКЛИК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u w:val="single"/>
        </w:rPr>
        <w:t xml:space="preserve">«  25 »  грудня  </w:t>
      </w:r>
      <w:r>
        <w:rPr>
          <w:b/>
        </w:rPr>
        <w:t xml:space="preserve">  2014 р. </w:t>
        <w:tab/>
        <w:tab/>
        <w:tab/>
        <w:tab/>
        <w:tab/>
        <w:tab/>
        <w:t xml:space="preserve">  № </w:t>
      </w:r>
      <w:r>
        <w:rPr>
          <w:b/>
          <w:lang w:val="ru-RU"/>
        </w:rPr>
        <w:t xml:space="preserve">2014 </w:t>
      </w:r>
      <w:r>
        <w:rPr>
          <w:b/>
        </w:rPr>
        <w:t>- 63 -</w:t>
      </w:r>
      <w:r>
        <w:rPr>
          <w:b/>
          <w:lang w:val="en-US"/>
        </w:rPr>
        <w:t>V</w:t>
      </w:r>
      <w:r>
        <w:rPr>
          <w:b/>
        </w:rPr>
        <w:t>І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плану діяльн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підготовки проектів регуляторних актів </w:t>
      </w:r>
    </w:p>
    <w:p>
      <w:pPr>
        <w:pStyle w:val="Normal"/>
        <w:rPr/>
      </w:pPr>
      <w:r>
        <w:rPr>
          <w:b/>
          <w:lang w:val="uk-UA"/>
        </w:rPr>
        <w:t xml:space="preserve">у сфері господарської діяльності в м. Буча на 2015 рі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Відповідно до Закону України «Про засади державної регуляторної політики у сфері господарської діяльності», пункту 7 частини 1 статті 26 Закону України «Про місцеве самоврядування в Україні»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before="120" w:after="120"/>
        <w:ind w:left="567" w:hanging="425"/>
        <w:jc w:val="both"/>
        <w:rPr>
          <w:lang w:val="uk-UA"/>
        </w:rPr>
      </w:pPr>
      <w:r>
        <w:rPr>
          <w:lang w:val="uk-UA"/>
        </w:rPr>
        <w:t>Затвердити план діяльності з підготовки проектів регуляторних актів у сфері господарської діяльності в м.Буча на 2015 рік (додаток 1).</w:t>
      </w:r>
    </w:p>
    <w:p>
      <w:pPr>
        <w:pStyle w:val="Normal"/>
        <w:numPr>
          <w:ilvl w:val="0"/>
          <w:numId w:val="2"/>
        </w:numPr>
        <w:spacing w:before="120" w:after="120"/>
        <w:ind w:left="567" w:hanging="425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регламенту, правової політики, депутатської етики та контролю за виконанням рішень ради та її виконавчого коміт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>В.П.Олексюк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15168" w:leader="none"/>
        </w:tabs>
        <w:ind w:left="5245" w:right="-142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15168" w:leader="none"/>
        </w:tabs>
        <w:ind w:left="5245" w:right="-142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сесії Бучанської міської ради  №  2014 - 63 – </w:t>
      </w:r>
      <w:r>
        <w:rPr>
          <w:b/>
          <w:lang w:val="en-US"/>
        </w:rPr>
        <w:t>VI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15168" w:leader="none"/>
        </w:tabs>
        <w:ind w:left="5245" w:right="-142" w:hanging="0"/>
        <w:rPr/>
      </w:pPr>
      <w:r>
        <w:rPr>
          <w:b/>
          <w:lang w:val="uk-UA"/>
        </w:rPr>
        <w:t>від « 25 » грудня 2014 рок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готовки проектів регуляторних актів у сфері господарської діяльно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м. Буча на 20</w:t>
      </w:r>
      <w:r>
        <w:rPr>
          <w:b/>
        </w:rPr>
        <w:t>1</w:t>
      </w:r>
      <w:r>
        <w:rPr>
          <w:b/>
          <w:lang w:val="uk-UA"/>
        </w:rPr>
        <w:t>5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40"/>
        <w:gridCol w:w="2499"/>
        <w:gridCol w:w="1762"/>
        <w:gridCol w:w="2056"/>
      </w:tblGrid>
      <w:tr>
        <w:trPr>
          <w:trHeight w:val="11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проекту регуляторного ак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 прийняття регуляторного ак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розробки проекту регуляторного акта (кварта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підрозділу, відповідального за розробку проекта регуляторного акта, номер телефону</w:t>
            </w:r>
          </w:p>
        </w:tc>
      </w:tr>
      <w:tr>
        <w:trPr>
          <w:trHeight w:val="12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Про затвердження Порядку та Методики визначення частки земельної ділянки, яка знаходиться у користуванні власників (наймачів) вбудовано -  прибудованих нежитлових приміщень в багатоповерхових та багатоквартирних житлових будинках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ий регуляторний акт буде прийнятий з метою раціонального використання територій існуючої багатоквартирної житлової та нежитлової забудови в м.Буча та встановлення механізму регулювання відносин щодо використання землі під вбудованими та прибудованими приміщенн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- ІІ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відді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містобудування та архітектури, юридичний відділ,  відділ економіки Бучанської міської ради</w:t>
            </w:r>
          </w:p>
        </w:tc>
      </w:tr>
      <w:tr>
        <w:trPr>
          <w:trHeight w:val="8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Про затвердження Положення про розміщення об’єктів зовнішньої реклами в м.Буч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Даний регуляторний акт буде прийнятий з метою </w:t>
            </w:r>
            <w:r>
              <w:rPr>
                <w:sz w:val="19"/>
                <w:szCs w:val="19"/>
                <w:lang w:val="uk-UA" w:eastAsia="uk-UA"/>
              </w:rPr>
              <w:t>встановлення єдиного порядку та умов розміщення об’єктів зовнішньої реклами на території міста Буча та встановлення економічно обґрунтованої плати за розміщення об’єктів зовнішньої рекл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– 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пекція з благоустрою, відділ містобудування та архітектури, юридичний відділ Бучанської міської ради та Дозвільний центр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*       </w:t>
      </w:r>
      <w:r>
        <w:rPr>
          <w:b/>
          <w:sz w:val="20"/>
          <w:szCs w:val="20"/>
          <w:lang w:val="uk-UA"/>
        </w:rPr>
        <w:t>У разі зміни у діючому законодавстві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аний план є попереднім, можливі зміни</w:t>
      </w:r>
    </w:p>
    <w:p>
      <w:pPr>
        <w:pStyle w:val="Normal"/>
        <w:ind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15168" w:leader="none"/>
        </w:tabs>
        <w:ind w:left="5245" w:right="-142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сесії Бучанської міської ради  №  2014 - 63 – </w:t>
      </w:r>
      <w:r>
        <w:rPr>
          <w:b/>
          <w:lang w:val="en-US"/>
        </w:rPr>
        <w:t>VI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15168" w:leader="none"/>
        </w:tabs>
        <w:ind w:left="5245" w:right="-142" w:hanging="0"/>
        <w:rPr/>
      </w:pPr>
      <w:r>
        <w:rPr>
          <w:b/>
          <w:lang w:val="uk-UA"/>
        </w:rPr>
        <w:t>від « 25 » грудня 2014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-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ведення заходів з відстеження результативності прийнятих регуляторних актів </w:t>
      </w:r>
    </w:p>
    <w:p>
      <w:pPr>
        <w:pStyle w:val="Normal"/>
        <w:jc w:val="center"/>
        <w:rPr/>
      </w:pPr>
      <w:r>
        <w:rPr>
          <w:b/>
          <w:lang w:val="uk-UA"/>
        </w:rPr>
        <w:t>Бучанською міською радою на 2015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9"/>
        <w:gridCol w:w="3326"/>
        <w:gridCol w:w="1559"/>
        <w:gridCol w:w="1418"/>
        <w:gridCol w:w="1275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та номер регуляторного ак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егуляторн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відсте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даних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0-14-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26.07.20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486-19-VI від 22.12.2011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 затвердження Положення про порядок і нормативи відрахування до бюджету міста частини чистого прибутку (доходу) господарськими організаціями, які належать до комунальної власності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 внесення змін до рішення БМР «Про затвердження Положення про порядок і нормативи відрахування до бюджету міста частини чистого прибутку (доходу) господарськими організаціями, які належать до комунальної влас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ич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вартал 2015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БМР № 1623-59-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24.12.2009 р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 порядок розміщення зовнішньої реклами у м. Бу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ич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вартал 2015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ішення БМР № 218-9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4.20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 затвердження Типової форми договору оренди земельної ділянки громадянами в м.Бу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втор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квартал 2015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ішення БМР № 217-9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4.20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 затвердження Типової форми договору оренди земельної ділянки суб’єктів господарювання (юридичні/фізичні особи-підприємці)  в м.Бу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втор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квартал 2015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4 - 9-VІ від 28.04.20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 встановлення місцевих збо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ич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IІ квартал 2015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962-39-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25.09.2008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 затвердження порядку заключення договорів суперфіція в м. Бу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ич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ІІ квартал 2015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257-49-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26.03.2009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 затвердження мінімальної суми орендного платежу за нерухоме майно фізичних осі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ич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 xml:space="preserve"> квартал 2015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39-17-VI від 24.11.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Про затвердження Порядку продажу земельних ділянок несільськогосподарського призначення, на яких розташовані об’єкти нерухомого майна, що є власністю покупців цих діля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 xml:space="preserve"> квартал 2015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ч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5:00Z</dcterms:created>
  <dc:creator>BigKatya</dc:creator>
  <dc:description/>
  <cp:keywords/>
  <dc:language>en-US</dc:language>
  <cp:lastModifiedBy>org0</cp:lastModifiedBy>
  <cp:lastPrinted>2014-12-26T10:05:00Z</cp:lastPrinted>
  <dcterms:modified xsi:type="dcterms:W3CDTF">2016-02-03T12:05:00Z</dcterms:modified>
  <cp:revision>46</cp:revision>
  <dc:subject/>
  <dc:title>                                                                                                                                                 </dc:title>
</cp:coreProperties>
</file>