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szCs w:val="20"/>
          <w:lang w:val="uk-UA"/>
        </w:rPr>
      </w:pPr>
      <w:r>
        <w:rPr>
          <w:szCs w:val="20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08292, місто Буча, вулиця  Енергетиків, 12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18"/>
          <w:lang w:val="uk-UA"/>
        </w:rPr>
        <w:t>ТРИДЦЯТЬ  П’ЯТА</w:t>
      </w:r>
      <w:r>
        <w:rPr>
          <w:b/>
        </w:rPr>
        <w:t xml:space="preserve">  СЕСІЯ  ШОСТОГО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місто Буча</w:t>
        <w:tab/>
        <w:tab/>
        <w:tab/>
        <w:tab/>
        <w:t xml:space="preserve">                      </w:t>
        <w:tab/>
        <w:tab/>
        <w:t>“</w:t>
      </w: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  <w:lang w:val="uk-UA"/>
        </w:rPr>
        <w:t>27_</w:t>
      </w:r>
      <w:r>
        <w:rPr>
          <w:b/>
          <w:szCs w:val="20"/>
          <w:u w:val="single"/>
        </w:rPr>
        <w:t xml:space="preserve"> </w:t>
      </w:r>
      <w:r>
        <w:rPr>
          <w:b/>
          <w:szCs w:val="20"/>
        </w:rPr>
        <w:t>”</w:t>
      </w:r>
      <w:r>
        <w:rPr>
          <w:b/>
          <w:szCs w:val="20"/>
          <w:u w:val="single"/>
        </w:rPr>
        <w:t xml:space="preserve">  грудня  </w:t>
      </w:r>
      <w:r>
        <w:rPr>
          <w:b/>
          <w:szCs w:val="20"/>
        </w:rPr>
        <w:t xml:space="preserve"> 201</w:t>
      </w:r>
      <w:r>
        <w:rPr>
          <w:b/>
          <w:szCs w:val="20"/>
          <w:lang w:val="uk-UA"/>
        </w:rPr>
        <w:t>2</w:t>
      </w:r>
      <w:r>
        <w:rPr>
          <w:b/>
          <w:szCs w:val="20"/>
        </w:rPr>
        <w:t xml:space="preserve"> року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                                </w:t>
      </w:r>
      <w:r>
        <w:rPr>
          <w:b/>
          <w:szCs w:val="20"/>
        </w:rPr>
        <w:t xml:space="preserve">Р  І   Ш   Е   Н   Н   Я                     №  </w:t>
      </w:r>
      <w:r>
        <w:rPr>
          <w:b/>
          <w:szCs w:val="20"/>
          <w:u w:val="single"/>
          <w:lang w:val="uk-UA"/>
        </w:rPr>
        <w:t>_995_</w:t>
      </w:r>
      <w:r>
        <w:rPr>
          <w:b/>
          <w:szCs w:val="20"/>
          <w:u w:val="single"/>
        </w:rPr>
        <w:t>-</w:t>
      </w:r>
      <w:r>
        <w:rPr>
          <w:b/>
          <w:szCs w:val="20"/>
          <w:lang w:val="uk-UA"/>
        </w:rPr>
        <w:t>35</w:t>
      </w:r>
      <w:r>
        <w:rPr>
          <w:b/>
          <w:szCs w:val="20"/>
        </w:rPr>
        <w:t xml:space="preserve"> -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ну діяльності з підготов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ів регуляторних актів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фері господарської діяльно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Буча на 2013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план діяльності з підготовки проектів регуляторних актів у сфері господарської діяльності на 2013 рік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з питань регламенту, правової політики, депутатської етики та контролю за виконанням рішень ради та її виконавчого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68" w:leader="none"/>
        </w:tabs>
        <w:ind w:left="9781" w:right="78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5168" w:leader="none"/>
        </w:tabs>
        <w:ind w:left="9781" w:right="78" w:hanging="0"/>
        <w:rPr>
          <w:lang w:val="uk-UA"/>
        </w:rPr>
      </w:pPr>
      <w:r>
        <w:rPr>
          <w:lang w:val="uk-UA"/>
        </w:rPr>
        <w:t>до рішення сесії Бучанської міської ради</w:t>
      </w:r>
    </w:p>
    <w:p>
      <w:pPr>
        <w:pStyle w:val="Normal"/>
        <w:tabs>
          <w:tab w:val="clear" w:pos="708"/>
          <w:tab w:val="left" w:pos="15168" w:leader="none"/>
        </w:tabs>
        <w:ind w:left="9781" w:right="78" w:hanging="0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_995_</w:t>
      </w:r>
      <w:r>
        <w:rPr>
          <w:lang w:val="uk-UA"/>
        </w:rPr>
        <w:t xml:space="preserve"> - 35 – </w:t>
      </w:r>
      <w:r>
        <w:rPr>
          <w:lang w:val="en-US"/>
        </w:rPr>
        <w:t>VI</w:t>
      </w:r>
      <w:r>
        <w:rPr>
          <w:lang w:val="uk-UA"/>
        </w:rPr>
        <w:t xml:space="preserve"> від «</w:t>
      </w:r>
      <w:r>
        <w:rPr>
          <w:u w:val="single"/>
          <w:lang w:val="uk-UA"/>
        </w:rPr>
        <w:t xml:space="preserve"> 27_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грудня   </w:t>
      </w:r>
      <w:r>
        <w:rPr>
          <w:lang w:val="uk-UA"/>
        </w:rPr>
        <w:t xml:space="preserve">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м. Буча на 20</w:t>
      </w:r>
      <w:r>
        <w:rPr>
          <w:b/>
        </w:rPr>
        <w:t>1</w:t>
      </w:r>
      <w:r>
        <w:rPr>
          <w:b/>
          <w:lang w:val="uk-UA"/>
        </w:rPr>
        <w:t>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500"/>
        <w:gridCol w:w="1980"/>
        <w:gridCol w:w="2618"/>
      </w:tblGrid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 прийняття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ідрозділу, відповідального за розробку проекта регуляторного акта, номер телефону</w:t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Тимчасового порядку та Методики визначення частки земельної ділянки, яка знаходиться у користуванні власників (наймачів) вбудовано -  прибудованих нежитлових приміщень в багатоповерхових та багатоквартирних житлових будинка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й регуляторний акт буде прийнятий з метою раціонального використання територій існуючої багатоквартирної житлової та нежитлової забудови в м.Буча та встановлення механізму регулювання відносин щодо використання землі під вбудованими та прибудованими приміщен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- ІІ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емельний відділ, відділ містобудування та архітектури, юридичний відділ,  відділ економіки Бучанської міської ради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Тимчасового порядку розміщення в місті Буча тимчасових споруд та малих архітектурних форм та визначення порядку укладання договору особистого строкового сервітуту для їх розміщенн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ний регуляторний акт буде прийнятий з метою встановлення механізму регулювання відносин щодо використання земельних ділянок під тимчасовими спорудами та малими архітектурними фор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- ІІ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емельний відділ, відділ містобудування та архітектури, юридичний відділ,  відділ економіки Бучанської міської ради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порядку встановлення земельного сервітуту та визначення розміру плати за нього на території міста Буча. Затвердження типового договору про встановлення земельного сервітуту.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й регуляторний акт буде прийнятий 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тою визначення розміру плати за сервітутне корист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І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Юридичний відділ та відділ економ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ої міської ради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затвердження Методики розрахунку орендної плати за користування майном територіальної громади м.Буча та пропорції її розподіл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ний регуляторний акт буде прийнятий з метою удосконалення організації договірно-майнових відносин щодо надання в оренду майна комунальної власності міста та порядку </w:t>
            </w:r>
            <w:r>
              <w:rPr>
                <w:sz w:val="20"/>
                <w:szCs w:val="20"/>
                <w:lang w:val="uk-UA"/>
              </w:rPr>
              <w:t>використання орендної плати за користування майном територіальної громади міс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з метою приведення і відповідність діючих регуляторних акті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Методики розрахунку орендної плати за державне майно та пропорції її розподілу</w:t>
            </w:r>
            <w:r>
              <w:rPr>
                <w:sz w:val="20"/>
                <w:szCs w:val="20"/>
                <w:lang w:val="uk-UA"/>
              </w:rPr>
              <w:t xml:space="preserve">, затвердженої Постановою Кабінету Міністрів України від 04.10.1995р. №786,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з урахуванням внесених до неї зм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– ІІ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економіки та юридичний відд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ої міської ради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*       </w:t>
      </w:r>
      <w:r>
        <w:rPr>
          <w:b/>
          <w:sz w:val="20"/>
          <w:szCs w:val="20"/>
          <w:lang w:val="uk-UA"/>
        </w:rPr>
        <w:t>У разі зміни у діючому законодавстві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ний план є попереднім, можливі змін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org0</cp:lastModifiedBy>
  <cp:lastPrinted>2012-12-29T09:11:00Z</cp:lastPrinted>
  <dcterms:modified xsi:type="dcterms:W3CDTF">2016-02-03T11:52:00Z</dcterms:modified>
  <cp:revision>25</cp:revision>
  <dc:subject/>
  <dc:title>                                                                                                                                                 </dc:title>
</cp:coreProperties>
</file>