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</w:rPr>
      </w:pPr>
      <w:r>
        <w:rPr>
          <w:b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08292,  місто Буча, вулиця  Енергетиків,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А</w:t>
      </w:r>
      <w:r>
        <w:rPr>
          <w:b/>
        </w:rPr>
        <w:t xml:space="preserve">  СЕСІЯ  </w:t>
      </w:r>
      <w:r>
        <w:rPr>
          <w:b/>
          <w:lang w:val="uk-UA"/>
        </w:rPr>
        <w:t xml:space="preserve">ШОСТОГО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місто Буча</w:t>
        <w:tab/>
        <w:t xml:space="preserve">             </w:t>
        <w:tab/>
        <w:tab/>
        <w:tab/>
        <w:t xml:space="preserve">                 </w:t>
        <w:tab/>
        <w:t xml:space="preserve">          </w:t>
      </w:r>
      <w:r>
        <w:rPr>
          <w:b/>
          <w:szCs w:val="20"/>
          <w:lang w:val="uk-UA"/>
        </w:rPr>
        <w:t xml:space="preserve">“ </w:t>
      </w:r>
      <w:r>
        <w:rPr>
          <w:b/>
          <w:szCs w:val="20"/>
          <w:u w:val="single"/>
          <w:lang w:val="uk-UA"/>
        </w:rPr>
        <w:t xml:space="preserve">  18   </w:t>
      </w:r>
      <w:r>
        <w:rPr>
          <w:b/>
          <w:szCs w:val="20"/>
          <w:lang w:val="uk-UA"/>
        </w:rPr>
        <w:t xml:space="preserve">” </w:t>
      </w:r>
      <w:r>
        <w:rPr>
          <w:b/>
          <w:szCs w:val="20"/>
          <w:u w:val="single"/>
          <w:lang w:val="uk-UA"/>
        </w:rPr>
        <w:t xml:space="preserve">  жовтня  </w:t>
      </w:r>
      <w:r>
        <w:rPr>
          <w:b/>
          <w:szCs w:val="20"/>
          <w:lang w:val="uk-UA"/>
        </w:rPr>
        <w:t xml:space="preserve"> 2012 року</w:t>
      </w:r>
    </w:p>
    <w:p>
      <w:pPr>
        <w:pStyle w:val="TextBody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 І   Ш   Е   Н   Н   Я                    № </w:t>
      </w:r>
      <w:r>
        <w:rPr>
          <w:b/>
          <w:sz w:val="28"/>
          <w:szCs w:val="28"/>
          <w:u w:val="single"/>
        </w:rPr>
        <w:t xml:space="preserve"> 821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ru-RU"/>
        </w:rPr>
        <w:t xml:space="preserve"> 30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 з підгот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ів регуляторних актів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фері господарської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Буча на 2012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плану діяльності з підготовки проектів регуляторних актів у сфері господарської діяльності на 2012 рік, виклавши його у новій редакції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В.П.Олексю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821_</w:t>
      </w:r>
      <w:r>
        <w:rPr>
          <w:b/>
          <w:lang w:val="uk-UA"/>
        </w:rPr>
        <w:t xml:space="preserve"> - 30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від «</w:t>
      </w:r>
      <w:r>
        <w:rPr>
          <w:b/>
          <w:u w:val="single"/>
          <w:lang w:val="uk-UA"/>
        </w:rPr>
        <w:t xml:space="preserve"> 18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жовтня </w:t>
      </w:r>
      <w:r>
        <w:rPr>
          <w:b/>
          <w:lang w:val="uk-UA"/>
        </w:rPr>
        <w:t xml:space="preserve"> 2012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500"/>
        <w:gridCol w:w="1980"/>
        <w:gridCol w:w="2618"/>
      </w:tblGrid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приймається з метою визначення і конкретизації Правил благоустрою  міста Буча, які будуть  містити загальнообов’язкові норми, що регулюють належне утримання та раціональне використання території міста, організацію та упорядкування охорони об’єктів благоустр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–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 Порядку сплати пайової участі замовника у розвитку інфраструктури  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й регуляторний акт буде прийнятий з метою встановлення прозорого та чітко врегульованого порядку визначення величини та сплати пайової участі (внеску) у створенні і розвитку інженерно-транспортної та соціальної інфраструктури </w:t>
            </w:r>
            <w:r>
              <w:rPr>
                <w:bCs/>
                <w:sz w:val="20"/>
                <w:szCs w:val="20"/>
                <w:lang w:val="uk-UA"/>
              </w:rPr>
              <w:t>мі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-І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ичний відділ та відділ економ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</w:t>
            </w:r>
            <w:r>
              <w:rPr>
                <w:bCs/>
                <w:sz w:val="20"/>
                <w:szCs w:val="20"/>
                <w:lang w:val="uk-UA"/>
              </w:rPr>
              <w:t xml:space="preserve">Про Порядок проведення розрахунків відновної вартості зелених насаджень, що розташовані на території </w:t>
            </w:r>
            <w:r>
              <w:rPr>
                <w:sz w:val="20"/>
                <w:szCs w:val="20"/>
                <w:lang w:val="uk-UA"/>
              </w:rPr>
              <w:t>міста Бу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визначення відновної вартості зелених насаджень, що підлягають видаленн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 - VI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Методики розрахунку орендної плати за користування майном територіальної громади м.Буча та пропорції її розподіл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ний регуляторний акт буде прийнятий з метою удосконалення організації договірно-майнових відносин щодо надання в оренду майна комунальної власності міста та порядку </w:t>
            </w:r>
            <w:r>
              <w:rPr>
                <w:sz w:val="20"/>
                <w:szCs w:val="20"/>
                <w:lang w:val="uk-UA"/>
              </w:rPr>
              <w:t>використання орендної плати за користування майном територіальної громади міс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 метою приведення і відповідність діючих регуляторних акті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Методики розрахунку орендної плати за державне майно та пропорції її розподілу</w:t>
            </w:r>
            <w:r>
              <w:rPr>
                <w:sz w:val="20"/>
                <w:szCs w:val="20"/>
                <w:lang w:val="uk-UA"/>
              </w:rPr>
              <w:t xml:space="preserve">, затвердженої Постановою Кабінету Міністрів України від 04.10.1995р. №786,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з урахуванням внесених до неї зм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юридичний відд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500"/>
        <w:gridCol w:w="1980"/>
        <w:gridCol w:w="2618"/>
      </w:tblGrid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Тимчасового порядку та Методики визначення частки земельної ділянки, яка знаходиться у користуванні власників (наймачів) вбудовано-  прибудованих нежитлових приміщень в багатоповерхових та багатоквартирних житлових будинка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раціонального використання територій існуючої багатоквартирної житлової та нежитлової забудови в м.Буча та встановлення механізму регулювання відносин щодо використання землі під вбудованими та прибудованими приміще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мельний відділ, відділ містобудування та архітектури, юридичний відділ,  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Тимчасового порядку розміщення в місті Буча тимчасових споруд та малих архітектурних форм та визначення порядку укладання договору особистого строкового сервітуту для їх розміщен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ий регуляторний акт буде прийнятий з метою встановлення механізму регулювання відносин щодо використання земельних ділянок під тимчасовими спорудами та малими архітектурними фор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мельний відділ, відділ містобудування та архітектури, юридичний відділ,  відділ економіки Бучанської міської ради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2-10-22T08:51:00Z</cp:lastPrinted>
  <dcterms:modified xsi:type="dcterms:W3CDTF">2016-02-03T11:49:00Z</dcterms:modified>
  <cp:revision>31</cp:revision>
  <dc:subject/>
  <dc:title>                                                                                                                                                 </dc:title>
</cp:coreProperties>
</file>