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ЛОВНЕ УПРАВЛІННЯ ДФС У КИЇВСЬКІЙ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Відділ комунікаці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03680, м. Київ – 151, вул. Народного Ополчення, 5а</w:t>
      </w:r>
    </w:p>
    <w:p>
      <w:pPr>
        <w:pStyle w:val="Normal"/>
        <w:jc w:val="center"/>
        <w:rPr>
          <w:lang w:val="en-US"/>
        </w:rPr>
      </w:pPr>
      <w:r>
        <w:rPr/>
        <w:t>телефон (факс) 246-23-4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очатку поточного року проведено понад 500 профілактичних заходів щодо попередження корупційних проявів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Основним пріоритетом діяльності управління внутрішньої безпеки є подолання корупції в органах фіскальної служби Київської області, оскільки існуючі прояви корупції негативно впливають на рівень надходження коштів до державного бюджету, ефективність діяльності служби, рейтинг і, як наслідок, взаємовідносини з платниками податків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При цьому, проведення профілактичної роботи є невід’ємною складовою боротьби з корупційними та пов’язаними з корупцією правопорушеннями. Зважаючи на важливість організації запобігання корупції, з початку поточного року проведено понад 500 профілактичних заходів щодо попередження корупційних проявів, з числа яких - 281 бесіда (виступи, лекції) в робочих колективах, 104 наради (оперативних, виробничих та нарад-навчань) з антикорупційної тематики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Викриття злочинів у сфері службової діяльності та корупційних кримінальних правопорушень найбільш об’єктивно характеризує результативність проведеної в даному напрямі роботи.</w:t>
      </w:r>
    </w:p>
    <w:p>
      <w:pPr>
        <w:pStyle w:val="Normal"/>
        <w:ind w:firstLine="555"/>
        <w:jc w:val="both"/>
        <w:rPr/>
      </w:pPr>
      <w:r>
        <w:rPr>
          <w:sz w:val="28"/>
        </w:rPr>
        <w:t>Як повідомив в.о. начальника управління внутрішньої безпеки В. Ростовського, з початку поточного року органами прокуратури за матеріалами внутрішньої безпеки фіскальної служби області до Єдиного реєстру досудових розслідувань зареєстровано 21 кримінальне провадження за виявленими злочинами у сфері службової діяльності. З них  5 – ч.3 статті 368 КК України (прийняття пропозиції, обіцянки або одержання неправомірної вигоди службовою особою)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Загальна сума збитків, завданих державі внаслідок неналежного виконання службових обов’язків посадовими особами підрозділів ГУ ДФС у Київській області та Київської митниці ДФС, становить понад 160 млн. гривень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За результатами оперативного супроводження досудового розслідування кримінальних проваджень, зареєстрованих в ЄРДР за матеріалами співробітників підрозділу, оголошено 11 підозр у вчиненні злочину. До суду направлено 7 кримінальних проваджень з обвинувальним актом.</w:t>
      </w:r>
    </w:p>
    <w:p>
      <w:pPr>
        <w:pStyle w:val="Normal"/>
        <w:spacing w:before="60" w:after="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 ДФС у Київській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ма податкового боргу на Київщині зменшилася на 73 млн. гр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повідомленням відділу погашення боргу ГУ ДФС у Київській області у січні-квітні 2017 року, завдяки вжитим заходам стягнення, загальна сума податкового боргу зменшилася на 72,9 млн. грн., в тому числі: у січні – на 31,4 млн. грн., в лютому – на 22,6 млн. грн., у березні – на 12,5 млн. грн., у квітні – на 6,5 млн. грн., і станом на 1 травня 2017 року складає 1,8 млрд. гривень.</w:t>
      </w:r>
    </w:p>
    <w:p>
      <w:pPr>
        <w:pStyle w:val="Normal"/>
        <w:spacing w:before="60" w:after="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 ДФС у Київській області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Times New Roman" w:hAnsi="Times New Roman" w:cs="Times New Roman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Normal1">
    <w:name w:val="Normal Знак"/>
    <w:qFormat/>
    <w:rPr>
      <w:color w:val="000000"/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Nospacing1">
    <w:name w:val="nospacing1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Iauiue">
    <w:name w:val="Iau?iue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>
      <w:lang w:val="ru-RU"/>
    </w:rPr>
  </w:style>
  <w:style w:type="paragraph" w:styleId="Normal0">
    <w:name w:val="normal0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36">
    <w:name w:val="c36"/>
    <w:basedOn w:val="Normal"/>
    <w:qFormat/>
    <w:pPr>
      <w:spacing w:before="280" w:after="28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0:00Z</dcterms:created>
  <dc:creator>user</dc:creator>
  <dc:description/>
  <cp:keywords/>
  <dc:language>en-US</dc:language>
  <cp:lastModifiedBy>User</cp:lastModifiedBy>
  <dcterms:modified xsi:type="dcterms:W3CDTF">2017-05-16T13:30:00Z</dcterms:modified>
  <cp:revision>72</cp:revision>
  <dc:subject/>
  <dc:title>З початку року в органах ГУ ДФС у Київській області розглянуто 276 звернень громадян</dc:title>
</cp:coreProperties>
</file>