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ДЕСЯТ  П'ЯТА</w:t>
      </w:r>
      <w:r>
        <w:rPr>
          <w:b/>
          <w:sz w:val="28"/>
          <w:szCs w:val="28"/>
        </w:rPr>
        <w:t xml:space="preserve">  СЕСІЯ    ШОСТ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>«26» червня 201</w:t>
      </w:r>
      <w:r>
        <w:rPr>
          <w:b/>
          <w:lang w:val="ru-RU"/>
        </w:rPr>
        <w:t>4</w:t>
      </w:r>
      <w:r>
        <w:rPr>
          <w:b/>
        </w:rPr>
        <w:t xml:space="preserve"> р. </w:t>
        <w:tab/>
        <w:tab/>
        <w:tab/>
        <w:tab/>
        <w:tab/>
        <w:tab/>
        <w:t xml:space="preserve">№ </w:t>
      </w:r>
      <w:r>
        <w:rPr>
          <w:b/>
          <w:lang w:val="ru-RU"/>
        </w:rPr>
        <w:t xml:space="preserve">1746 </w:t>
      </w:r>
      <w:r>
        <w:rPr>
          <w:b/>
        </w:rPr>
        <w:t xml:space="preserve">- </w:t>
      </w:r>
      <w:r>
        <w:rPr>
          <w:b/>
          <w:lang w:val="ru-RU"/>
        </w:rPr>
        <w:t>55</w:t>
      </w:r>
      <w:r>
        <w:rPr>
          <w:b/>
        </w:rPr>
        <w:t xml:space="preserve"> -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 встановлення плати за користування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сезонними (тимчасовими) гор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збільшення доходної частини бюджету міста та на виконання розпорядження КМУ від 01.03.2014 року № 156-р «Про заходи щодо збалансування місцевих бюджетів у 2014 році в процесі їх виконання», відповідно до ст. 36 Земельного Кодексу України</w:t>
      </w:r>
      <w:r>
        <w:rPr>
          <w:lang w:val="ru-RU"/>
        </w:rPr>
        <w:t xml:space="preserve">, </w:t>
      </w:r>
      <w:r>
        <w:rPr/>
        <w:t xml:space="preserve">керуючись Законом України «Про місцеве самоврядування в Україні»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тановити з  1 липня 2014 року плату за сезонні (тимчасові) городи з розрахунку 20 гривень за 100 кв.м. </w:t>
      </w:r>
      <w:r>
        <w:rPr>
          <w:lang w:val="ru-RU"/>
        </w:rPr>
        <w:t xml:space="preserve">в рік.    </w:t>
      </w:r>
    </w:p>
    <w:p>
      <w:pPr>
        <w:pStyle w:val="Normal"/>
        <w:ind w:left="720" w:hanging="360"/>
        <w:jc w:val="both"/>
        <w:rPr/>
      </w:pPr>
      <w:r>
        <w:rPr>
          <w:lang w:val="ru-RU"/>
        </w:rPr>
        <w:t xml:space="preserve">      </w:t>
      </w:r>
      <w:r>
        <w:rPr/>
        <w:t>Для інвалідів І, ІІ, груп загального захворювання, учасників Великої Вітчизняної війни, учасників бойових дій афганських подій, ліквідаторів аварії на ЧАЕС І і ІІ категорії, багатодітних сімей, пенсіонерів – 10 гривень за 100 кв. 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у за користування городами перераховувати на р/р 35425218053934, ЗКПО 04360586 МФО 821018 Банк ГУ ДКСУ у Київській області м. Киї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ередити громадян, користувачів сезонними городами, що на даних земельних ділянках заборонено будь-яке будівництво та посадка багаторічних дерев, а також у разі містобудівних та суспільних потреб дані земельні ділянки підлягають звіль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ішення Бучанської міської ради № 157 – 6 – V  від 29 березня 2007 року вважати таким, що втратило чинність. Дане рішення набуває чинності з 1 липня 201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даного рішення покласти </w:t>
      </w:r>
      <w:r>
        <w:rPr>
          <w:lang w:val="ru-RU"/>
        </w:rPr>
        <w:t>на постійну комісію з питань містобудування та природокористування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екретар ради                                                                   В.П.Олексю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ДЕСЯТ  П'ЯТА</w:t>
      </w:r>
      <w:r>
        <w:rPr>
          <w:b/>
          <w:sz w:val="28"/>
          <w:szCs w:val="28"/>
        </w:rPr>
        <w:t xml:space="preserve">  СЕСІЯ    ШОСТ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>« ___»___________ 201</w:t>
      </w:r>
      <w:r>
        <w:rPr>
          <w:b/>
          <w:lang w:val="ru-RU"/>
        </w:rPr>
        <w:t>4</w:t>
      </w:r>
      <w:r>
        <w:rPr>
          <w:b/>
        </w:rPr>
        <w:t xml:space="preserve"> р. </w:t>
        <w:tab/>
        <w:tab/>
        <w:tab/>
        <w:tab/>
        <w:tab/>
        <w:tab/>
        <w:t xml:space="preserve">№ </w:t>
      </w:r>
      <w:r>
        <w:rPr>
          <w:b/>
          <w:lang w:val="ru-RU"/>
        </w:rPr>
        <w:t xml:space="preserve">_______ </w:t>
      </w:r>
      <w:r>
        <w:rPr>
          <w:b/>
        </w:rPr>
        <w:t xml:space="preserve">- </w:t>
      </w:r>
      <w:r>
        <w:rPr>
          <w:b/>
          <w:lang w:val="ru-RU"/>
        </w:rPr>
        <w:t>55</w:t>
      </w:r>
      <w:r>
        <w:rPr>
          <w:b/>
        </w:rPr>
        <w:t xml:space="preserve"> -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 встановлення плати за користування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сезонними (тимчасовими) гор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збільшення доходної частини бюджету міста та на виконання розпорядження КМУ від 01.03.2014 року № 156-р «Про заходи щодо збалансування місцевих бюджетів у 2014 році в процесі їх виконання», відповідно до ст. 36 Земельного Кодексу України</w:t>
      </w:r>
      <w:r>
        <w:rPr>
          <w:lang w:val="ru-RU"/>
        </w:rPr>
        <w:t xml:space="preserve">, </w:t>
      </w:r>
      <w:r>
        <w:rPr/>
        <w:t xml:space="preserve">керуючись Законом України «Про місцеве самоврядування в Україні»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тановити з  1 липня 2014 року плату за сезонні (тимчасові) городи з розрахунку 20 гривень за 100 кв.м. </w:t>
      </w:r>
      <w:r>
        <w:rPr>
          <w:lang w:val="ru-RU"/>
        </w:rPr>
        <w:t xml:space="preserve">    </w:t>
      </w:r>
    </w:p>
    <w:p>
      <w:pPr>
        <w:pStyle w:val="Normal"/>
        <w:ind w:left="720" w:hanging="360"/>
        <w:jc w:val="both"/>
        <w:rPr/>
      </w:pPr>
      <w:r>
        <w:rPr>
          <w:lang w:val="ru-RU"/>
        </w:rPr>
        <w:t xml:space="preserve">      </w:t>
      </w:r>
      <w:r>
        <w:rPr/>
        <w:t>Для інвалідів І, ІІ, груп загального захворювання, учасників Великої Вітчизняної війни, учасників бойових дій афганських подій, ліквідаторів аварії на ЧАЕС І і ІІ категорії, багатодітних сімей, пенсіонерів – 10 гривень за 100 кв. 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у за користування городами перераховувати на р/р 35425218053934, ЗКПО 04360586 МФО 821018 Банк ГУ ДКСУ у Київській області м. Киї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ередити громадян, користувачів сезонними городами, що на даних земельних ділянках заборонено будь-яке будівництво та посадка багаторічних дерев, а також у разі містобудівних та суспільних потреб дані земельні ділянки підлягають звіль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ішення Бучанської міської ради № 157 – 6 – V  від 29 березня 2007 року вважати таким, що втратило чинність. Дане рішення набуває чинності з 1 липня 201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даного рішення покласти </w:t>
      </w:r>
      <w:r>
        <w:rPr>
          <w:lang w:val="ru-RU"/>
        </w:rPr>
        <w:t>на постійну комісію з питань містобудування та природокористування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</w:t>
      </w:r>
      <w:r>
        <w:rPr>
          <w:b/>
        </w:rPr>
        <w:t>Міський голова                                                                             А.П.Федор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8:00Z</dcterms:created>
  <dc:creator>BigKatya</dc:creator>
  <dc:description/>
  <cp:keywords/>
  <dc:language>en-US</dc:language>
  <cp:lastModifiedBy>Admin</cp:lastModifiedBy>
  <cp:lastPrinted>2014-06-25T15:57:00Z</cp:lastPrinted>
  <dcterms:modified xsi:type="dcterms:W3CDTF">2014-09-30T08:28:00Z</dcterms:modified>
  <cp:revision>2</cp:revision>
  <dc:subject/>
  <dc:title> </dc:title>
</cp:coreProperties>
</file>