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</w:r>
      <w:r>
        <w:rPr/>
        <w:t xml:space="preserve">                                              </w:t>
        <w:tab/>
        <w:tab/>
        <w:tab/>
        <w:tab/>
        <w:t xml:space="preserve"> </w:t>
      </w:r>
    </w:p>
    <w:p>
      <w:pPr>
        <w:pStyle w:val="Heading1"/>
        <w:ind w:left="748" w:hanging="748"/>
        <w:jc w:val="center"/>
        <w:rPr/>
      </w:pPr>
      <w:r>
        <w:rPr/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П´ЯТА  СЕСІЯ    ШОСТОГО    СКЛИКАННЯ</w:t>
      </w:r>
    </w:p>
    <w:p>
      <w:pPr>
        <w:pStyle w:val="TextBody"/>
        <w:rPr/>
      </w:pPr>
      <w:r>
        <w:rPr/>
        <w:tab/>
        <w:tab/>
        <w:tab/>
        <w:tab/>
        <w:t xml:space="preserve">                      </w:t>
        <w:tab/>
        <w:tab/>
        <w:tab/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  І   Ш   Е   Н   Н   Я </w:t>
      </w:r>
    </w:p>
    <w:p>
      <w:pPr>
        <w:pStyle w:val="Heading1"/>
        <w:ind w:left="6372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«31» жовтня 2013 року                                                                                    № 1429 - </w:t>
      </w:r>
      <w:r>
        <w:rPr>
          <w:b/>
          <w:lang w:val="ru-RU"/>
        </w:rPr>
        <w:t>45-</w:t>
      </w:r>
      <w:r>
        <w:rPr>
          <w:b/>
          <w:lang w:val="en-US"/>
        </w:rPr>
        <w:t>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Методики розрахунку </w:t>
      </w:r>
    </w:p>
    <w:p>
      <w:pPr>
        <w:pStyle w:val="Normal"/>
        <w:rPr>
          <w:b/>
          <w:b/>
        </w:rPr>
      </w:pPr>
      <w:r>
        <w:rPr>
          <w:b/>
        </w:rPr>
        <w:t>орендної плати  за  користування майном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 м.Буча  та пропорції її розподі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 № 2269-12 від 10.04.92р. (із змінами), постанови Кабінету Міністрів України від 04.10.1995 №786 "Про Методику розрахунку орендної плати за державне майно та пропорції її розподілу" (із змінами),  та з метою підвищення ефективності використання  об’єктів  права комунальної власності територіальної громади м. Буча, міська рад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jc w:val="both"/>
        <w:rPr/>
      </w:pPr>
      <w:r>
        <w:rPr/>
        <w:t xml:space="preserve">1. Затвердити Методику розрахунку </w:t>
      </w:r>
      <w:r>
        <w:rPr>
          <w:lang w:val="uk-UA"/>
        </w:rPr>
        <w:t>орендної плати за користування майном територіальної  громади м. Буча   та пропорції її розподілу  згідно з додатком.</w:t>
      </w:r>
    </w:p>
    <w:p>
      <w:pPr>
        <w:pStyle w:val="Style15"/>
        <w:jc w:val="both"/>
        <w:rPr>
          <w:lang w:val="uk-UA"/>
        </w:rPr>
      </w:pPr>
      <w:r>
        <w:rPr/>
        <w:t xml:space="preserve"> </w:t>
      </w:r>
      <w:r>
        <w:rPr/>
        <w:t>2.</w:t>
      </w:r>
      <w:r>
        <w:rPr>
          <w:lang w:val="uk-UA"/>
        </w:rPr>
        <w:t xml:space="preserve"> Орендні ставки, затверджені цим рішенням,  застосовуються для розрахунку розмірів орендної плати за договорами, що укладаються виключно після   набрання чинності цього рішенн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lang w:val="uk-UA"/>
        </w:rPr>
        <w:t>3. Вважати такими, що втратили чинність рішення Бучанської селищної ради  від  23.12.2003 року  № 675-22-ХХІV «Про  методику  розрахунку і порядок використання орендної плати за  користування майном територіальної  громади селища Буча»  із змінами внесеними рішенням  Бучанської міської ради від  24.07.2008 року  № 900-35-V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 Відділу економіки оприлюднити рішення у засобах масової інформації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5. Дане рішення набирає чинності з  моменту його прийняття.</w:t>
      </w:r>
    </w:p>
    <w:p>
      <w:pPr>
        <w:pStyle w:val="Normal"/>
        <w:jc w:val="both"/>
        <w:rPr/>
      </w:pPr>
      <w:r>
        <w:rPr/>
        <w:t>6. Контроль  за  виконанням  даного  рішення  покласти  на  комісію  з  питань  економічного  планування, бюджету, фінансів  та  інвестуванн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А.П.Федорук</w:t>
      </w:r>
    </w:p>
    <w:p>
      <w:pPr>
        <w:pStyle w:val="HTML"/>
        <w:rPr>
          <w:lang w:val="uk-UA"/>
        </w:rPr>
      </w:pPr>
      <w:r>
        <w:rPr>
          <w:rFonts w:eastAsia="Courier New"/>
        </w:rPr>
        <w:t xml:space="preserve">                                       </w:t>
      </w:r>
      <w:r>
        <w:rPr>
          <w:rFonts w:eastAsia="Courier New"/>
          <w:lang w:val="uk-UA"/>
        </w:rPr>
        <w:t xml:space="preserve">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До рішення Бучанської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Міської ради _________________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Від «  » ____________2013р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sz w:val="24"/>
          <w:szCs w:val="24"/>
        </w:rPr>
      </w:pPr>
      <w:bookmarkStart w:id="0" w:name="o16"/>
      <w:bookmarkEnd w:id="0"/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МЕТОДИКА </w:t>
        <w:br/>
        <w:t xml:space="preserve">           розрахунку орендної плати за </w:t>
      </w:r>
      <w:r>
        <w:rPr>
          <w:b/>
          <w:bCs/>
          <w:sz w:val="24"/>
          <w:szCs w:val="24"/>
          <w:lang w:val="uk-UA"/>
        </w:rPr>
        <w:t>користування</w:t>
      </w:r>
      <w:r>
        <w:rPr>
          <w:b/>
          <w:bCs/>
          <w:sz w:val="24"/>
          <w:szCs w:val="24"/>
        </w:rPr>
        <w:t xml:space="preserve"> майно</w:t>
      </w:r>
      <w:r>
        <w:rPr>
          <w:b/>
          <w:bCs/>
          <w:sz w:val="24"/>
          <w:szCs w:val="24"/>
          <w:lang w:val="uk-UA"/>
        </w:rPr>
        <w:t xml:space="preserve">м територіальної громади м.Буча </w:t>
      </w:r>
      <w:r>
        <w:rPr>
          <w:b/>
          <w:bCs/>
          <w:sz w:val="24"/>
          <w:szCs w:val="24"/>
        </w:rPr>
        <w:t xml:space="preserve">та пропорції її розподілу </w:t>
        <w:br/>
      </w:r>
    </w:p>
    <w:p>
      <w:pPr>
        <w:pStyle w:val="HTML"/>
        <w:rPr>
          <w:rFonts w:eastAsia="Courier New"/>
          <w:i/>
          <w:i/>
          <w:iCs/>
        </w:rPr>
      </w:pPr>
      <w:bookmarkStart w:id="1" w:name="o17"/>
      <w:bookmarkEnd w:id="1"/>
      <w:r>
        <w:rPr>
          <w:rFonts w:eastAsia="Courier New"/>
          <w:i/>
          <w:iCs/>
        </w:rPr>
        <w:t xml:space="preserve">      </w:t>
      </w:r>
    </w:p>
    <w:p>
      <w:pPr>
        <w:pStyle w:val="HTML"/>
        <w:rPr>
          <w:lang w:val="uk-UA"/>
        </w:rPr>
      </w:pPr>
      <w:bookmarkStart w:id="2" w:name="o19"/>
      <w:bookmarkEnd w:id="2"/>
      <w:r>
        <w:rPr>
          <w:rFonts w:eastAsia="Courier New"/>
        </w:rPr>
        <w:t xml:space="preserve">     </w:t>
      </w:r>
      <w:r>
        <w:rPr/>
        <w:t xml:space="preserve">1.  Методику   розроблено   з   метою   створення   єдиного </w:t>
        <w:br/>
        <w:t xml:space="preserve">організаційно-економічного  механізму  справляння  плати за оренду </w:t>
        <w:br/>
        <w:t xml:space="preserve">цілісного </w:t>
      </w:r>
      <w:r>
        <w:rPr>
          <w:lang w:val="uk-UA"/>
        </w:rPr>
        <w:t xml:space="preserve"> </w:t>
      </w:r>
      <w:r>
        <w:rPr/>
        <w:t xml:space="preserve">майнового </w:t>
      </w:r>
      <w:r>
        <w:rPr>
          <w:lang w:val="uk-UA"/>
        </w:rPr>
        <w:t xml:space="preserve"> </w:t>
      </w:r>
      <w:r>
        <w:rPr/>
        <w:t xml:space="preserve">комплексу </w:t>
      </w:r>
      <w:r>
        <w:rPr>
          <w:lang w:val="uk-UA"/>
        </w:rPr>
        <w:t xml:space="preserve"> комунальног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підприємства,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організації,їх  структурних підрозділів (філії, цеху, дільниці)та </w:t>
      </w:r>
    </w:p>
    <w:p>
      <w:pPr>
        <w:pStyle w:val="HTML"/>
        <w:rPr>
          <w:lang w:val="uk-UA"/>
        </w:rPr>
      </w:pPr>
      <w:r>
        <w:rPr/>
        <w:t xml:space="preserve">окремого    індивідуально   визначеного   майна </w:t>
      </w:r>
      <w:r>
        <w:rPr>
          <w:lang w:val="uk-UA"/>
        </w:rPr>
        <w:t>комунального</w:t>
      </w:r>
      <w:r>
        <w:rPr/>
        <w:t xml:space="preserve"> </w:t>
      </w:r>
    </w:p>
    <w:p>
      <w:pPr>
        <w:pStyle w:val="HTML"/>
        <w:rPr>
          <w:lang w:val="uk-UA"/>
        </w:rPr>
      </w:pPr>
      <w:r>
        <w:rPr/>
        <w:t>підприємства</w:t>
      </w:r>
      <w:r>
        <w:rPr>
          <w:lang w:val="uk-UA"/>
        </w:rPr>
        <w:t>,</w:t>
      </w:r>
      <w:r>
        <w:rPr/>
        <w:t>організації</w:t>
      </w:r>
      <w:r>
        <w:rPr>
          <w:lang w:val="uk-UA"/>
        </w:rPr>
        <w:t>,</w:t>
      </w:r>
      <w:r>
        <w:rPr/>
        <w:t xml:space="preserve"> а  також  майна,  що  не  ввійшло  до  </w:t>
      </w:r>
    </w:p>
    <w:p>
      <w:pPr>
        <w:pStyle w:val="HTML"/>
        <w:rPr>
          <w:lang w:val="uk-UA"/>
        </w:rPr>
      </w:pPr>
      <w:r>
        <w:rPr/>
        <w:t xml:space="preserve">статутного фонду господарського   товариства,  створеного  у  </w:t>
      </w:r>
    </w:p>
    <w:p>
      <w:pPr>
        <w:pStyle w:val="HTML"/>
        <w:rPr/>
      </w:pPr>
      <w:r>
        <w:rPr/>
        <w:t xml:space="preserve">процесі  приватизації (корпоратизації). </w:t>
        <w:br/>
      </w:r>
    </w:p>
    <w:p>
      <w:pPr>
        <w:pStyle w:val="HTML"/>
        <w:rPr/>
      </w:pPr>
      <w:bookmarkStart w:id="3" w:name="o23"/>
      <w:bookmarkStart w:id="4" w:name="o20"/>
      <w:bookmarkEnd w:id="3"/>
      <w:bookmarkEnd w:id="4"/>
      <w:r>
        <w:rPr>
          <w:rFonts w:eastAsia="Courier New"/>
        </w:rPr>
        <w:t xml:space="preserve">     </w:t>
      </w:r>
      <w:r>
        <w:rPr/>
        <w:t xml:space="preserve">2. Розмір орендної плати встановлюється договором оренди  між </w:t>
        <w:br/>
        <w:t>орендодавцем та орендарем.</w:t>
      </w:r>
    </w:p>
    <w:p>
      <w:pPr>
        <w:pStyle w:val="HTML"/>
        <w:rPr/>
      </w:pPr>
      <w:bookmarkStart w:id="5" w:name="o25"/>
      <w:bookmarkStart w:id="6" w:name="o24"/>
      <w:bookmarkEnd w:id="5"/>
      <w:bookmarkEnd w:id="6"/>
      <w:r>
        <w:rPr>
          <w:rFonts w:eastAsia="Courier New"/>
        </w:rPr>
        <w:t xml:space="preserve">     </w:t>
      </w:r>
      <w:r>
        <w:rPr/>
        <w:t xml:space="preserve">Якщо  майно  орендується  бюджетними  організаціями,  орендна </w:t>
        <w:br/>
        <w:t xml:space="preserve">плата вноситься за рахунок коштів, передбачених кошторисами на  їх </w:t>
        <w:br/>
        <w:t xml:space="preserve">утримання. </w:t>
      </w:r>
    </w:p>
    <w:p>
      <w:pPr>
        <w:pStyle w:val="HTML"/>
        <w:rPr>
          <w:lang w:val="uk-UA"/>
        </w:rPr>
      </w:pPr>
      <w:bookmarkStart w:id="7" w:name="o26"/>
      <w:bookmarkEnd w:id="7"/>
      <w:r>
        <w:rPr>
          <w:rFonts w:eastAsia="Courier New"/>
        </w:rPr>
        <w:t xml:space="preserve">     </w:t>
      </w:r>
      <w:r>
        <w:rPr/>
        <w:t xml:space="preserve">У  разі  визначення  орендаря  на  конкурсних засадах орендна </w:t>
        <w:br/>
        <w:t xml:space="preserve">плата,  розрахована за цією Методикою, застосовується як стартова, </w:t>
        <w:br/>
        <w:t xml:space="preserve">а її розмір може бути збільшено за результатами такого визначення. </w:t>
      </w:r>
    </w:p>
    <w:p>
      <w:pPr>
        <w:pStyle w:val="HTML"/>
        <w:rPr/>
      </w:pPr>
      <w:r>
        <w:rPr/>
        <w:br/>
      </w:r>
      <w:bookmarkStart w:id="8" w:name="o27"/>
      <w:bookmarkEnd w:id="8"/>
      <w:r>
        <w:rPr/>
        <w:t xml:space="preserve">     3.  До  плати  за  оренду  індивідуально визначеного майна не </w:t>
        <w:br/>
        <w:t xml:space="preserve">включаються витрати на утримання орендованого майна  та  плата  за </w:t>
        <w:br/>
        <w:t xml:space="preserve">послуги,  які відповідно до укладених угод зобов'язуються надавати </w:t>
        <w:br/>
        <w:t xml:space="preserve">орендарю   </w:t>
      </w:r>
      <w:r>
        <w:rPr>
          <w:lang w:val="uk-UA"/>
        </w:rPr>
        <w:t>комунельне</w:t>
      </w:r>
      <w:r>
        <w:rPr/>
        <w:t xml:space="preserve">   підприємство,   організація,  </w:t>
      </w:r>
      <w:r>
        <w:rPr>
          <w:lang w:val="uk-UA"/>
        </w:rPr>
        <w:t>г</w:t>
      </w:r>
      <w:r>
        <w:rPr/>
        <w:t xml:space="preserve">осподарське </w:t>
        <w:br/>
        <w:t>товариство,  на  балансі  яких  перебуває це майно</w:t>
      </w:r>
      <w:bookmarkStart w:id="9" w:name="o28"/>
      <w:bookmarkEnd w:id="9"/>
      <w:r>
        <w:rPr>
          <w:lang w:val="uk-UA"/>
        </w:rPr>
        <w:t>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10" w:name="o30"/>
      <w:bookmarkEnd w:id="10"/>
      <w:r>
        <w:rPr>
          <w:rFonts w:eastAsia="Courier New"/>
        </w:rPr>
        <w:t xml:space="preserve">     </w:t>
      </w:r>
      <w:r>
        <w:rPr/>
        <w:t xml:space="preserve">4.  Орендна  плата  за  цією Методикою розраховується у такій </w:t>
        <w:br/>
        <w:t xml:space="preserve">послідовності:  визначається  розмір  річної  орендної  плати.  На </w:t>
        <w:br/>
        <w:t xml:space="preserve">основі   розміру   річної  орендної  плати  встановлюється  розмір </w:t>
        <w:br/>
        <w:t xml:space="preserve">орендної  плати  за  базовий  місяць  розрахунку  орендної плати - </w:t>
        <w:br/>
        <w:t xml:space="preserve">останній місяць, за який визначено індекс інфляції, яка фіксується </w:t>
        <w:br/>
        <w:t xml:space="preserve">у договорі оренди. З урахуванням розміру орендної плати за базовий </w:t>
        <w:br/>
        <w:t xml:space="preserve">місяць  оренди  розраховується  розмір орендної плати за перший та </w:t>
        <w:br/>
        <w:t>наступні  місяці  оренди</w:t>
      </w:r>
      <w:r>
        <w:rPr>
          <w:lang w:val="uk-UA"/>
        </w:rPr>
        <w:t>.</w:t>
      </w:r>
    </w:p>
    <w:p>
      <w:pPr>
        <w:pStyle w:val="HTML"/>
        <w:rPr/>
      </w:pPr>
      <w:bookmarkStart w:id="11" w:name="o31"/>
      <w:bookmarkEnd w:id="11"/>
      <w:r>
        <w:rPr>
          <w:rFonts w:eastAsia="Courier New"/>
        </w:rPr>
        <w:t xml:space="preserve">     </w:t>
      </w:r>
      <w:r>
        <w:rPr/>
        <w:t xml:space="preserve">У  разі коли термін оренди менший чи більший за одну добу або </w:t>
        <w:br/>
        <w:t xml:space="preserve">за один місяць,  то на  основі  розміру  місячної  орендної  плати </w:t>
        <w:br/>
        <w:t xml:space="preserve">розраховується  добова,  а в разі необхідності - на основі розміру </w:t>
        <w:br/>
        <w:t xml:space="preserve">добової  орендної  плати  розраховується  погодинна орендна плата. </w:t>
        <w:br/>
      </w:r>
    </w:p>
    <w:p>
      <w:pPr>
        <w:pStyle w:val="HTML"/>
        <w:rPr/>
      </w:pPr>
      <w:bookmarkStart w:id="12" w:name="o32"/>
      <w:bookmarkEnd w:id="12"/>
      <w:r>
        <w:rPr>
          <w:rFonts w:eastAsia="Courier New"/>
        </w:rPr>
        <w:t xml:space="preserve">     </w:t>
      </w:r>
      <w:r>
        <w:rPr/>
        <w:t xml:space="preserve">Розрахунок  орендної  плати  за базовий місяць затверджується </w:t>
        <w:br/>
        <w:t xml:space="preserve">орендодавцем.  </w:t>
      </w:r>
      <w:r>
        <w:rPr>
          <w:i/>
          <w:iCs/>
        </w:rPr>
        <w:br/>
      </w:r>
    </w:p>
    <w:p>
      <w:pPr>
        <w:pStyle w:val="HTML"/>
        <w:rPr/>
      </w:pPr>
      <w:bookmarkStart w:id="13" w:name="o34"/>
      <w:bookmarkEnd w:id="13"/>
      <w:r>
        <w:rPr>
          <w:rFonts w:eastAsia="Courier New"/>
        </w:rPr>
        <w:t xml:space="preserve">     </w:t>
      </w:r>
      <w:r>
        <w:rPr/>
        <w:t xml:space="preserve">5.  Розмір річної орендної плати за цілісні майнові комплекси </w:t>
        <w:br/>
      </w:r>
      <w:r>
        <w:rPr>
          <w:lang w:val="uk-UA"/>
        </w:rPr>
        <w:t>комунальних</w:t>
      </w:r>
      <w:r>
        <w:rPr/>
        <w:t xml:space="preserve"> підприємств визначається за формулою: </w:t>
        <w:br/>
      </w:r>
    </w:p>
    <w:p>
      <w:pPr>
        <w:pStyle w:val="HTML"/>
        <w:rPr>
          <w:i/>
          <w:i/>
          <w:iCs/>
        </w:rPr>
      </w:pPr>
      <w:bookmarkStart w:id="14" w:name="o35"/>
      <w:bookmarkEnd w:id="14"/>
      <w:r>
        <w:rPr>
          <w:rFonts w:eastAsia="Courier New"/>
          <w:i/>
          <w:iCs/>
        </w:rPr>
        <w:t xml:space="preserve">                              </w:t>
      </w:r>
      <w:r>
        <w:rPr>
          <w:i/>
          <w:iCs/>
        </w:rPr>
        <w:t xml:space="preserve">(Воз + Внм) x Сор.ц </w:t>
        <w:br/>
        <w:t xml:space="preserve">                       Опл = --------------------;</w:t>
      </w:r>
    </w:p>
    <w:p>
      <w:pPr>
        <w:pStyle w:val="HTML"/>
        <w:rPr/>
      </w:pPr>
      <w:bookmarkStart w:id="15" w:name="o36"/>
      <w:bookmarkEnd w:id="15"/>
      <w:r>
        <w:rPr>
          <w:rFonts w:eastAsia="Courier New"/>
        </w:rPr>
        <w:t xml:space="preserve">                                     </w:t>
      </w:r>
      <w:r>
        <w:rPr/>
        <w:t xml:space="preserve">100 </w:t>
        <w:br/>
      </w:r>
    </w:p>
    <w:p>
      <w:pPr>
        <w:pStyle w:val="HTML"/>
        <w:rPr/>
      </w:pPr>
      <w:bookmarkStart w:id="16" w:name="o38"/>
      <w:bookmarkStart w:id="17" w:name="o37"/>
      <w:bookmarkEnd w:id="16"/>
      <w:bookmarkEnd w:id="17"/>
      <w:r>
        <w:rPr>
          <w:rFonts w:eastAsia="Courier New"/>
        </w:rPr>
        <w:t xml:space="preserve">     </w:t>
      </w:r>
      <w:r>
        <w:rPr/>
        <w:t xml:space="preserve">де  Опл  - розмір річної орендної плати, грн.; Воз - вартість </w:t>
        <w:br/>
        <w:t xml:space="preserve">основних  засобів  за  незалежною  оцінкою  на  час оцінки об'єкта </w:t>
        <w:br/>
        <w:t xml:space="preserve">оренди,   гривень;   Внм  -  вартість  нематеріальних  активів  за </w:t>
        <w:br/>
        <w:t xml:space="preserve">незалежною  оцінкою на час оцінки об'єкта оренди, гривень; Сор.ц - </w:t>
        <w:br/>
        <w:t xml:space="preserve">орендна   ставка  за  використання  цілісних  майнових  комплексів </w:t>
        <w:br/>
      </w:r>
      <w:r>
        <w:rPr>
          <w:lang w:val="uk-UA"/>
        </w:rPr>
        <w:t>комунальних</w:t>
      </w:r>
      <w:r>
        <w:rPr/>
        <w:t xml:space="preserve">  підприємств,  визначена  згідно  з  додатком 1. </w:t>
      </w:r>
      <w:r>
        <w:rPr>
          <w:i/>
          <w:iCs/>
        </w:rPr>
        <w:br/>
      </w:r>
    </w:p>
    <w:p>
      <w:pPr>
        <w:pStyle w:val="HTML"/>
        <w:rPr>
          <w:lang w:val="uk-UA"/>
        </w:rPr>
      </w:pPr>
      <w:bookmarkStart w:id="18" w:name="o42"/>
      <w:bookmarkEnd w:id="18"/>
      <w:r>
        <w:rPr>
          <w:rFonts w:eastAsia="Courier New"/>
        </w:rPr>
        <w:t xml:space="preserve">     </w:t>
      </w:r>
      <w:r>
        <w:rPr>
          <w:lang w:val="uk-UA"/>
        </w:rPr>
        <w:t>6</w:t>
      </w:r>
      <w:r>
        <w:rPr/>
        <w:t xml:space="preserve">.  Розмір  річної  орендної плати у разі оренди іншого, крім </w:t>
        <w:br/>
        <w:t xml:space="preserve">нерухомого,     окремого    індивідуально    визначеного    майна, </w:t>
        <w:br/>
        <w:t xml:space="preserve">встановлюється  за  згодою  сторін,  але  не  менш як 10 відсотків </w:t>
        <w:br/>
        <w:t xml:space="preserve">вартості орендованого майна за результатами незалежної оцінки, а у </w:t>
        <w:br/>
        <w:t xml:space="preserve">разі, коли орендарем є суб'єкт малого підприємництва, - не менш як </w:t>
        <w:br/>
        <w:t xml:space="preserve">7  відсотків  вартості  орендованого  майна  за результатами такої </w:t>
        <w:br/>
        <w:t>оцінк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9" w:name="o44"/>
      <w:bookmarkStart w:id="20" w:name="o43"/>
      <w:bookmarkEnd w:id="19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У  разі  оренди  нерухомого майна (крім оренди  нерухомого </w:t>
        <w:br/>
        <w:t xml:space="preserve">майна фізичними    та    юридичними    особами,    зазначеними   у </w:t>
        <w:br/>
        <w:t xml:space="preserve">пункті 8 цієї Методики) розмір річної орендної плати визначається </w:t>
        <w:br/>
        <w:t>за формулою</w:t>
      </w:r>
    </w:p>
    <w:p>
      <w:pPr>
        <w:pStyle w:val="HTML"/>
        <w:rPr/>
      </w:pPr>
      <w:bookmarkStart w:id="21" w:name="o45"/>
      <w:bookmarkEnd w:id="21"/>
      <w:r>
        <w:rPr>
          <w:rFonts w:eastAsia="Courier New"/>
        </w:rPr>
        <w:t xml:space="preserve">                               </w:t>
      </w:r>
      <w:r>
        <w:rPr/>
        <w:t xml:space="preserve">Вп x Сор </w:t>
        <w:br/>
        <w:t xml:space="preserve">                       Опл = ------------;</w:t>
      </w:r>
    </w:p>
    <w:p>
      <w:pPr>
        <w:pStyle w:val="HTML"/>
        <w:rPr/>
      </w:pPr>
      <w:bookmarkStart w:id="22" w:name="o46"/>
      <w:bookmarkEnd w:id="22"/>
      <w:r>
        <w:rPr>
          <w:rFonts w:eastAsia="Courier New"/>
        </w:rPr>
        <w:t xml:space="preserve">                                 </w:t>
      </w:r>
      <w:r>
        <w:rPr/>
        <w:t xml:space="preserve">100 </w:t>
        <w:br/>
      </w:r>
    </w:p>
    <w:p>
      <w:pPr>
        <w:pStyle w:val="HTML"/>
        <w:rPr/>
      </w:pPr>
      <w:bookmarkStart w:id="23" w:name="o47"/>
      <w:bookmarkEnd w:id="23"/>
      <w:r>
        <w:rPr>
          <w:rFonts w:eastAsia="Courier New"/>
        </w:rPr>
        <w:t xml:space="preserve">     </w:t>
      </w:r>
      <w:r>
        <w:rPr/>
        <w:t xml:space="preserve">де   Вп  -  вартість  орендованого  майна,  визначена  шляхом </w:t>
        <w:br/>
        <w:t xml:space="preserve">проведення   незалежної   оцінки,  грн.;  Сор  -  орендна  ставка, </w:t>
        <w:br/>
        <w:t xml:space="preserve">визначена згідно з додатком N 2. </w:t>
        <w:br/>
        <w:t xml:space="preserve"> </w:t>
        <w:br/>
      </w:r>
      <w:bookmarkStart w:id="24" w:name="o49"/>
      <w:bookmarkEnd w:id="24"/>
      <w:r>
        <w:rPr/>
        <w:t xml:space="preserve">     Якщо орендоване  нежитлове  приміщення  є  частиною   будівлі </w:t>
        <w:br/>
        <w:t xml:space="preserve">(споруди),   то   оцінка  вартості  цього  приміщення  проводиться </w:t>
        <w:br/>
        <w:t xml:space="preserve">безпосередньо або опосередковано з  урахуванням  вартості  будівлі </w:t>
        <w:br/>
        <w:t xml:space="preserve">(споруди) в цілому за формулою: </w:t>
        <w:br/>
      </w:r>
    </w:p>
    <w:p>
      <w:pPr>
        <w:pStyle w:val="HTML"/>
        <w:rPr>
          <w:b/>
          <w:b/>
          <w:bCs/>
        </w:rPr>
      </w:pPr>
      <w:bookmarkStart w:id="25" w:name="o50"/>
      <w:bookmarkEnd w:id="25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Вп = Вб : Пб х Пп, </w:t>
        <w:br/>
      </w:r>
    </w:p>
    <w:p>
      <w:pPr>
        <w:pStyle w:val="HTML"/>
        <w:rPr/>
      </w:pPr>
      <w:bookmarkStart w:id="26" w:name="o51"/>
      <w:bookmarkEnd w:id="26"/>
      <w:r>
        <w:rPr>
          <w:rFonts w:eastAsia="Courier New"/>
        </w:rPr>
        <w:t xml:space="preserve">     </w:t>
      </w:r>
      <w:r>
        <w:rPr/>
        <w:t xml:space="preserve">де Вп  -  вартість  орендованого  приміщення,  яке є частиною </w:t>
        <w:br/>
        <w:t xml:space="preserve">будівлі (споруди),  грн.; Вб - вартість будівлі (споруди) в цілому </w:t>
        <w:br/>
        <w:t xml:space="preserve">(без  вартості  підвальних приміщень,  якщо вони не експлуатуються </w:t>
        <w:br/>
        <w:t xml:space="preserve">орендарем),  визначена  шляхом проведення незалежної оцінки, грн.; </w:t>
        <w:br/>
        <w:t xml:space="preserve">Пп  -  площа  орендованого  приміщення,  кв.м;  Пб - площа будівлі </w:t>
        <w:br/>
        <w:t xml:space="preserve">(споруди)  в  цілому (без площі підвальних приміщень, якщо вони не </w:t>
        <w:br/>
        <w:t xml:space="preserve">експлуатуються орендарем), кв.м. </w:t>
        <w:br/>
        <w:t xml:space="preserve"> </w:t>
        <w:br/>
      </w:r>
      <w:bookmarkStart w:id="27" w:name="o52"/>
      <w:bookmarkEnd w:id="27"/>
    </w:p>
    <w:p>
      <w:pPr>
        <w:pStyle w:val="HTML"/>
        <w:rPr/>
      </w:pPr>
      <w:bookmarkStart w:id="28" w:name="o55"/>
      <w:bookmarkEnd w:id="28"/>
      <w:r>
        <w:rPr>
          <w:rFonts w:eastAsia="Courier New"/>
        </w:rPr>
        <w:t xml:space="preserve">     </w:t>
      </w:r>
      <w:r>
        <w:rPr>
          <w:lang w:val="uk-UA"/>
        </w:rPr>
        <w:t>8</w:t>
      </w:r>
      <w:r>
        <w:rPr/>
        <w:t xml:space="preserve">. Розмір річної орендної плати за оренду  нерухомого  майна </w:t>
        <w:br/>
        <w:t xml:space="preserve">бюджетними  організаціями,  які  утримуються за рахунок </w:t>
      </w:r>
      <w:r>
        <w:rPr>
          <w:lang w:val="uk-UA"/>
        </w:rPr>
        <w:t>місцевого</w:t>
      </w:r>
      <w:r>
        <w:rPr/>
        <w:t xml:space="preserve"> </w:t>
        <w:br/>
        <w:t xml:space="preserve">бюджету,  державними  та  комунальними закладами охорони здоров'я, </w:t>
        <w:br/>
        <w:t xml:space="preserve">які  утримуються  за  рахунок  державного  та  місцевих  бюджетів, </w:t>
        <w:br/>
        <w:t xml:space="preserve">державними   та  комунальними  телерадіоорганізаціями,  редакціями </w:t>
        <w:br/>
        <w:t xml:space="preserve">державних  і комунальних періодичних видань та періодичних видань, </w:t>
        <w:br/>
        <w:t xml:space="preserve">заснованих  об'єднаннями  громадян,  державними науково-дослідними </w:t>
        <w:br/>
        <w:t xml:space="preserve">установами,  навчальними  закладами,  трудовими  і журналістськими </w:t>
        <w:br/>
        <w:t xml:space="preserve">колективами,   підприємствами   зв'язку,   що  їх  розповсюджують, </w:t>
        <w:br/>
        <w:t xml:space="preserve">Товариством   Червоного   Хреста   України   та   його   місцевими </w:t>
        <w:br/>
        <w:t xml:space="preserve">організаціями,  асоціаціями  органів  місцевого  самоврядування із </w:t>
        <w:br/>
        <w:t xml:space="preserve">всеукраїнським  статусом,  а також інвалідами з метою використання </w:t>
        <w:br/>
        <w:t xml:space="preserve">під гаражі для спеціальних засобів пересування </w:t>
      </w:r>
      <w:r>
        <w:rPr>
          <w:b/>
        </w:rPr>
        <w:t>становить 1 гривню.</w:t>
      </w:r>
      <w:r>
        <w:rPr/>
        <w:t xml:space="preserve"> </w:t>
        <w:br/>
        <w:t xml:space="preserve">Індексація  річної  орендної  плати проводиться один раз на рік на </w:t>
        <w:br/>
        <w:t xml:space="preserve">підставі  річних  індексів  інфляції у строки, визначені договором </w:t>
        <w:br/>
        <w:t>оренди</w:t>
      </w:r>
    </w:p>
    <w:p>
      <w:pPr>
        <w:pStyle w:val="HTML"/>
        <w:rPr/>
      </w:pPr>
      <w:bookmarkStart w:id="29" w:name="o56"/>
      <w:bookmarkEnd w:id="29"/>
      <w:r>
        <w:rPr>
          <w:rFonts w:eastAsia="Courier New"/>
        </w:rPr>
        <w:t xml:space="preserve">     </w:t>
      </w:r>
      <w:r>
        <w:rPr/>
        <w:t xml:space="preserve">Орендна плата  у  розмірі,  встановленому  згідно  з  абзацом </w:t>
        <w:br/>
        <w:t xml:space="preserve">першим цього пункту,  не застосовується у разі  оренди  нерухомого </w:t>
        <w:br/>
        <w:t xml:space="preserve">майна для розміщення засобів масової інформації: </w:t>
        <w:br/>
      </w:r>
    </w:p>
    <w:p>
      <w:pPr>
        <w:pStyle w:val="HTML"/>
        <w:rPr/>
      </w:pPr>
      <w:bookmarkStart w:id="30" w:name="o57"/>
      <w:bookmarkEnd w:id="30"/>
      <w:r>
        <w:rPr>
          <w:rFonts w:eastAsia="Courier New"/>
        </w:rPr>
        <w:t xml:space="preserve">     </w:t>
      </w:r>
      <w:r>
        <w:rPr/>
        <w:t xml:space="preserve">рекламного та еротичного характеру; </w:t>
        <w:br/>
      </w:r>
    </w:p>
    <w:p>
      <w:pPr>
        <w:pStyle w:val="HTML"/>
        <w:rPr/>
      </w:pPr>
      <w:bookmarkStart w:id="31" w:name="o58"/>
      <w:bookmarkEnd w:id="31"/>
      <w:r>
        <w:rPr>
          <w:rFonts w:eastAsia="Courier New"/>
        </w:rPr>
        <w:t xml:space="preserve">     </w:t>
      </w:r>
      <w:r>
        <w:rPr/>
        <w:t xml:space="preserve">заснованих в Україні міжнародними організаціями або за участю </w:t>
        <w:br/>
        <w:t xml:space="preserve">юридичних чи фізичних осіб інших держав, осіб без громадянства; </w:t>
        <w:br/>
      </w:r>
    </w:p>
    <w:p>
      <w:pPr>
        <w:pStyle w:val="HTML"/>
        <w:rPr/>
      </w:pPr>
      <w:bookmarkStart w:id="32" w:name="o59"/>
      <w:bookmarkEnd w:id="32"/>
      <w:r>
        <w:rPr>
          <w:rFonts w:eastAsia="Courier New"/>
        </w:rPr>
        <w:t xml:space="preserve">     </w:t>
      </w:r>
      <w:r>
        <w:rPr/>
        <w:t xml:space="preserve">в яких  понад  50   відсотків   загального   обсягу   випуску </w:t>
        <w:br/>
        <w:t xml:space="preserve">становлять матеріали зарубіжних засобів масової інформації; </w:t>
        <w:br/>
      </w:r>
    </w:p>
    <w:p>
      <w:pPr>
        <w:pStyle w:val="HTML"/>
        <w:rPr>
          <w:lang w:val="uk-UA"/>
        </w:rPr>
      </w:pPr>
      <w:bookmarkStart w:id="33" w:name="o60"/>
      <w:bookmarkEnd w:id="33"/>
      <w:r>
        <w:rPr>
          <w:rFonts w:eastAsia="Courier New"/>
        </w:rPr>
        <w:t xml:space="preserve">     </w:t>
      </w:r>
      <w:r>
        <w:rPr/>
        <w:t xml:space="preserve">заснованих за  участю  юридичних або фізичних осіб,  до сфери </w:t>
        <w:br/>
        <w:t xml:space="preserve">діяльності  яких  належить  виробництво  та   постачання   паперу, </w:t>
        <w:br/>
        <w:t>поліграфічного обладнання, технічних засобів мовл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34" w:name="o62"/>
      <w:bookmarkStart w:id="35" w:name="o61"/>
      <w:bookmarkEnd w:id="34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Витрати  на утримання нерухомого майна, зданого в оренду </w:t>
        <w:br/>
        <w:t xml:space="preserve">одночасно  кільком  підприємствам,  організаціям,  і прибудинкової </w:t>
        <w:br/>
        <w:t xml:space="preserve">території,   розподіляються   між   ними  залежно  від  наявності, </w:t>
        <w:br/>
        <w:t xml:space="preserve">кількості,  потужності, часу роботи електроприладів, систем тепло- </w:t>
        <w:br/>
        <w:t xml:space="preserve">і  водопостачання,  каналізації  за  спеціальними  рахунками,  а в </w:t>
        <w:br/>
        <w:t xml:space="preserve">неподільній частині - пропорційно розміру займаної підприємствами, </w:t>
        <w:br/>
        <w:t>організаціями  загальної  площі</w:t>
      </w:r>
      <w:bookmarkStart w:id="36" w:name="o63"/>
      <w:bookmarkEnd w:id="36"/>
      <w:r>
        <w:rPr>
          <w:lang w:val="uk-UA"/>
        </w:rPr>
        <w:t>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</w:t>
      </w:r>
      <w:r>
        <w:rPr/>
        <w:t xml:space="preserve">. Перед розрахунком орендної плати за перший  місяць оренди </w:t>
        <w:br/>
        <w:t xml:space="preserve">чи після перегляду  розміру  орендної  плати  визначається  розмір </w:t>
        <w:br/>
        <w:t xml:space="preserve">орендної плати за базовий місяць розрахунку за такою формулою: </w:t>
        <w:br/>
      </w:r>
    </w:p>
    <w:p>
      <w:pPr>
        <w:pStyle w:val="HTML"/>
        <w:rPr/>
      </w:pPr>
      <w:bookmarkStart w:id="37" w:name="o64"/>
      <w:bookmarkEnd w:id="37"/>
      <w:r>
        <w:rPr>
          <w:rFonts w:eastAsia="Courier New"/>
        </w:rPr>
        <w:t xml:space="preserve">                                </w:t>
      </w:r>
      <w:r>
        <w:rPr/>
        <w:t xml:space="preserve">Опл </w:t>
        <w:br/>
        <w:t xml:space="preserve">                     Опл.міс = ----- x Ід.о. x Ім,</w:t>
      </w:r>
    </w:p>
    <w:p>
      <w:pPr>
        <w:pStyle w:val="HTML"/>
        <w:rPr/>
      </w:pPr>
      <w:bookmarkStart w:id="38" w:name="o65"/>
      <w:bookmarkEnd w:id="38"/>
      <w:r>
        <w:rPr>
          <w:rFonts w:eastAsia="Courier New"/>
        </w:rPr>
        <w:t xml:space="preserve">                                </w:t>
      </w:r>
      <w:r>
        <w:rPr/>
        <w:t xml:space="preserve">12 </w:t>
        <w:br/>
      </w:r>
    </w:p>
    <w:p>
      <w:pPr>
        <w:pStyle w:val="HTML"/>
        <w:rPr>
          <w:lang w:val="uk-UA"/>
        </w:rPr>
      </w:pPr>
      <w:bookmarkStart w:id="39" w:name="o66"/>
      <w:bookmarkEnd w:id="39"/>
      <w:r>
        <w:rPr>
          <w:rFonts w:eastAsia="Courier New"/>
        </w:rPr>
        <w:t xml:space="preserve">     </w:t>
      </w:r>
      <w:r>
        <w:rPr/>
        <w:t xml:space="preserve">де Опл  -  розмір  річної орендної плати,  визначений за цією </w:t>
        <w:br/>
        <w:t xml:space="preserve">Методикою,  гривень;  Ід.о.  - індекс інфляції за  період  з  дати </w:t>
        <w:br/>
        <w:t xml:space="preserve">проведення незалежної оцінки до базового місяця розрахунку орендної 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плати; Ім  - індекс інфляції за базовий місяць розрахунку орендної </w:t>
      </w:r>
    </w:p>
    <w:p>
      <w:pPr>
        <w:pStyle w:val="HTML"/>
        <w:rPr/>
      </w:pPr>
      <w:r>
        <w:rPr/>
        <w:t xml:space="preserve">плати. </w:t>
        <w:br/>
      </w:r>
    </w:p>
    <w:p>
      <w:pPr>
        <w:pStyle w:val="HTML"/>
        <w:rPr/>
      </w:pPr>
      <w:bookmarkStart w:id="40" w:name="o67"/>
      <w:bookmarkEnd w:id="40"/>
      <w:r>
        <w:rPr>
          <w:rFonts w:eastAsia="Courier New"/>
        </w:rPr>
        <w:t xml:space="preserve">     </w:t>
      </w:r>
      <w:r>
        <w:rPr/>
        <w:t xml:space="preserve">Розмір орендної плати за перший  місяць  оренди  визначається </w:t>
        <w:br/>
        <w:t xml:space="preserve">шляхом  коригування  розміру  орендної  плати за базовий місяць на </w:t>
        <w:br/>
        <w:t xml:space="preserve">індекс інфляції за період з першого числа  наступного  за  базовим </w:t>
        <w:br/>
        <w:t>місяця до останнього числа першого місяця оренди.</w:t>
      </w:r>
    </w:p>
    <w:p>
      <w:pPr>
        <w:pStyle w:val="HTML"/>
        <w:rPr>
          <w:i/>
          <w:i/>
          <w:iCs/>
        </w:rPr>
      </w:pPr>
      <w:bookmarkStart w:id="41" w:name="o68"/>
      <w:bookmarkEnd w:id="41"/>
      <w:r>
        <w:rPr>
          <w:i/>
          <w:iCs/>
        </w:rPr>
        <w:br/>
      </w:r>
    </w:p>
    <w:p>
      <w:pPr>
        <w:pStyle w:val="HTML"/>
        <w:rPr/>
      </w:pPr>
      <w:bookmarkStart w:id="42" w:name="o69"/>
      <w:bookmarkEnd w:id="42"/>
      <w:r>
        <w:rPr>
          <w:rFonts w:eastAsia="Courier New"/>
        </w:rPr>
        <w:t xml:space="preserve">     </w:t>
      </w:r>
      <w:r>
        <w:rPr>
          <w:lang w:val="uk-UA"/>
        </w:rPr>
        <w:t>11</w:t>
      </w:r>
      <w:r>
        <w:rPr/>
        <w:t xml:space="preserve">.  Розмір  орендної  плати  за  кожний   наступний   місяць </w:t>
        <w:br/>
        <w:t xml:space="preserve">визначається шляхом коригування розміру місячної орендної плати за </w:t>
        <w:br/>
        <w:t xml:space="preserve">попередній місяць на індекс інфляції за поточний місяць. </w:t>
        <w:br/>
      </w:r>
    </w:p>
    <w:p>
      <w:pPr>
        <w:pStyle w:val="HTML"/>
        <w:rPr/>
      </w:pPr>
      <w:bookmarkStart w:id="43" w:name="o70"/>
      <w:bookmarkEnd w:id="43"/>
      <w:r>
        <w:rPr>
          <w:rFonts w:eastAsia="Courier New"/>
        </w:rPr>
        <w:t xml:space="preserve">     </w:t>
      </w:r>
      <w:r>
        <w:rPr>
          <w:lang w:val="uk-UA"/>
        </w:rPr>
        <w:t>12</w:t>
      </w:r>
      <w:r>
        <w:rPr/>
        <w:t xml:space="preserve">. Терміни внесення орендної плати визначаються у договорі. </w:t>
        <w:br/>
        <w:t xml:space="preserve"> </w:t>
        <w:br/>
      </w:r>
    </w:p>
    <w:p>
      <w:pPr>
        <w:pStyle w:val="HTML"/>
        <w:rPr/>
      </w:pPr>
      <w:bookmarkStart w:id="44" w:name="o72"/>
      <w:bookmarkEnd w:id="44"/>
      <w:r>
        <w:rPr>
          <w:rFonts w:eastAsia="Courier New"/>
        </w:rPr>
        <w:t xml:space="preserve">     </w:t>
      </w:r>
      <w:r>
        <w:rPr>
          <w:lang w:val="uk-UA"/>
        </w:rPr>
        <w:t>13</w:t>
      </w:r>
      <w:r>
        <w:rPr/>
        <w:t xml:space="preserve">. Платіжні  документи  на  перерахування  до  бюджету  або </w:t>
        <w:br/>
        <w:t xml:space="preserve">орендодавцеві орендних  платежів  подаються  платниками  установам </w:t>
        <w:br/>
        <w:t xml:space="preserve">банку до настання терміну платежу. </w:t>
        <w:br/>
      </w:r>
    </w:p>
    <w:p>
      <w:pPr>
        <w:pStyle w:val="HTML"/>
        <w:rPr>
          <w:lang w:val="uk-UA"/>
        </w:rPr>
      </w:pPr>
      <w:bookmarkStart w:id="45" w:name="o73"/>
      <w:bookmarkEnd w:id="45"/>
      <w:r>
        <w:rPr>
          <w:rFonts w:eastAsia="Courier New"/>
        </w:rPr>
        <w:t xml:space="preserve">     </w:t>
      </w:r>
      <w:r>
        <w:rPr>
          <w:lang w:val="uk-UA"/>
        </w:rPr>
        <w:t>14</w:t>
      </w:r>
      <w:r>
        <w:rPr/>
        <w:t xml:space="preserve">. Суми орендної плати, зайво перераховані  орендодавцеві, зараховуються  в  рахунок  наступних  платежів  або повертаються </w:t>
      </w:r>
    </w:p>
    <w:p>
      <w:pPr>
        <w:pStyle w:val="HTML"/>
        <w:rPr>
          <w:lang w:val="uk-UA"/>
        </w:rPr>
      </w:pPr>
      <w:r>
        <w:rPr/>
        <w:t xml:space="preserve">платникові в 5-денний термін від дня  одержання  його письмової </w:t>
      </w:r>
    </w:p>
    <w:p>
      <w:pPr>
        <w:pStyle w:val="HTML"/>
        <w:rPr/>
      </w:pPr>
      <w:r>
        <w:rPr/>
        <w:t xml:space="preserve">заяви. </w:t>
        <w:br/>
      </w:r>
    </w:p>
    <w:p>
      <w:pPr>
        <w:pStyle w:val="HTML"/>
        <w:rPr/>
      </w:pPr>
      <w:bookmarkStart w:id="46" w:name="o74"/>
      <w:bookmarkEnd w:id="46"/>
      <w:r>
        <w:rPr>
          <w:rFonts w:eastAsia="Courier New"/>
        </w:rPr>
        <w:t xml:space="preserve">     </w:t>
      </w:r>
      <w:r>
        <w:rPr>
          <w:lang w:val="uk-UA"/>
        </w:rPr>
        <w:t>15</w:t>
      </w:r>
      <w:r>
        <w:rPr/>
        <w:t xml:space="preserve">. </w:t>
      </w:r>
      <w:bookmarkStart w:id="47" w:name="o78"/>
      <w:bookmarkStart w:id="48" w:name="o76"/>
      <w:bookmarkEnd w:id="47"/>
      <w:bookmarkEnd w:id="48"/>
      <w:r>
        <w:rPr/>
        <w:t xml:space="preserve">У разі  коли  орендодавцем  майна  є  </w:t>
      </w:r>
      <w:r>
        <w:rPr>
          <w:lang w:val="uk-UA"/>
        </w:rPr>
        <w:t>комунальне</w:t>
      </w:r>
      <w:r>
        <w:rPr/>
        <w:t xml:space="preserve">  підприє</w:t>
      </w:r>
      <w:r>
        <w:rPr>
          <w:lang w:val="uk-UA"/>
        </w:rPr>
        <w:t>-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мство,організація, орендна плата спрямовується: </w:t>
      </w:r>
    </w:p>
    <w:p>
      <w:pPr>
        <w:pStyle w:val="HTML"/>
        <w:rPr/>
      </w:pPr>
      <w:bookmarkStart w:id="49" w:name="o79"/>
      <w:bookmarkEnd w:id="49"/>
      <w:r>
        <w:rPr>
          <w:rFonts w:eastAsia="Courier New"/>
        </w:rPr>
        <w:t xml:space="preserve">     </w:t>
      </w:r>
      <w:r>
        <w:rPr/>
        <w:t xml:space="preserve">за окреме   індивідуально   визначене   майно   підприємства, </w:t>
        <w:br/>
        <w:t>організації (крім нерухомого) - підприємству, організації;</w:t>
      </w:r>
    </w:p>
    <w:p>
      <w:pPr>
        <w:pStyle w:val="HTML"/>
        <w:rPr/>
      </w:pPr>
      <w:bookmarkStart w:id="50" w:name="o80"/>
      <w:bookmarkEnd w:id="50"/>
      <w:r>
        <w:rPr>
          <w:rFonts w:eastAsia="Courier New"/>
        </w:rPr>
        <w:t xml:space="preserve">     </w:t>
      </w:r>
      <w:r>
        <w:rPr/>
        <w:t xml:space="preserve">за цілісний   майновий   комплекс   структурного   підрозділу </w:t>
        <w:br/>
        <w:t xml:space="preserve">підприємства,  організації, нерухоме майно - 70 відсотків орендної </w:t>
        <w:br/>
        <w:t xml:space="preserve">плати  підприємству,  організації,  30  відсотків  - до державного </w:t>
        <w:br/>
        <w:t>бюджету.</w:t>
      </w:r>
    </w:p>
    <w:p>
      <w:pPr>
        <w:pStyle w:val="HTML"/>
        <w:rPr/>
      </w:pPr>
      <w:bookmarkStart w:id="51" w:name="o82"/>
      <w:bookmarkStart w:id="52" w:name="o81"/>
      <w:bookmarkEnd w:id="51"/>
      <w:bookmarkEnd w:id="52"/>
      <w:r>
        <w:rPr>
          <w:rFonts w:eastAsia="Courier New"/>
        </w:rPr>
        <w:t xml:space="preserve">     </w:t>
      </w:r>
      <w:bookmarkStart w:id="53" w:name="o83"/>
      <w:bookmarkEnd w:id="53"/>
      <w:r>
        <w:rPr>
          <w:rFonts w:eastAsia="Courier New"/>
        </w:rPr>
        <w:t xml:space="preserve">   </w:t>
      </w:r>
      <w:r>
        <w:rPr/>
        <w:t xml:space="preserve">У   разі   оренди   майна  бюджетних  установ  орендна  плата </w:t>
        <w:br/>
        <w:t xml:space="preserve">спрямовується  до  </w:t>
      </w:r>
      <w:r>
        <w:rPr>
          <w:lang w:val="uk-UA"/>
        </w:rPr>
        <w:t>міського</w:t>
      </w:r>
      <w:r>
        <w:rPr/>
        <w:t xml:space="preserve">  бюджету  в  розмірі,  встановленому </w:t>
        <w:br/>
        <w:t xml:space="preserve">законом  про  Державний бюджет України на відповідний рік. </w:t>
      </w:r>
      <w:bookmarkStart w:id="54" w:name="o84"/>
      <w:bookmarkEnd w:id="54"/>
      <w:r>
        <w:rPr>
          <w:i/>
          <w:iCs/>
        </w:rPr>
        <w:t xml:space="preserve"> </w:t>
        <w:br/>
        <w:t xml:space="preserve"> </w:t>
        <w:br/>
      </w:r>
    </w:p>
    <w:p>
      <w:pPr>
        <w:pStyle w:val="HTML"/>
        <w:rPr/>
      </w:pPr>
      <w:bookmarkStart w:id="55" w:name="o85"/>
      <w:bookmarkEnd w:id="55"/>
      <w:r>
        <w:rPr>
          <w:rFonts w:eastAsia="Courier New"/>
        </w:rPr>
        <w:t xml:space="preserve">     </w:t>
      </w:r>
      <w:r>
        <w:rPr>
          <w:lang w:val="uk-UA"/>
        </w:rPr>
        <w:t>16</w:t>
      </w:r>
      <w:r>
        <w:rPr/>
        <w:t xml:space="preserve">. Розмір  плати за суборенду нерухомого та іншого окремого </w:t>
        <w:br/>
        <w:t xml:space="preserve">індивідуально  визначеного   майна   розраховується   в   порядку, </w:t>
        <w:br/>
        <w:t xml:space="preserve">встановленому  цією  Методикою  для  розрахунку  розміру  плати за </w:t>
        <w:br/>
        <w:t xml:space="preserve">оренду зазначеного майна. </w:t>
        <w:br/>
      </w:r>
    </w:p>
    <w:p>
      <w:pPr>
        <w:pStyle w:val="HTML"/>
        <w:rPr/>
      </w:pPr>
      <w:bookmarkStart w:id="56" w:name="o86"/>
      <w:bookmarkEnd w:id="56"/>
      <w:r>
        <w:rPr>
          <w:rFonts w:eastAsia="Courier New"/>
        </w:rPr>
        <w:t xml:space="preserve">     </w:t>
      </w:r>
      <w:r>
        <w:rPr/>
        <w:t xml:space="preserve">Орендна плата за нерухоме майно,  що передається в суборенду, </w:t>
        <w:br/>
        <w:t xml:space="preserve">визначається   з   урахуванням  частки  вартості  такого  майна  у </w:t>
        <w:br/>
        <w:t xml:space="preserve">загальній вартості орендованого майна у  цінах,  застосованих  при </w:t>
        <w:br/>
        <w:t xml:space="preserve">визначенні розміру орендної плати, і погоджується з орендодавцем. </w:t>
        <w:br/>
      </w:r>
    </w:p>
    <w:p>
      <w:pPr>
        <w:pStyle w:val="HTML"/>
        <w:rPr/>
      </w:pPr>
      <w:bookmarkStart w:id="57" w:name="o87"/>
      <w:bookmarkEnd w:id="57"/>
      <w:r>
        <w:rPr>
          <w:rFonts w:eastAsia="Courier New"/>
        </w:rPr>
        <w:t xml:space="preserve">     </w:t>
      </w:r>
      <w:r>
        <w:rPr/>
        <w:t xml:space="preserve">У разі  суборенди приміщення у будівлі,  що входить до складу </w:t>
        <w:br/>
        <w:t xml:space="preserve">цілісного майнового комплексу,  орендна плата за  таке  приміщення </w:t>
        <w:br/>
        <w:t xml:space="preserve">визначається  з  урахуванням  частки  вартості такого приміщення у </w:t>
        <w:br/>
        <w:t xml:space="preserve">загальній  вартості  відповідної  будівлі   та   частки   вартості </w:t>
        <w:br/>
        <w:t xml:space="preserve">зазначеної  будівлі  у  загальній  вартості  орендованих  основних </w:t>
        <w:br/>
        <w:t xml:space="preserve">засобів цілісного майнового комплексу. </w:t>
        <w:br/>
      </w:r>
    </w:p>
    <w:p>
      <w:pPr>
        <w:pStyle w:val="HTML"/>
        <w:rPr/>
      </w:pPr>
      <w:bookmarkStart w:id="58" w:name="o88"/>
      <w:bookmarkEnd w:id="58"/>
      <w:r>
        <w:rPr>
          <w:rFonts w:eastAsia="Courier New"/>
        </w:rPr>
        <w:t xml:space="preserve">     </w:t>
      </w:r>
      <w:r>
        <w:rPr/>
        <w:t xml:space="preserve">Плата за суборенду майна у частині,  що не перевищує орендної </w:t>
        <w:br/>
        <w:t xml:space="preserve">плати за майно,  що передається в суборенду, сплачується орендарю, </w:t>
        <w:br/>
        <w:t xml:space="preserve">який передає в суборенду орендоване ним майно. </w:t>
        <w:br/>
      </w:r>
    </w:p>
    <w:p>
      <w:pPr>
        <w:pStyle w:val="HTML"/>
        <w:rPr/>
      </w:pPr>
      <w:bookmarkStart w:id="59" w:name="o89"/>
      <w:bookmarkEnd w:id="59"/>
      <w:r>
        <w:rPr>
          <w:rFonts w:eastAsia="Courier New"/>
        </w:rPr>
        <w:t xml:space="preserve">     </w:t>
      </w:r>
      <w:r>
        <w:rPr/>
        <w:t xml:space="preserve">Різниця між нарахованою платою за перший місяць суборенди  та </w:t>
        <w:br/>
        <w:t xml:space="preserve">тією її частиною,  що отримує орендар, погоджується з орендодавцем </w:t>
        <w:br/>
        <w:t xml:space="preserve">і перераховується орендарем до державного бюджету. </w:t>
        <w:br/>
      </w:r>
    </w:p>
    <w:p>
      <w:pPr>
        <w:pStyle w:val="HTML"/>
        <w:rPr/>
      </w:pPr>
      <w:bookmarkStart w:id="60" w:name="o90"/>
      <w:bookmarkEnd w:id="60"/>
      <w:r>
        <w:rPr>
          <w:rFonts w:eastAsia="Courier New"/>
        </w:rPr>
        <w:t xml:space="preserve">     </w:t>
      </w:r>
      <w:r>
        <w:rPr/>
        <w:t xml:space="preserve">Різниця між нарахованою платою  за  кожний  наступний  місяць </w:t>
        <w:br/>
        <w:t xml:space="preserve">суборенди  і  тією її частиною,  що отримує орендар,  визначається </w:t>
        <w:br/>
        <w:t xml:space="preserve">шляхом коригування різниці за попередній місяць на індекс інфляції </w:t>
        <w:br/>
        <w:t xml:space="preserve">за поточний місяць. </w:t>
        <w:br/>
      </w:r>
    </w:p>
    <w:p>
      <w:pPr>
        <w:pStyle w:val="HTML"/>
        <w:rPr/>
      </w:pPr>
      <w:bookmarkStart w:id="61" w:name="o91"/>
      <w:bookmarkEnd w:id="61"/>
      <w:r>
        <w:rPr>
          <w:rFonts w:eastAsia="Courier New"/>
        </w:rPr>
        <w:t xml:space="preserve">     </w:t>
      </w:r>
      <w:r>
        <w:rPr/>
        <w:t xml:space="preserve">Контроль за  перерахуванням  зазначеної різниці до державного </w:t>
        <w:br/>
        <w:t>бюджету здійснюється орендодавцем.</w:t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  <w:bookmarkStart w:id="62" w:name="o93"/>
      <w:bookmarkStart w:id="63" w:name="o92"/>
      <w:bookmarkStart w:id="64" w:name="o93"/>
      <w:bookmarkStart w:id="65" w:name="o92"/>
      <w:bookmarkEnd w:id="64"/>
      <w:bookmarkEnd w:id="65"/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  <w:t>Секретар ради                                           В.П.Олексюк</w:t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Додаток 1 </w:t>
        <w:br/>
        <w:t xml:space="preserve">                                   </w:t>
      </w:r>
      <w:r>
        <w:rPr>
          <w:lang w:val="uk-UA"/>
        </w:rPr>
        <w:t xml:space="preserve"> </w:t>
      </w:r>
      <w:r>
        <w:rPr/>
        <w:t xml:space="preserve"> до Методики </w:t>
      </w:r>
      <w:r>
        <w:rPr>
          <w:lang w:val="uk-UA"/>
        </w:rPr>
        <w:t>розрахунку та пропорції ї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розподілу орендної плати за користування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ab/>
        <w:tab/>
        <w:tab/>
        <w:t xml:space="preserve">       майном територіальної громади м.Буча</w:t>
      </w:r>
      <w:r>
        <w:rPr/>
        <w:br/>
        <w:t xml:space="preserve">                  </w:t>
      </w:r>
    </w:p>
    <w:p>
      <w:pPr>
        <w:pStyle w:val="HTML"/>
        <w:rPr>
          <w:b/>
          <w:b/>
          <w:bCs/>
          <w:lang w:val="uk-UA"/>
        </w:rPr>
      </w:pPr>
      <w:bookmarkStart w:id="66" w:name="o94"/>
      <w:bookmarkEnd w:id="6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ОРЕНДНІ СТАВКИ </w:t>
        <w:br/>
        <w:t xml:space="preserve">                     за використання цілісних </w:t>
        <w:br/>
        <w:t xml:space="preserve">            майнових комплексів </w:t>
      </w:r>
      <w:r>
        <w:rPr>
          <w:b/>
          <w:bCs/>
          <w:lang w:val="uk-UA"/>
        </w:rPr>
        <w:t>комунальних пі</w:t>
      </w:r>
      <w:r>
        <w:rPr>
          <w:b/>
          <w:bCs/>
        </w:rPr>
        <w:t xml:space="preserve">дприємств  </w:t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 xml:space="preserve">|      Найменування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>Орендна ставка, відсот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 xml:space="preserve">Цілісні майнові </w:t>
            </w:r>
            <w:r>
              <w:rPr>
                <w:lang w:val="uk-UA"/>
              </w:rPr>
              <w:t>к</w:t>
            </w:r>
            <w:r>
              <w:rPr/>
              <w:t xml:space="preserve">омплекси </w:t>
            </w:r>
            <w:r>
              <w:rPr>
                <w:lang w:val="uk-UA"/>
              </w:rPr>
              <w:t>комунальних підприєм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тютюнової промисловості, </w:t>
            </w:r>
          </w:p>
          <w:p>
            <w:pPr>
              <w:pStyle w:val="HTM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лікеро-горілчаної та виноробної промисловості, радгоспів заводів (що виробляють виноробну продукцію)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з виробництва електричного та електронного устатковання, деревини та</w:t>
            </w:r>
          </w:p>
          <w:p>
            <w:pPr>
              <w:pStyle w:val="HTML"/>
              <w:rPr/>
            </w:pPr>
            <w:r>
              <w:rPr/>
              <w:t xml:space="preserve">виробів з деревини, </w:t>
            </w:r>
            <w:r>
              <w:rPr>
                <w:lang w:val="uk-UA"/>
              </w:rPr>
              <w:t>м</w:t>
            </w:r>
            <w:r>
              <w:rPr/>
              <w:t xml:space="preserve">еблів, з організації концертно-видовищної                               та виставкової діяльності,                        </w:t>
            </w:r>
          </w:p>
          <w:p>
            <w:pPr>
              <w:pStyle w:val="HTML"/>
              <w:rPr/>
            </w:pPr>
            <w:r>
              <w:rPr/>
              <w:t xml:space="preserve">ресторанів, морського, залізничного   та автомобільного транспорту,                      </w:t>
            </w:r>
          </w:p>
          <w:p>
            <w:pPr>
              <w:pStyle w:val="HTML"/>
              <w:rPr>
                <w:b/>
                <w:b/>
                <w:bCs/>
                <w:lang w:val="uk-UA"/>
              </w:rPr>
            </w:pPr>
            <w:r>
              <w:rPr/>
              <w:t xml:space="preserve">торгівлі, випуску лотерейних білетів та проведення лотерей,кольорової  металургії, нафтогазодобувної промисловості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val="uk-UA"/>
              </w:rPr>
              <w:t xml:space="preserve">електроенергетики, газової, хімічної та   </w:t>
            </w:r>
          </w:p>
          <w:p>
            <w:pPr>
              <w:pStyle w:val="HTML"/>
              <w:rPr/>
            </w:pPr>
            <w:r>
              <w:rPr>
                <w:lang w:val="uk-UA"/>
              </w:rPr>
              <w:t xml:space="preserve">нафтохімічної промисловості, чорної металургії, зв'язку, швейної та  текстильної промисловості, ресторанного господарства (крім  ресторанів), з виробництва транспортних засобів, устаткування та їх ремонту, виробництва машин та устаткування, призначеного для                             механічного, термічного оброблення матеріалів або здійснення інших операцій,  виробництва гумових та  пластмасових виробів, лісового господарства, рибного господарства,целюлозно-паперової промисловості, переробки відходів, видобування неенергетичних матеріалів, з надання додаткових транспортних послуг та                   допоміжних операцій, паливної промисловості, побутового обслуговування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сільського господарства, харчової промисловості (крім лікеро-горілчаної та виноробної промисловості), радгоспів-заводів, крім тих, що виробляють виноробну продукцію),металообробки, освіти, науки та охорони здоров'я, легкої (крім швейної та текстильної) промисловості, з виробництва будівельних матеріалі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Інші об’єк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</w:tbl>
    <w:p>
      <w:pPr>
        <w:pStyle w:val="HTML"/>
        <w:rPr>
          <w:lang w:val="uk-UA"/>
        </w:rPr>
      </w:pPr>
      <w:bookmarkStart w:id="67" w:name="o95"/>
      <w:bookmarkEnd w:id="67"/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HTM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Методи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bookmarkStart w:id="68" w:name="o153"/>
      <w:bookmarkStart w:id="69" w:name="o152"/>
      <w:bookmarkStart w:id="70" w:name="o117"/>
      <w:bookmarkEnd w:id="68"/>
      <w:bookmarkEnd w:id="69"/>
      <w:bookmarkEnd w:id="70"/>
      <w:r>
        <w:rPr>
          <w:rFonts w:eastAsia="Courier New"/>
        </w:rPr>
        <w:t xml:space="preserve">                                </w:t>
      </w:r>
      <w:r>
        <w:rPr/>
        <w:t>ОРЕНДНІ СТАВК</w:t>
      </w:r>
      <w:r>
        <w:rPr>
          <w:lang w:val="uk-UA"/>
        </w:rPr>
        <w:t>И</w:t>
      </w:r>
    </w:p>
    <w:p>
      <w:pPr>
        <w:pStyle w:val="HTML"/>
        <w:rPr>
          <w:lang w:val="uk-UA"/>
        </w:rPr>
      </w:pPr>
      <w:r>
        <w:rPr/>
        <w:t xml:space="preserve">за використання нерухомим  майном  комунальної власності  територіальної </w:t>
      </w:r>
      <w:r>
        <w:rPr>
          <w:lang w:val="uk-UA"/>
        </w:rPr>
        <w:t>громади М Буч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t> </w:t>
      </w:r>
    </w:p>
    <w:tbl>
      <w:tblPr>
        <w:tblW w:w="8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64"/>
        <w:gridCol w:w="2079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/п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02" w:hanging="230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дна ставка </w:t>
            </w:r>
          </w:p>
          <w:p>
            <w:pPr>
              <w:pStyle w:val="Normal"/>
              <w:spacing w:before="0" w:after="0"/>
              <w:ind w:left="2302" w:hanging="230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ідсотках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казино, інших гральних закладів</w:t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нансових установ, ломбардів, ___бірж, брокерських, дилерських, маклерських, рієлторських контор (агентств нерухомості), банкоматів___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оранів з нічним режимом робот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ювелірних виробів, виробів з дорогоцінних металів та дорогоцінного каміння, антикваріату, зброї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ів телекомунікацій, які надають послуги з рухомого (мобільного) зв’язку, операторів та провайдерів телекомунікацій, які надають послуги з доступу до Інтернет 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робників реклам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онів краси, саун, турецьких лазень, соляріїв, кабінетів масажу, тренажерних зал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автомобіл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нішньої реклами на будівлях і спорудах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які провадять туроператорську та турагентську діяльність, готелі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які  провадять діяльність з ремонту об’єктів нерухомості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ірингових устано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, що здійснюють технічне обслуговування та ремонт автомобіл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 з ремонту ювелірних вироб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оран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тних закладів охорони здоров’я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діють на основі приватної власності і провадять господарську діяльність з медичної практик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окулярів, лінз, скелец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’єктів господарювання, які провадять діяльність у сфері права, бухгалтерського обліку та оподаткування; 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акцій засобів масової інформації: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кламного та еротичного характеру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які засновані в Україні міжнародними організаціями або за участю юридичних чи фізичних осіб інших держав, осіб без громадянства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де понад 50 відсотків загального обсягу випуску становлять матеріали іноземних засобів масової інформації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які засновані за участю суб’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мниць-складів, магазинів-склад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аз, мотелів, кемпінгів, літніх будиночк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: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епродовольчих товарів, алкогольних та тютюнових вироб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мислових товарів, що були у використанні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втотовар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ідео- та аудіо продукції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існих приміщен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ен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фізкультурно-спортивних закладів, діяльність яких спрямована на організацію та проведення занять різними видами спорту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, пов’язані з переказом грошей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ірж, що мають статус неприбуткових організацій; 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, барів, закусочних, буфетів, кафетеріїв, що здійснюють продаж товарів підакцизної груп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инарних лікарень (клінік), лабораторій ветеринарної медицин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провадять діяльність з організації шлюбних знайомств та весіл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провадять діяльність з вирощування квітів, грибів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ів ресторанного господарства з постачання страв, приготовлених централізовано для споживання в інших місцях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 з утримання домашніх тварин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діють на основі приватної власності та надають послуги з перевезення й доставки (вручення) поштових відправлень (кур’єрська служба)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янок для автомобілів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’ютерних клубів та інтернет-кафе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инарних аптек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них господарст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тних навчальних заклад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іл, курсів з навчання водіїв автомобіл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книг, газет і журналів, виданих іноземними мовам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здійснюють проектні, проектно-вишукувальні, проектно-конструкторські робот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вництв друкованих засобів масової інформації та видавничої продукції, що друкуються іноземними мовам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акцій засобів масової інформації, крім зазначених у пункті 8 Методики та пункті 8 цього додатка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ня виставок непродовольчих товарів без здійснення торгівлі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орговельних автоматів, що відпускають продовольчі товар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, барів, закусочних, кафетеріїв, що не здійснюють продаж товарів підакцизної груп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, що реалізують готові лік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родовольчих товарів, крім товарів підакцизної групи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ортопедичних вироб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ерокопіювальної техніки для надання населенню послуг із ксерокопіювання документів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ня виставок образотворчої та книжкової продукції, виробленої в Україні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їдалень, буфетів, що не здійснюють продаж товарів підакцизної груп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рмових магазинів вітчизняних промислових підприємств-товаровиробників, крім тих, що виробляють товари підакцизної груп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’єктів поштового зв’язку на площі, що використовується для надання послуг поштового зв’язку; 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 з перевезення та доставки (вручення) поштових відправлен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оліграфічної продукції та канцтоварів, ліцензованої відео- та аудіо продукції, що призначається для навчальних закладів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та комунальних закладів охорони здоров’я, що частково фінансуються за рахунок державного та місцевих бюджет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чих закладів для дітей та молоді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курортних закладів для дітей; 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навчальних закладів, що частково фінансуються з державного бюджету, та навчальних закладів, що фінансуються з місцевого бюджету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книг, газет і журналів, виданих українською мовою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дділень банків на площі, що використовується для здійснення платежів за житлово-комунальні послуг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здійснюють побутове обслуговування населення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їдалень, буфетів, що не здійснюють продаж товарів підакцизної групи, у навчальних закладах та військових частинах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омадських вбирален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р схову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 на площі, що використовується для виготовлення ліків за рецептам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ритуальні послуг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 художників, скульпторів, народних майстрів площею менш як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в місцевого самоврядування та їх добровільних об’єднань (крім асоціацій органів місцевого самоврядування із всеукраїнським статусом)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ково-дослідних установ, крім бюджетних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, що обслуговують пільгові категорії населення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зацій, що надають послуги з нагляду за особами з фізичними чи розумовими вадами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бліотек, архівів, музеї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ячих молочних кухонь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родовольчих товарів для пільгових категорій громадян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2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та комунальних позашкільних навчальних закладів (крім оздоровчих закладів для дітей і молоді) і дошкільних навчальних закладів;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адів соціального обслуговування для сімей, дітей та молоді, які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 психологічної допомоги, центрів реабілітації дітей та молоді з функціональними обмеженнями, центрів для ВІЛ-інфікованих дітей та молоді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ранспортних підприємств з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зення пасажирів;</w:t>
            </w:r>
          </w:p>
        </w:tc>
        <w:tc>
          <w:tcPr>
            <w:tcW w:w="2079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зення вантажі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ворчих спілок, громадських, релігійних і благодійних організацій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більш як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ад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громадських організацій інвалідів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більше як 10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ад 10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що виготовляють рухомий склад міського електротранспорту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²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наукового парку, його засновників, партнерів наукового парку, що реалізують проекти наукового парку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------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ше використання нерухомого майна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имітка. Орендні ставки для орендарів – вітчизняних юридичних і фізичних 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 xml:space="preserve">осіб, які є суб’єктами малого підприємництва, що провадять 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>виробничу діяльність безпосередньо на орендованих виробничих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>площах (крім офісів), застосовуються з коефіцієнтом 0,7.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 ради                                               В.П.Олексюк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COMP</dc:creator>
  <dc:description/>
  <cp:keywords/>
  <dc:language>en-US</dc:language>
  <cp:lastModifiedBy>COMP</cp:lastModifiedBy>
  <cp:lastPrinted>2013-11-06T13:36:00Z</cp:lastPrinted>
  <dcterms:modified xsi:type="dcterms:W3CDTF">2013-12-10T11:35:00Z</dcterms:modified>
  <cp:revision>67</cp:revision>
  <dc:subject/>
  <dc:title/>
</cp:coreProperties>
</file>