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</w:rPr>
      </w:pPr>
      <w:r>
        <w:rPr>
          <w:rFonts w:cs="MS Sans Serif;Arial" w:ascii="MS Sans Serif;Arial" w:hAnsi="MS Sans Serif;Arial"/>
          <w:b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ИЙ  МІСЬКИЙ   ГОЛОВА</w:t>
      </w:r>
    </w:p>
    <w:p>
      <w:pPr>
        <w:pStyle w:val="Subtitl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  <w:lang w:val="uk-UA"/>
        </w:rPr>
        <w:t>«  14  »    квітня_ 2017 р.  №_62__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365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Style19"/>
              <w:spacing w:lineRule="atLeast" w:line="60" w:before="280" w:after="0"/>
              <w:rPr/>
            </w:pPr>
            <w:r>
              <w:rPr>
                <w:b/>
              </w:rPr>
              <w:t>Про заходи з підготовки та відзначення в місті 72</w:t>
              <w:noBreakHyphen/>
              <w:t>ї річниці перемоги над нацизмом у Другій світовій війні</w:t>
            </w:r>
          </w:p>
        </w:tc>
      </w:tr>
    </w:tbl>
    <w:p>
      <w:pPr>
        <w:pStyle w:val="Style19"/>
        <w:spacing w:lineRule="atLeast" w:line="6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Style19"/>
        <w:ind w:left="708" w:firstLine="710"/>
        <w:jc w:val="both"/>
        <w:rPr/>
      </w:pPr>
      <w:r>
        <w:rPr/>
        <w:t>На виконання Указу Президента України від 28 березня 2017 року №84/2017 «Про відзначення у 2017 році Дня пам’яті та примирення і 72-ї річниці перемоги над нацизмом у Другій світовій війні» та з метою гідного вшанування подвигу переможців нацизму у Другій світовій війні, ветеранів війни, учасників українського визвольного руху, жертв нацистських переслідувань, увічнення пам’яті загиблих у Другій світовій війні, а також утвердження патріотизму та національної гідності, консолідації суспільства, забезпечення культурного виховання молоді, організації змістовного дозвілля жителів міста Буча, керуючись Законом України “Про місцеве самоврядування в Україні”</w:t>
      </w:r>
    </w:p>
    <w:p>
      <w:pPr>
        <w:pStyle w:val="Style19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РОЗПОРЯДЖАЮС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280" w:after="0"/>
        <w:ind w:left="1428" w:hanging="360"/>
        <w:jc w:val="both"/>
        <w:rPr/>
      </w:pPr>
      <w:r>
        <w:rPr/>
        <w:t xml:space="preserve">Утворити організаційний комітет з підготовки та відзначення у м. Буча 72-ї річниці перемоги над нацизмом у Другій світовій війні у складі згідно з додатком 1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 xml:space="preserve">Затвердити план заходів з підготовки та відзначення у м. Буча 72-ї річниці перемоги над нацизмом у Другій світовій війні (додаток 2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Структурним підрозділам міськвиконкому забезпечити виконання плану заході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КП «Газета «Бучанські новини», прес-службі Бучанської міської ради забезпечити систематичне широке висвітлення заходів з підготовки та відзначення у м. Буча 72–ї річниці перемоги над нацизмом у Другій світовій війні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280"/>
        <w:ind w:left="1428" w:hanging="360"/>
        <w:jc w:val="both"/>
        <w:rPr/>
      </w:pPr>
      <w:r>
        <w:rPr/>
        <w:t>Контроль за виконанням даного розпорядження покласти на керуючого справами, Михайлюка О. М.</w:t>
      </w:r>
    </w:p>
    <w:p>
      <w:pPr>
        <w:pStyle w:val="Normal"/>
        <w:ind w:left="1416" w:hanging="707"/>
        <w:jc w:val="both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А. П. Федорук</w:t>
      </w:r>
    </w:p>
    <w:p>
      <w:pPr>
        <w:pStyle w:val="Normal"/>
        <w:ind w:left="1416" w:hanging="70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707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707"/>
        <w:jc w:val="both"/>
        <w:rPr>
          <w:bCs/>
          <w:lang w:val="uk-UA"/>
        </w:rPr>
      </w:pPr>
      <w:r>
        <w:rPr>
          <w:bCs/>
          <w:lang w:val="uk-UA"/>
        </w:rPr>
        <w:t>Керуючий справами</w:t>
        <w:tab/>
        <w:tab/>
        <w:tab/>
        <w:tab/>
        <w:tab/>
        <w:tab/>
        <w:tab/>
        <w:t xml:space="preserve">        О. М. Михайлюк</w:t>
      </w:r>
    </w:p>
    <w:p>
      <w:pPr>
        <w:pStyle w:val="Normal"/>
        <w:ind w:left="1416" w:hanging="70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  <w:t>Завідувач юридичним відділом</w:t>
        <w:tab/>
        <w:tab/>
        <w:tab/>
        <w:tab/>
        <w:tab/>
        <w:t xml:space="preserve">     Т. О. Шаправський</w:t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11"/>
        <w:jc w:val="both"/>
        <w:rPr>
          <w:bCs/>
          <w:lang w:val="uk-UA"/>
        </w:rPr>
      </w:pPr>
      <w:r>
        <w:rPr>
          <w:bCs/>
          <w:lang w:val="uk-UA"/>
        </w:rPr>
        <w:t>Завідувач організаційно-кадровим</w:t>
      </w:r>
    </w:p>
    <w:p>
      <w:pPr>
        <w:pStyle w:val="Normal"/>
        <w:ind w:left="709" w:hanging="11"/>
        <w:jc w:val="both"/>
        <w:rPr/>
      </w:pPr>
      <w:r>
        <w:rPr>
          <w:bCs/>
          <w:lang w:val="uk-UA"/>
        </w:rPr>
        <w:t>відділом</w:t>
        <w:tab/>
        <w:tab/>
        <w:tab/>
        <w:tab/>
        <w:tab/>
        <w:tab/>
        <w:tab/>
        <w:tab/>
        <w:t xml:space="preserve">         О. В. Романенко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Ознайомлені: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Олексюк В. П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Цимбал О. І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Назаренко Г. В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Сімон Т. А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Кравчук В. Д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Авдіюк С. В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Бучинський Л. Я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Пиль О. А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Архипенко С. П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Куліда С. В.</w:t>
      </w:r>
    </w:p>
    <w:p>
      <w:pPr>
        <w:pStyle w:val="Normal"/>
        <w:ind w:left="708" w:hanging="11"/>
        <w:jc w:val="both"/>
        <w:rPr/>
      </w:pPr>
      <w:r>
        <w:rPr>
          <w:bCs/>
          <w:lang w:val="uk-UA"/>
        </w:rPr>
        <w:t>________________Дученко Я. М.</w:t>
      </w:r>
    </w:p>
    <w:p>
      <w:pPr>
        <w:pStyle w:val="Normal"/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оваленко С. М.</w:t>
      </w:r>
    </w:p>
    <w:p>
      <w:pPr>
        <w:pStyle w:val="Normal"/>
        <w:tabs>
          <w:tab w:val="clear" w:pos="708"/>
          <w:tab w:val="left" w:pos="2670" w:leader="none"/>
        </w:tabs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Краснодемський Й. Б.</w:t>
      </w:r>
    </w:p>
    <w:p>
      <w:pPr>
        <w:pStyle w:val="Normal"/>
        <w:tabs>
          <w:tab w:val="clear" w:pos="708"/>
          <w:tab w:val="left" w:pos="2670" w:leader="none"/>
        </w:tabs>
        <w:ind w:left="708" w:hanging="11"/>
        <w:jc w:val="both"/>
        <w:rPr>
          <w:bCs/>
          <w:lang w:val="uk-UA"/>
        </w:rPr>
      </w:pPr>
      <w:r>
        <w:rPr>
          <w:bCs/>
          <w:lang w:val="uk-UA"/>
        </w:rPr>
        <w:t>________________Рибчун В. В.</w:t>
      </w:r>
    </w:p>
    <w:p>
      <w:pPr>
        <w:pStyle w:val="Normal"/>
        <w:tabs>
          <w:tab w:val="clear" w:pos="708"/>
          <w:tab w:val="left" w:pos="6885" w:leader="none"/>
        </w:tabs>
        <w:ind w:left="708" w:hanging="0"/>
        <w:rPr>
          <w:lang w:val="uk-UA"/>
        </w:rPr>
      </w:pPr>
      <w:r>
        <w:rPr>
          <w:lang w:val="uk-UA"/>
        </w:rPr>
        <w:t>________________Ляховець В. В.</w:t>
      </w:r>
    </w:p>
    <w:p>
      <w:pPr>
        <w:pStyle w:val="Normal"/>
        <w:tabs>
          <w:tab w:val="clear" w:pos="708"/>
          <w:tab w:val="left" w:pos="6885" w:leader="none"/>
        </w:tabs>
        <w:ind w:left="708" w:hanging="0"/>
        <w:rPr>
          <w:lang w:val="uk-UA"/>
        </w:rPr>
      </w:pPr>
      <w:r>
        <w:rPr>
          <w:lang w:val="uk-UA"/>
        </w:rPr>
        <w:t>________________Матюшенко Л. А.</w:t>
      </w:r>
    </w:p>
    <w:p>
      <w:pPr>
        <w:pStyle w:val="Normal"/>
        <w:tabs>
          <w:tab w:val="clear" w:pos="708"/>
          <w:tab w:val="left" w:pos="6885" w:leader="none"/>
        </w:tabs>
        <w:ind w:left="708" w:hanging="0"/>
        <w:rPr>
          <w:lang w:val="uk-UA"/>
        </w:rPr>
      </w:pPr>
      <w:r>
        <w:rPr>
          <w:lang w:val="uk-UA"/>
        </w:rPr>
        <w:t>________________Смолькін О. П.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62</w:t>
      </w:r>
      <w:r>
        <w:rPr>
          <w:b/>
          <w:lang w:val="uk-UA"/>
        </w:rPr>
        <w:t xml:space="preserve"> від « </w:t>
      </w:r>
      <w:r>
        <w:rPr>
          <w:b/>
          <w:u w:val="single"/>
          <w:lang w:val="uk-UA"/>
        </w:rPr>
        <w:t xml:space="preserve">14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>квітня 2017р.</w:t>
      </w:r>
    </w:p>
    <w:p>
      <w:pPr>
        <w:pStyle w:val="Normal"/>
        <w:ind w:left="708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 та відзначення у місті Буча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/>
      </w:pPr>
      <w:r>
        <w:rPr>
          <w:b/>
          <w:lang w:val="uk-UA"/>
        </w:rPr>
        <w:t>72-ї річниці перемоги над нацизмом у Другій світовій війні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ind w:left="708" w:hanging="0"/>
        <w:rPr>
          <w:lang w:val="uk-UA"/>
        </w:rPr>
      </w:pPr>
      <w:r>
        <w:rPr>
          <w:lang w:val="uk-UA"/>
        </w:rPr>
        <w:t xml:space="preserve">Олексюк                                                           - секретар ради, </w:t>
      </w:r>
    </w:p>
    <w:p>
      <w:pPr>
        <w:pStyle w:val="Normal"/>
        <w:tabs>
          <w:tab w:val="clear" w:pos="708"/>
          <w:tab w:val="left" w:pos="3060" w:leader="none"/>
          <w:tab w:val="left" w:pos="5370" w:leader="none"/>
        </w:tabs>
        <w:ind w:left="708" w:hanging="0"/>
        <w:rPr/>
      </w:pPr>
      <w:r>
        <w:rPr>
          <w:lang w:val="uk-UA"/>
        </w:rPr>
        <w:t xml:space="preserve">Василь Павлович </w:t>
        <w:tab/>
        <w:t xml:space="preserve">                                  голова оргкомітету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/>
      </w:pPr>
      <w:r>
        <w:rPr/>
        <w:t xml:space="preserve">Члени оргкомітет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Любомир Яро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лікар Бучанської міської полікліні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Авдіюк Світла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в. о. завідувача відділом культури та спор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Архипенко Світлана Пав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 та сім’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Сергій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надзвичайних ситуацій, цивільного захисту населення та оборонно–мобілізаційної робо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Краснодемський Йосип Боле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- голова міської організації «Рада ветеранів Україн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да Серг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редактор газети «Бучанські новин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Володимир Дени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КП «Бучанське УЖК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 Ганна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в.о.начальника УПССЗННЧ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Дудченко Ярослав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інспекції з благоустро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Пиль Олександр Анан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т.в.о. начальника Бучанського МВ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Рибчун Вітал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директор КПГХ «Продсерві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юк Олег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керуючий справами міськвиконко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імон Тетяна Анатол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Ляховець Вікторія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спеціаліст І категорії Бучанської міськ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Матюшенко Лариса Анатол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радник міського голов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молькін Олександр Пе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рад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 xml:space="preserve">       О. М. Михайлюк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708" w:firstLine="4254"/>
        <w:jc w:val="both"/>
        <w:rPr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62</w:t>
      </w:r>
      <w:r>
        <w:rPr>
          <w:b/>
          <w:lang w:val="uk-UA"/>
        </w:rPr>
        <w:t xml:space="preserve"> від « </w:t>
      </w:r>
      <w:r>
        <w:rPr>
          <w:b/>
          <w:u w:val="single"/>
          <w:lang w:val="uk-UA"/>
        </w:rPr>
        <w:t xml:space="preserve">14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>квітня 2017р.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заходів з підготовки та відзначення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/>
      </w:pPr>
      <w:r>
        <w:rPr>
          <w:b/>
          <w:lang w:val="uk-UA"/>
        </w:rPr>
        <w:t>в м. Буча 72-ї річниці перемоги над нацизмом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у Другій світовій війні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ровести обстеження матеріальних та соціально-побутових умов проживання ветеранів Великої Вітчизняної війни, вжити заходів щодо поліпшення їх соціального, медичного, побутового та транспортного забезпечення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/>
      </w:pPr>
      <w:r>
        <w:rPr>
          <w:b/>
          <w:lang w:val="uk-UA"/>
        </w:rPr>
        <w:t>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Бучанська міська поліклініка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09 травня 2017 року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Забезпечити надання необхідної допомоги громадським організаціям ветеранів та інвалідів війни для здійснення ними заходів, пов’язаних із пам’ятними подіями Другої світової вій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культури та спорту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Постійно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Забезпечити</w:t>
      </w:r>
      <w:r>
        <w:rPr/>
        <w:t xml:space="preserve"> </w:t>
      </w:r>
      <w:r>
        <w:rPr>
          <w:lang w:val="uk-UA"/>
        </w:rPr>
        <w:t>відповідно до законодавства проведення щорічного медичного обстеження і диспансеризацію ветеранів війни та у разі потреби їх госпіталізацію в першочерговому поряд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Бучанська міська поліклініка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09 травня 2017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Вжити заходів щодо поліпшення соціального захисту та забезпечення медичними препаратами ветеранів війни, насамперед інвалідів війни, учасників бойових дій, вдів загиблих у Великій Вітчизняній війні 1941—1945 ро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Бучанська міська поліклініка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/>
      </w:pPr>
      <w:r>
        <w:rPr>
          <w:b/>
          <w:lang w:val="uk-UA"/>
        </w:rPr>
        <w:t>Протягом 2017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Забезпечити відповідно до законодавства першочергове безоплатне зубопротезування для ветеранів війни та одержання ними ліків за рецеп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Бучанська міська поліклініка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/>
      </w:pPr>
      <w:r>
        <w:rPr>
          <w:b/>
          <w:lang w:val="uk-UA"/>
        </w:rPr>
        <w:t>Протягом 2017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Забезпечити участь делегації від м. Буча в урочистостях, що будуть організовані Київською обласною державною адміністрацією в рамках святкування 72-ї річниці перемоги над нацизмом у Другій світовій війн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/>
      </w:pPr>
      <w:r>
        <w:rPr>
          <w:b/>
          <w:lang w:val="uk-UA"/>
        </w:rPr>
        <w:t>до 09 травня 2017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Організувати проведення урочистих зустрічей з ветеранами</w:t>
      </w:r>
      <w:r>
        <w:rPr/>
        <w:t xml:space="preserve"> </w:t>
      </w:r>
      <w:r>
        <w:rPr>
          <w:lang w:val="uk-UA"/>
        </w:rPr>
        <w:t>Великої Вітчизняної війн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/>
      </w:pPr>
      <w:r>
        <w:rPr>
          <w:b/>
          <w:lang w:val="uk-UA"/>
        </w:rPr>
        <w:t>до 09 травня 2017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Провести в Центральному будинку культури та на Київській площі міста урочисті збори та святкові концерти для ветеранів війни та праці, представників Збройних Сил України і громадськості мі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культури та спорту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/>
      </w:pPr>
      <w:r>
        <w:rPr>
          <w:b/>
          <w:lang w:val="uk-UA"/>
        </w:rPr>
        <w:t>09 травня 2017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Провести гала концерт міжнародного пісенного теле-радіо фестивалю «Прем’єра пісні» у 2017 році до Дня пам’яті та примирення і 72-ї річниці перемоги над нацизмом у Другій світовій війні.</w:t>
      </w:r>
    </w:p>
    <w:p>
      <w:pPr>
        <w:pStyle w:val="Normal"/>
        <w:ind w:left="15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культури та спорту</w:t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jc w:val="both"/>
        <w:rPr/>
      </w:pPr>
      <w:r>
        <w:rPr>
          <w:b/>
          <w:lang w:val="uk-UA"/>
        </w:rPr>
        <w:t>02 травня 2017 року</w:t>
      </w:r>
    </w:p>
    <w:p>
      <w:pPr>
        <w:pStyle w:val="Normal"/>
        <w:ind w:left="15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lang w:val="uk-UA"/>
        </w:rPr>
      </w:pPr>
      <w:r>
        <w:rPr>
          <w:lang w:val="uk-UA"/>
        </w:rPr>
        <w:t>Забезпечити підготовку та проведення у місті урочистих заходів, зокрема покладання квітів до пам’ятників і меморіалів, мітинги, урочисті збори та святкові концерти за участю ветеранів війни, членами сімей загиблих, жертвами нацистських переслідувань, керівників органів виконавчої влади та посадових осіб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ind w:firstLine="5529"/>
        <w:jc w:val="both"/>
        <w:rPr>
          <w:lang w:val="uk-UA"/>
        </w:rPr>
      </w:pPr>
      <w:r>
        <w:rPr>
          <w:b/>
          <w:lang w:val="uk-UA"/>
        </w:rPr>
        <w:t>квітень-травень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Організувати відвідування посадовими особами місцевого самоврядування ветеранів війни за місцем їх проживання з наданням відповід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протягом 2017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Організувати відвідування ветеранів війни, що перебувають на стаціонарному лікуванні в Ірпінській міській лікар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о-кадровий відділ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протягом 2017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Організувати відвідування ветеранів війни учнями загальноосвітніх шкіл та Української гімна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освіти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квітень-травень 2017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Організувати виставки творів мистецтв, фотографій та плакатів воєнних років, документів та архівних матеріалів, мемуарної та історичної літератури в бібліотеках, проведення творчих зустрічей, концертних програм з виконанням пісень воєнних часів та хореографічних творів воєнних часів присвячених 72-ій річниці перемоги над нацизмом у Другій світовій в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культури та спорту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2325" w:leader="none"/>
        </w:tabs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травень 2017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>Забезпечити упорядження меморіалів, пам’ятників, братських могил та інших місць поховання загиблих захисників Вітчиз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Інспекція з благоустрою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квітень-травень 2017 року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Забезпечити широке висвітлення у засобах масової інформації та на офіційному сайті Бучанської міської ради сторінок історії ІІ світової війни 1939-1945 років героїзму і самовідданості воїнів під час визволення України від фашистських загарбників та заходів з нагоди 72-ї річниці перемоги над нацизмом у Другій світовій війні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>КП «Газета «Бучанські новини»</w:t>
      </w:r>
    </w:p>
    <w:p>
      <w:pPr>
        <w:pStyle w:val="Normal"/>
        <w:tabs>
          <w:tab w:val="clear" w:pos="708"/>
          <w:tab w:val="left" w:pos="6660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>Спеціаліст І категорії Ляховець В. В.</w:t>
      </w:r>
    </w:p>
    <w:p>
      <w:pPr>
        <w:pStyle w:val="Normal"/>
        <w:tabs>
          <w:tab w:val="clear" w:pos="708"/>
          <w:tab w:val="left" w:pos="6690" w:leader="none"/>
        </w:tabs>
        <w:ind w:left="5245" w:hanging="0"/>
        <w:rPr/>
      </w:pPr>
      <w:r>
        <w:rPr>
          <w:b/>
          <w:lang w:val="uk-UA"/>
        </w:rPr>
        <w:t>квітень-травень 2017 року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 xml:space="preserve">17. Забезпечити у місцях проведення заходів з відзначення 72-ї річниці перемоги над нацизмом у Другій світовій війні: </w:t>
      </w:r>
    </w:p>
    <w:p>
      <w:pPr>
        <w:pStyle w:val="Normal"/>
        <w:tabs>
          <w:tab w:val="clear" w:pos="708"/>
          <w:tab w:val="left" w:pos="6585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708" w:firstLine="426"/>
        <w:jc w:val="both"/>
        <w:rPr>
          <w:lang w:val="uk-UA"/>
        </w:rPr>
      </w:pPr>
      <w:r>
        <w:rPr>
          <w:lang w:val="uk-UA"/>
        </w:rPr>
        <w:t>охорону громадського порядку та дотримання вимог безпеки дорожнього руху;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Бучанське відділення поліції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708" w:firstLine="426"/>
        <w:jc w:val="both"/>
        <w:rPr>
          <w:b/>
          <w:b/>
          <w:lang w:val="uk-UA"/>
        </w:rPr>
      </w:pPr>
      <w:r>
        <w:rPr>
          <w:lang w:val="uk-UA"/>
        </w:rPr>
        <w:t>медичне супроводження та належний санітарно-епідеміологічний нагляд.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Бучанська міська поліклініка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  <w:t>травень 2017 року</w:t>
      </w:r>
    </w:p>
    <w:p>
      <w:pPr>
        <w:pStyle w:val="Normal"/>
        <w:tabs>
          <w:tab w:val="clear" w:pos="708"/>
          <w:tab w:val="left" w:pos="6660" w:leader="none"/>
        </w:tabs>
        <w:ind w:left="58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 xml:space="preserve">       О. М. Михайлюк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6:00Z</dcterms:created>
  <dc:creator>user</dc:creator>
  <dc:description/>
  <cp:keywords/>
  <dc:language>en-US</dc:language>
  <cp:lastModifiedBy>Грек</cp:lastModifiedBy>
  <cp:lastPrinted>2017-04-19T14:02:00Z</cp:lastPrinted>
  <dcterms:modified xsi:type="dcterms:W3CDTF">2017-04-21T08:26:00Z</dcterms:modified>
  <cp:revision>2</cp:revision>
  <dc:subject/>
  <dc:title> </dc:title>
</cp:coreProperties>
</file>