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ind w:left="5670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5168" w:leader="none"/>
        </w:tabs>
        <w:ind w:left="5670" w:right="78" w:hanging="0"/>
        <w:rPr>
          <w:b/>
          <w:b/>
          <w:lang w:val="uk-UA"/>
        </w:rPr>
      </w:pPr>
      <w:r>
        <w:rPr>
          <w:b/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5670" w:right="78" w:hanging="0"/>
        <w:rPr/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 xml:space="preserve">2014 - 63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від 25.12.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чанською міською радою на 201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9"/>
        <w:gridCol w:w="3965"/>
        <w:gridCol w:w="1559"/>
        <w:gridCol w:w="1418"/>
        <w:gridCol w:w="1275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номер регуляторного а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0-14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6.07.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6-19-VI від 22.12.2011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внесення змін до рішення БМР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№ 1623-59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4.12.2009 р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порядок розміщення зовнішньої реклами у м. 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№ 218-9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Типової форми договору оренди земельної ділянки громадянами в м.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№ 217-9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Типової форми договору оренди земельної ділянки суб’єктів господарювання (юридичні/фізичні особи-підприємці)  в м.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4 - 9-VІ від 28.04.20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встановлення місцевих зб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I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62-39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5.09.2008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порядку заключення договорів суперфіція в м. 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57-49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6.03.2009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мінімальної суми орендного платежу за нерухоме майно фізичних ос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9-17-VI від 24.11.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05:00Z</dcterms:created>
  <dc:creator>BigKatya</dc:creator>
  <dc:description/>
  <cp:keywords/>
  <dc:language>en-US</dc:language>
  <cp:lastModifiedBy>org0</cp:lastModifiedBy>
  <cp:lastPrinted>2011-09-19T10:24:00Z</cp:lastPrinted>
  <dcterms:modified xsi:type="dcterms:W3CDTF">2016-02-03T11:08:00Z</dcterms:modified>
  <cp:revision>6</cp:revision>
  <dc:subject/>
  <dc:title>План-графік проведення заходів з відстеження результативності прийнятих регуляторних актів Бучанською міською радою</dc:title>
</cp:coreProperties>
</file>