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ВІДОМЛЕННЯ ПРО ОПРИЛЮДНЕ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ЕКТУ РЕГУЛЯТОРНОГО 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 Порядку надання дозволу на розміщ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`єктів зовнішньої реклами у місті Буча</w:t>
      </w:r>
      <w:r>
        <w:rPr>
          <w:rStyle w:val="Appleconvertedspace"/>
          <w:b/>
          <w:bCs/>
          <w:sz w:val="25"/>
          <w:szCs w:val="25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9 Закону України «Про засади державної регуляторної політики у сфері господарської діяльності» виконавчий комітет Бучанської міської ради повідомляє, що проект рішення виконавчого комітету Бучанської міської ради «Про затвердження Порядку надання дозволу на розміщення об`єктів зовнішньої реклами у місті Буча» та Аналіз регуляторного впливу будуть розміщенні з метою одержання зауважень і пропозицій від фізичних і юридичних осіб, їх об’єднань в мережі Інтернет за адресою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bucha-rada.gov.ua/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і «Регуляторна політика» &gt; «Оприлюднення проектів регуляторних акті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егуляторного акта розроблено юридичним відділом, відділом економіки та відділом містобудування та архітектури Буча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передбачається затвердження Порядку надання дозволу на розміщення об`єктів зовнішньої реклами у місті Буча, що обумовлено змінами, внесеними до Постанови КМУ №2067 від 29.12.2003р. «Про затвердження Типових правил розміщення зовнішньої реклам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даного регуляторного акту передбачає врегулювання правових відносин між виконавчим комітетом Бучанської міської ради і комунальними установами та фізичними і юридичними особами, незалежно від форми власності та підпорядкованості, що виникають у процесі розміщення об'єктів зовнішньої реклами  на території міста Буча, та визначає порядок надання дозволів на їх розміщення, а також порядок встановлення плати за тимчасове користування місцями для розміщення об‘єктів зовнішньої реклами що перебувають у комунальної власності територіальної громади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та пропозиції до проекту регуляторного акта від фізичних та юридичних осіб, їх об’єднань просимо надсилати за такою адресою: 08292, Київська обл., м. Буча, вул. Енергетиків 12., відділ економіки або на електронну пош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buch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одного місяця з дня оприлюднення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a-rada.gov.ua/" TargetMode="External"/><Relationship Id="rId3" Type="http://schemas.openxmlformats.org/officeDocument/2006/relationships/hyperlink" Target="mailto:bucha.ekonomika@gmail.com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6:00Z</dcterms:created>
  <dc:creator>xXx</dc:creator>
  <dc:description/>
  <cp:keywords/>
  <dc:language>en-US</dc:language>
  <cp:lastModifiedBy>xXx</cp:lastModifiedBy>
  <cp:lastPrinted>2016-07-01T13:30:00Z</cp:lastPrinted>
  <dcterms:modified xsi:type="dcterms:W3CDTF">2017-03-22T07:44:00Z</dcterms:modified>
  <cp:revision>5</cp:revision>
  <dc:subject/>
  <dc:title>ПОВІДОМЛЕННЯ ПРО ОПРИЛЮДНЕННЯ ПРОЕКТУ РЕГУЛЯТОРНОГО АКТУ</dc:title>
</cp:coreProperties>
</file>