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6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тверджено </w:t>
      </w:r>
    </w:p>
    <w:p>
      <w:pPr>
        <w:pStyle w:val="Normal"/>
        <w:widowControl/>
        <w:autoSpaceDE w:val="true"/>
        <w:ind w:left="566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ішенням сесії</w:t>
      </w:r>
    </w:p>
    <w:p>
      <w:pPr>
        <w:pStyle w:val="Normal"/>
        <w:widowControl/>
        <w:autoSpaceDE w:val="true"/>
        <w:ind w:left="566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lang w:eastAsia="ru-RU"/>
        </w:rPr>
        <w:t>71-4-УП</w:t>
      </w:r>
    </w:p>
    <w:p>
      <w:pPr>
        <w:pStyle w:val="Normal"/>
        <w:widowControl/>
        <w:autoSpaceDE w:val="true"/>
        <w:ind w:left="566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учанської міської ради</w:t>
      </w:r>
    </w:p>
    <w:p>
      <w:pPr>
        <w:pStyle w:val="Normal"/>
        <w:widowControl/>
        <w:autoSpaceDE w:val="true"/>
        <w:ind w:left="5664" w:hanging="0"/>
        <w:jc w:val="both"/>
        <w:rPr/>
      </w:pPr>
      <w:r>
        <w:rPr>
          <w:b/>
          <w:sz w:val="24"/>
          <w:szCs w:val="24"/>
          <w:lang w:eastAsia="ru-RU"/>
        </w:rPr>
        <w:t>від «24» грудня 2015 р.</w:t>
      </w:r>
    </w:p>
    <w:p>
      <w:pPr>
        <w:pStyle w:val="Normal"/>
        <w:widowControl/>
        <w:autoSpaceDE w:val="true"/>
        <w:ind w:left="566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іський голова</w:t>
      </w:r>
    </w:p>
    <w:p>
      <w:pPr>
        <w:pStyle w:val="Normal"/>
        <w:widowControl/>
        <w:autoSpaceDE w:val="true"/>
        <w:ind w:left="566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566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А.П.Федорук</w:t>
      </w:r>
    </w:p>
    <w:p>
      <w:pPr>
        <w:pStyle w:val="Normal"/>
        <w:shd w:fill="FFFFFF" w:val="clear"/>
        <w:spacing w:lineRule="exact" w:line="274" w:before="814" w:after="0"/>
        <w:ind w:left="3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НЯ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 управління праці, соціального захисту та захисту населення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 наслідків Чорнобильської катастрофи Бучанської міської ради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І. Загальні положення</w:t>
      </w:r>
    </w:p>
    <w:p>
      <w:pPr>
        <w:pStyle w:val="Normal"/>
        <w:shd w:fill="FFFFFF" w:val="clear"/>
        <w:spacing w:lineRule="exact" w:line="266" w:before="266" w:after="0"/>
        <w:ind w:left="22" w:firstLine="698"/>
        <w:jc w:val="both"/>
        <w:rPr/>
      </w:pPr>
      <w:r>
        <w:rPr>
          <w:bCs/>
          <w:sz w:val="24"/>
          <w:szCs w:val="24"/>
        </w:rPr>
        <w:t xml:space="preserve">1 </w:t>
      </w:r>
      <w:r>
        <w:rPr>
          <w:sz w:val="24"/>
          <w:szCs w:val="24"/>
        </w:rPr>
        <w:t>Управління праці, соціального захисту та захисту населення від наслідків              Чорнобильсь</w:t>
        <w:softHyphen/>
        <w:t>кої катастрофи Бучанської міської ради ( далі - управління) є структурним підрозділом Бучанської міської ради, що утворюється відповідно до чинного законодавства, є              підзвіт</w:t>
        <w:softHyphen/>
        <w:t>ним та підконтрольним голові міської ради, Департаменту соціального захисту населення  Київської облас</w:t>
        <w:softHyphen/>
        <w:t>ної державної адміністрації.</w:t>
      </w:r>
    </w:p>
    <w:p>
      <w:pPr>
        <w:pStyle w:val="Normal"/>
        <w:shd w:fill="FFFFFF" w:val="clear"/>
        <w:spacing w:lineRule="exact" w:line="266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4"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2.Управління в своїй діяльності керується Конституцією України, Законами України, ак</w:t>
        <w:softHyphen/>
        <w:t>тами Президента України і постановами  Кабінету Міністрів України, наказами                     Міністерства соціальної політики України, розпорядженнями Київської обласної державної                адміністрації, наказами директора департаменту соціального захисту населення КОДА,              рішеннями виконавчого комітету та сесії Бучансь</w:t>
        <w:softHyphen/>
        <w:t xml:space="preserve">кої міської ради, а також цим положенням про управлінн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 w:before="266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равління під час виконання покладених на нього завдань взаємодіє з іншими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структурними підрозділами управлінь соціального захисту  населення Київської   області. 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spacing w:lineRule="exact" w:line="266" w:before="274" w:after="0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ничну чисельність, фонд оплати праці працівників та видатки на утримання управління в межах виділених асигнувань визначає голова Бучанської міської ради після   попередньої експертизи у фінансовому відділі.</w:t>
      </w:r>
    </w:p>
    <w:p>
      <w:pPr>
        <w:pStyle w:val="Normal"/>
        <w:shd w:fill="FFFFFF" w:val="clear"/>
        <w:spacing w:lineRule="exact" w:line="266"/>
        <w:ind w:left="14"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6" w:before="266" w:after="0"/>
        <w:ind w:right="14" w:firstLine="567"/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spacing w:val="-1"/>
          <w:sz w:val="24"/>
          <w:szCs w:val="24"/>
        </w:rPr>
        <w:t xml:space="preserve">Управління є юридичною особою, має самостійний баланс, реєстраційні    рахунки </w:t>
      </w:r>
      <w:r>
        <w:rPr>
          <w:spacing w:val="-3"/>
          <w:sz w:val="24"/>
          <w:szCs w:val="24"/>
        </w:rPr>
        <w:t>в установах Державного казначейства, печатку із зображенням Державного  Герба Україн</w:t>
      </w:r>
      <w:r>
        <w:rPr>
          <w:sz w:val="24"/>
          <w:szCs w:val="24"/>
        </w:rPr>
        <w:t>и та своїм найменуванням.</w:t>
      </w:r>
    </w:p>
    <w:p>
      <w:pPr>
        <w:pStyle w:val="Normal"/>
        <w:shd w:fill="FFFFFF" w:val="clear"/>
        <w:spacing w:lineRule="exact" w:line="266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4" w:right="7" w:firstLine="70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/>
        <w:ind w:left="14" w:right="7" w:hanging="14"/>
        <w:jc w:val="center"/>
        <w:rPr/>
      </w:pPr>
      <w:r>
        <w:rPr>
          <w:b/>
          <w:sz w:val="24"/>
          <w:szCs w:val="24"/>
        </w:rPr>
        <w:t>ІІ. Основними завданнями управління є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 w:before="266" w:after="0"/>
        <w:ind w:left="1029" w:right="22" w:hanging="360"/>
        <w:jc w:val="both"/>
        <w:rPr/>
      </w:pPr>
      <w:r>
        <w:rPr>
          <w:sz w:val="24"/>
          <w:szCs w:val="24"/>
        </w:rPr>
        <w:t>забезпечення у межах своїх повноважень на території Бучанської міської ради дотримання законодавства про працю, охорону праці, безпечної життєдіяльності, зайнятість населення, загальнообов'язкове державне соціальне страхування, пенсійне забезпе</w:t>
        <w:softHyphen/>
        <w:t>чення, соціальний захист пільгових категорій населення та захист                    населення, постраждалого від наслідків Чорнобильської катастроф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66" w:before="266" w:after="0"/>
        <w:ind w:left="1029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осконалення форм і засад соціального партнерства, організація співробітницт</w:t>
        <w:softHyphen/>
        <w:t>ва з профспілками та організаціями роботодавці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 w:before="259" w:after="0"/>
        <w:jc w:val="both"/>
        <w:rPr/>
      </w:pPr>
      <w:r>
        <w:rPr>
          <w:sz w:val="24"/>
          <w:szCs w:val="24"/>
        </w:rPr>
        <w:t xml:space="preserve">призначення та виплата соціальної допомоги,   встановленої законодавством,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надан</w:t>
        <w:softHyphen/>
        <w:t>ня субсидій для відшкодування витрат на оплату житлово-комунальних послуг, при</w:t>
        <w:softHyphen/>
        <w:t>дбання скрапленого газу, твердого та рідкого пічного побутового палив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ійснення контролю за  призначенням та виплатою пенсій, проведення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інформаційно-роз'яснювальної роботи серед населення;</w:t>
      </w:r>
    </w:p>
    <w:p>
      <w:pPr>
        <w:pStyle w:val="Normal"/>
        <w:widowControl/>
        <w:autoSpaceDE w:val="true"/>
        <w:ind w:left="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іальний захист ветеранів війни і праці, жертв нацистських переслідувань, жертв політичних репресій, захисту прав депортованих за національною ознакою осіб, які повернулися в Україну, бездомним громадянам, іншим соціально вразливим             верствам населення; 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ізація виплати до 5 травня разової грошової допомоги ветеранам війни,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особам, на яких поширюється дія Закону України "Про статус ветеранів війни,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гарантії їх соціального захисту" , жертвам нацистських переслідувань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іальний захист людей, які постраждали внаслідок Чорнобильської катастрофи,  надання їм пільг та компенсацій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дання адресної матеріальної допомоги вразливим верствам населення, у тому числі малозабезпеченим та багатодітним сім'ям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ізація санаторно-курортного лікування інвалідів, ветеранів війни, осіб, які  постраждали внаслідок Чорнобильської катастрофи;  </w:t>
      </w:r>
    </w:p>
    <w:p>
      <w:pPr>
        <w:pStyle w:val="Normal"/>
        <w:jc w:val="both"/>
        <w:rPr>
          <w:sz w:val="24"/>
          <w:szCs w:val="24"/>
        </w:rPr>
      </w:pPr>
      <w:bookmarkStart w:id="0" w:name="68"/>
      <w:bookmarkEnd w:id="0"/>
      <w:r>
        <w:rPr>
          <w:sz w:val="24"/>
          <w:szCs w:val="24"/>
        </w:rPr>
        <w:t>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дійснення соціальної  адаптації військовослужбовців, звільнених у запас або відставку, та тих, які підлягають звільненню у зв'язку з реформуванням Збройних Сил України та інших військових формува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 w:before="259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ь, у межах   своєї   компетенції,    у здійсненні комплексних міських про</w:t>
        <w:softHyphen/>
        <w:t xml:space="preserve">грам поліпшення стану безпеки умов праці та виробничого середовища, обслуговування інвалідів, одиноких,  непрацездатних громадян,   а також громадян похилого віку та сприяння у всебічному розвитку соціального обслуговування за місцем їх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проживання на дом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58" w:after="0"/>
        <w:ind w:left="1029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рияння  працевлаштуванню інвалідів та  здобуттю ними освіти і квалі</w:t>
        <w:softHyphen/>
        <w:t>фікації на рівні, що відповідає  їхнім здібностям і можливостям, сприяти створенню умов для використання праці громадян, які потребують соціального захисту і не здатні на рівних умовах конкурувати на ринку праці;</w:t>
      </w:r>
    </w:p>
    <w:p>
      <w:pPr>
        <w:pStyle w:val="Normal"/>
        <w:shd w:fill="FFFFFF" w:val="clear"/>
        <w:spacing w:lineRule="exact" w:line="274" w:before="158" w:after="0"/>
        <w:ind w:left="669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ь у створенні безперешкодного середовища для маломобільних категорій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селення; 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дійснення координації роботи з соціального захисту бездомних осіб та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соціального патронажу за особами, які відбували покарання у виді обмеження волі або позбавлення волі на певний строк;  </w:t>
      </w:r>
    </w:p>
    <w:p>
      <w:pPr>
        <w:pStyle w:val="Normal"/>
        <w:shd w:fill="FFFFFF" w:val="clear"/>
        <w:spacing w:lineRule="exact" w:line="274" w:before="158" w:after="0"/>
        <w:ind w:left="669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ання державної адресної соціальної допомоги малозабезпеченим та                 багатодітним сім'ям, інвалідам, інвалідам з дитинства, дітям-інвалідам, особам, які              страждають на психічні розлади, іншим соціально вразливим верствам населення; 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здійснення контролю  за правильністю використання державної соціальної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допомоги на дітей;  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59" w:after="0"/>
        <w:ind w:left="1029" w:right="22" w:hanging="360"/>
        <w:jc w:val="both"/>
        <w:rPr/>
      </w:pPr>
      <w:r>
        <w:rPr>
          <w:sz w:val="24"/>
          <w:szCs w:val="24"/>
        </w:rPr>
        <w:t>сприяння Бучанській міській раді у вирішенні питань соціально-економічного          розвит</w:t>
        <w:softHyphen/>
        <w:t>ку міста та організаційно - методичного забезпечення по профілю діяльності структурних підрозділів міської ради.</w:t>
      </w:r>
    </w:p>
    <w:p>
      <w:pPr>
        <w:pStyle w:val="Normal"/>
        <w:shd w:fill="FFFFFF" w:val="clear"/>
        <w:spacing w:before="288" w:after="0"/>
        <w:ind w:left="295" w:firstLine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b/>
          <w:sz w:val="24"/>
          <w:szCs w:val="24"/>
        </w:rPr>
        <w:t>ІІІ. Управління відповідно до покладених на нього завдан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81" w:before="259" w:after="0"/>
        <w:ind w:left="567" w:hanging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забезпечує реалізацію заходів, спрямованих на посилення мотивації до праці,                     удосконалення її організації, виплату заробітної пла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66" w:before="274" w:after="0"/>
        <w:ind w:left="567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аналізує ситуацію в соціально-трудовій сфері на території м. Буча, стан справ з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укладенням колективних договорів на підприємствах, в установах та організа</w:t>
        <w:softHyphen/>
        <w:t>ціях; сприяє організації переговорного процесу між сторонами соціального партнерства, надає їм організаційно-методичну допомогу; забезпечує у межах своїх по</w:t>
        <w:softHyphen/>
        <w:t xml:space="preserve">вноважень дотримання законодавства з питань колективно-договірного регулювання соціально-трудових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відносин, здійснює реєстрацію, облік, зберігання колективних договорів, змін та доповнень до ни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66" w:before="266" w:after="0"/>
        <w:ind w:left="567" w:right="7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ивчає стан використання трудових ресурсів, аналізує розвиток процесів, які                відбуваються на ринку праці, готує відповідні пропозиції та прогнози, забезпечує і бере участь у розробленні та здійсненні міської програми зайнятості населення, за</w:t>
        <w:softHyphen/>
        <w:t>ходів, спрямованих на реалізацію довгострокової державної політики розвитку трудо</w:t>
        <w:softHyphen/>
        <w:t>вого потенціалу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66" w:before="266" w:after="0"/>
        <w:ind w:left="567" w:right="14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дійснює державний контроль за охороною праці,  за своєчасною і не нижче визначеного державою мінімального розміру виплатою заробітної плати, а також за своєчасним проведенням на підприємствах навчання та інструктажів, забезпеченням працюючих засобами індивідуального захисту, лікувально-профілактичним харчуванням, миючими засобами, наданням працівникам пільг і компенсацій, передбачених законодавств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66" w:before="259" w:after="0"/>
        <w:ind w:left="567" w:right="7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забезпечує соціальний захист працюючих, зайнятих на роботах зі шкідливими та                небезпечними умовами праці, вживає заходів до якісного проведення атестації робочих місць на відповідність нормативно-правовим актам про охорону прац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74" w:before="245" w:after="0"/>
        <w:ind w:left="567" w:right="22" w:hanging="360"/>
        <w:jc w:val="both"/>
        <w:rPr>
          <w:spacing w:val="-6"/>
          <w:sz w:val="24"/>
          <w:szCs w:val="24"/>
          <w:highlight w:val="yellow"/>
        </w:rPr>
      </w:pPr>
      <w:r>
        <w:rPr/>
        <w:t xml:space="preserve">проводить </w:t>
      </w:r>
      <w:r>
        <w:rPr>
          <w:sz w:val="24"/>
          <w:szCs w:val="24"/>
        </w:rPr>
        <w:t>облік та аналіз нещасних випадків невиробничого характеру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74" w:before="259" w:after="0"/>
        <w:ind w:left="567" w:right="7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бере участь у розробленні проектів комплексних програм, забезпечує разом з іншими структурними підрозді</w:t>
        <w:softHyphen/>
        <w:t>лами Бучанської міської ради, об'єднаннями громадян виконання заходів міських про</w:t>
        <w:softHyphen/>
        <w:t>грам з питань охорони праці, соціального захисту населення,               проведення ремонтних робіт житла ветеранів війни та соціального обслуговування одиноких, непрацездатних осіб, тощо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74" w:before="252" w:after="0"/>
        <w:ind w:left="567" w:right="22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безпечує співпрацю з комісією у справах альтернативної (невійськової) служби та комісією з розгляду питань, пов'язаних з наданням статусу інваліда та  учасника війн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66" w:before="259" w:after="0"/>
        <w:ind w:left="567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роботу з надання пільг інвалідам, ветеранам війни та праці, забезпе</w:t>
        <w:softHyphen/>
        <w:t>чує              надання  населенню   субсидій   для відшкодування    витрат  на   оплату  житлово-</w:t>
      </w:r>
      <w:r>
        <w:rPr>
          <w:spacing w:val="-3"/>
          <w:sz w:val="24"/>
          <w:szCs w:val="24"/>
        </w:rPr>
        <w:t xml:space="preserve">комунальних послуг, </w:t>
      </w:r>
      <w:r>
        <w:rPr>
          <w:sz w:val="24"/>
          <w:szCs w:val="24"/>
        </w:rPr>
        <w:t xml:space="preserve">надання соціальних послуг людям похилого віку, інвалідам,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бездомним громадянам, іншим соціально вразливим верствам  населенн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66" w:before="274" w:after="0"/>
        <w:ind w:left="567" w:hanging="36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здійснює заходи соціальної підтримки малозабезпечених верств населення та                  </w:t>
      </w:r>
      <w:r>
        <w:rPr>
          <w:spacing w:val="-4"/>
          <w:sz w:val="24"/>
          <w:szCs w:val="24"/>
        </w:rPr>
        <w:t>громадян, що постраждали внаслідок Чорнобильської катастрофи, сприяє наданню вста</w:t>
        <w:softHyphen/>
      </w:r>
      <w:r>
        <w:rPr>
          <w:spacing w:val="-5"/>
          <w:sz w:val="24"/>
          <w:szCs w:val="24"/>
        </w:rPr>
        <w:t>новлених законодавством пільг соціально незахищеним громадянам та подає голові Бу</w:t>
      </w:r>
      <w:r>
        <w:rPr>
          <w:sz w:val="24"/>
          <w:szCs w:val="24"/>
        </w:rPr>
        <w:t>чанської міської ради пропозиції з цих пита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74" w:before="266" w:after="0"/>
        <w:ind w:left="567" w:right="7" w:hanging="360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забезпечує надання адресної цільової грошової допомоги малозабезпеченим гро</w:t>
      </w:r>
      <w:r>
        <w:rPr>
          <w:sz w:val="24"/>
          <w:szCs w:val="24"/>
        </w:rPr>
        <w:t>мадянам і сім'ям з діть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66" w:before="274" w:after="0"/>
        <w:ind w:left="567" w:right="14" w:hanging="360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здійснює в установленому порядку компенсаційні виплати інвалідам на бензин, </w:t>
      </w:r>
      <w:r>
        <w:rPr>
          <w:sz w:val="24"/>
          <w:szCs w:val="24"/>
        </w:rPr>
        <w:t>технічне обслуговування та ремонт автомобіля, транспортне обслуговування інвалідів, а також вартості санаторно-курортного лікування, харчування, оздоровлення та опла</w:t>
        <w:softHyphen/>
      </w:r>
      <w:r>
        <w:rPr>
          <w:spacing w:val="-3"/>
          <w:sz w:val="24"/>
          <w:szCs w:val="24"/>
        </w:rPr>
        <w:t>ту вартості проїзду особам, що постраждали внаслідок Чорнобильської катастроф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66" w:before="274" w:after="0"/>
        <w:ind w:left="567" w:right="14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формує банк даних одержувачів соціальної допомоги за категоріями сімей та видами допо</w:t>
        <w:softHyphen/>
      </w:r>
      <w:r>
        <w:rPr>
          <w:spacing w:val="-3"/>
          <w:sz w:val="24"/>
          <w:szCs w:val="24"/>
        </w:rPr>
        <w:t>моги, здійснює перерахунок раніше призначеної допомог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66" w:before="274" w:after="0"/>
        <w:ind w:left="567" w:right="29" w:hanging="360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забезпечує цільове використання бюджетних асигнувань, передбачених на соці</w:t>
      </w:r>
      <w:r>
        <w:rPr>
          <w:sz w:val="24"/>
          <w:szCs w:val="24"/>
        </w:rPr>
        <w:t>альний захист населенн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spacing w:before="266" w:after="0"/>
        <w:ind w:left="567" w:hanging="360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організовує роботу соціальних інспектор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66" w:before="281" w:after="0"/>
        <w:ind w:left="567" w:right="29" w:hanging="360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видає посвідчення «Інвалід війни», «Учасник бойових дій», «Учасник війни», "Ветеран праці", проставляє штамп в пенсій</w:t>
      </w:r>
      <w:r>
        <w:rPr>
          <w:sz w:val="24"/>
          <w:szCs w:val="24"/>
        </w:rPr>
        <w:t>ному посвідченні «Дитина війн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66" w:before="259" w:after="0"/>
        <w:ind w:left="567" w:right="29" w:hanging="3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надає консультаційно-правову допомогу  громадянам в одержанні документів, необхідних для призначення державної соціальної  допомог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74" w:before="259" w:after="0"/>
        <w:ind w:left="567" w:right="36" w:hanging="360"/>
        <w:jc w:val="both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сприяє веденню персоніфікованого обліку громадян у системі загально</w:t>
        <w:softHyphen/>
      </w:r>
      <w:r>
        <w:rPr>
          <w:sz w:val="24"/>
          <w:szCs w:val="24"/>
        </w:rPr>
        <w:t>обов'язкового державного пенсійного страхуванн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66" w:before="266" w:after="0"/>
        <w:ind w:left="567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інвентаризацію особових справ і особових рахунків осіб, які</w:t>
        <w:br/>
      </w:r>
      <w:r>
        <w:rPr>
          <w:spacing w:val="-2"/>
          <w:sz w:val="24"/>
          <w:szCs w:val="24"/>
        </w:rPr>
        <w:t>одержують державну соціальну  допомогу,   в   установленому законодавством порядк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0" w:leader="none"/>
          <w:tab w:val="left" w:pos="6617" w:leader="none"/>
        </w:tabs>
        <w:spacing w:lineRule="exact" w:line="266" w:before="266" w:after="0"/>
        <w:ind w:left="567" w:right="29" w:hanging="3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прияє </w:t>
      </w:r>
      <w:r>
        <w:rPr>
          <w:spacing w:val="-2"/>
          <w:sz w:val="24"/>
          <w:szCs w:val="24"/>
        </w:rPr>
        <w:t xml:space="preserve"> професійно-технічному на</w:t>
      </w:r>
      <w:r>
        <w:rPr>
          <w:spacing w:val="-3"/>
          <w:sz w:val="24"/>
          <w:szCs w:val="24"/>
        </w:rPr>
        <w:t>вчанню і перекваліфікації інвалідів, перевіряє на                підприємствах, в установах та органі</w:t>
      </w:r>
      <w:r>
        <w:rPr>
          <w:spacing w:val="-1"/>
          <w:sz w:val="24"/>
          <w:szCs w:val="24"/>
        </w:rPr>
        <w:t>заціях усіх форм власності умови праці інвалідів;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274" w:before="252" w:after="0"/>
        <w:ind w:left="567" w:right="36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рганізовує матеріально-побутове обслуговування інвалідів, ветеранів вій</w:t>
        <w:softHyphen/>
        <w:t>ни та праці, довгожителів міста, їх санаторно-курортне лікування, надання протезно-ортопедичної допо</w:t>
        <w:softHyphen/>
      </w:r>
      <w:r>
        <w:rPr>
          <w:spacing w:val="-3"/>
          <w:sz w:val="24"/>
          <w:szCs w:val="24"/>
        </w:rPr>
        <w:t>моги, забезпечує інвалідів транспортними засобами в установленому порядку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4" w:before="166" w:after="0"/>
        <w:ind w:left="567" w:right="7" w:hanging="360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організовує роботу територіального центру соціального обслуговування  одиноких,              непрацездатних пенсіонерів та інвалідів на дому, контролює якість і своєчасність надання їм </w:t>
      </w:r>
      <w:r>
        <w:rPr>
          <w:sz w:val="24"/>
          <w:szCs w:val="24"/>
        </w:rPr>
        <w:t>соціальних послуг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4" w:before="259" w:after="0"/>
        <w:ind w:left="567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носить в установленому порядку пропозиції щодо встановлення піклування </w:t>
      </w:r>
      <w:r>
        <w:rPr>
          <w:spacing w:val="-2"/>
          <w:sz w:val="24"/>
          <w:szCs w:val="24"/>
        </w:rPr>
        <w:t xml:space="preserve">над </w:t>
      </w:r>
      <w:r>
        <w:rPr>
          <w:spacing w:val="-2"/>
          <w:sz w:val="24"/>
          <w:szCs w:val="24"/>
          <w:lang w:val="ru-RU"/>
        </w:rPr>
        <w:t xml:space="preserve">               </w:t>
      </w:r>
      <w:r>
        <w:rPr>
          <w:spacing w:val="-2"/>
          <w:sz w:val="24"/>
          <w:szCs w:val="24"/>
        </w:rPr>
        <w:t>повнолітніми недієздатними особами, які за станом здоров'я потребують догляд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4" w:before="259" w:after="0"/>
        <w:ind w:left="567" w:right="7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безпечує у разі потреби влаштування до будинків-інтернатів (пансіо</w:t>
        <w:softHyphen/>
        <w:t xml:space="preserve">натів)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одиноких, громадян похилого віку та інваліді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4" w:before="252" w:after="0"/>
        <w:ind w:left="567" w:right="7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прияє благодійним, релігійним організаціям, окремим громадянам та їх об'</w:t>
      </w:r>
      <w:r>
        <w:rPr>
          <w:spacing w:val="-1"/>
          <w:sz w:val="24"/>
          <w:szCs w:val="24"/>
        </w:rPr>
        <w:t>єднанням у наданні соціальної допомоги інвалідам, ветеранам війни та праці і грома</w:t>
      </w:r>
      <w:r>
        <w:rPr>
          <w:sz w:val="24"/>
          <w:szCs w:val="24"/>
        </w:rPr>
        <w:t>дянам похилого вік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274" w:before="266" w:after="0"/>
        <w:ind w:left="567" w:right="7" w:hanging="360"/>
        <w:jc w:val="both"/>
        <w:rPr/>
      </w:pPr>
      <w:r>
        <w:rPr>
          <w:spacing w:val="-4"/>
          <w:sz w:val="24"/>
          <w:szCs w:val="24"/>
        </w:rPr>
        <w:t xml:space="preserve">веде персоніфікований облік отримувачів пільг за категоріями та їх видами, </w:t>
      </w:r>
      <w:r>
        <w:rPr>
          <w:spacing w:val="-5"/>
          <w:sz w:val="24"/>
          <w:szCs w:val="24"/>
        </w:rPr>
        <w:t xml:space="preserve"> приймає  документи для відшко</w:t>
        <w:softHyphen/>
      </w:r>
      <w:r>
        <w:rPr>
          <w:spacing w:val="-4"/>
          <w:sz w:val="24"/>
          <w:szCs w:val="24"/>
        </w:rPr>
        <w:t>дування пільг за житлово-комунальні послуги  житлово-комунальним підприємствам усіх форм власності, веде розрахун</w:t>
        <w:softHyphen/>
      </w:r>
      <w:r>
        <w:rPr>
          <w:sz w:val="24"/>
          <w:szCs w:val="24"/>
        </w:rPr>
        <w:t>ки з даними  підприємства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4" w:before="259" w:after="0"/>
        <w:ind w:left="567" w:right="7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прияє підготовці, перепідготовці та підвищенню кваліфікації працівників соціальної сфер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74" w:before="259" w:after="0"/>
        <w:ind w:left="567" w:right="14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ідтримує функціонування апаратно-програмних засобів управління у складі </w:t>
      </w:r>
      <w:r>
        <w:rPr>
          <w:spacing w:val="-1"/>
          <w:sz w:val="24"/>
          <w:szCs w:val="24"/>
        </w:rPr>
        <w:t>єдиної інформаційної мережі системи Мінсоцполітики, а також єдине комп'ютерне інформа</w:t>
      </w:r>
      <w:r>
        <w:rPr>
          <w:sz w:val="24"/>
          <w:szCs w:val="24"/>
        </w:rPr>
        <w:t>ційне і телекомунікаційне середовище (програми АСОПД, ЄДАРП, субсидія НАШ ДІМ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66" w:before="274" w:after="0"/>
        <w:ind w:left="567" w:right="14" w:hanging="360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організовує і проводить консультації, здійснює розгляд звернень громадян, під</w:t>
      </w:r>
      <w:r>
        <w:rPr>
          <w:spacing w:val="-3"/>
          <w:sz w:val="24"/>
          <w:szCs w:val="24"/>
        </w:rPr>
        <w:t>приємств, установ та організацій з питань, що належать до компетенції управління, вжи</w:t>
        <w:softHyphen/>
        <w:t>ває                        відповідних заходів по усуненню причин, які викликають скарг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spacing w:lineRule="exact" w:line="266" w:before="274" w:after="0"/>
        <w:ind w:left="567" w:right="14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забезпечує виконання в межах повноважень заходів щодо запобігання корупції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66" w:before="266" w:after="0"/>
        <w:ind w:left="567" w:right="22" w:hanging="360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роз'яснює громадянам положення нормативно-правових актів з питань, що нале</w:t>
        <w:softHyphen/>
      </w:r>
      <w:r>
        <w:rPr>
          <w:sz w:val="24"/>
          <w:szCs w:val="24"/>
        </w:rPr>
        <w:t>жать до компетенції управлінн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66" w:before="259" w:after="0"/>
        <w:ind w:left="567" w:right="22" w:hanging="36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інформує населення з питань, що належать до компетенції управління через за</w:t>
      </w:r>
      <w:r>
        <w:rPr>
          <w:sz w:val="24"/>
          <w:szCs w:val="24"/>
        </w:rPr>
        <w:t xml:space="preserve">соби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масової інформації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09" w:leader="none"/>
        </w:tabs>
        <w:spacing w:before="266" w:after="0"/>
        <w:ind w:left="567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иконує інші функції, передбачені законодавством.</w:t>
      </w:r>
    </w:p>
    <w:p>
      <w:pPr>
        <w:pStyle w:val="Normal"/>
        <w:shd w:fill="FFFFFF" w:val="clear"/>
        <w:spacing w:before="259" w:after="0"/>
        <w:ind w:left="1022" w:firstLine="418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І</w:t>
      </w:r>
      <w:r>
        <w:rPr>
          <w:b/>
          <w:spacing w:val="-4"/>
          <w:sz w:val="24"/>
          <w:szCs w:val="24"/>
          <w:lang w:val="en-US"/>
        </w:rPr>
        <w:t>V</w:t>
      </w:r>
      <w:r>
        <w:rPr>
          <w:b/>
          <w:spacing w:val="-4"/>
          <w:sz w:val="24"/>
          <w:szCs w:val="24"/>
        </w:rPr>
        <w:t>. Управління має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66" w:before="266" w:after="0"/>
        <w:ind w:left="720" w:right="22" w:hanging="360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 xml:space="preserve">здійснювати контроль за наданням інвалідам, ветеранам війни та праці, сім'ям </w:t>
      </w:r>
      <w:r>
        <w:rPr>
          <w:spacing w:val="-4"/>
          <w:sz w:val="24"/>
          <w:szCs w:val="24"/>
        </w:rPr>
        <w:t xml:space="preserve">загиблих військовослужбовців, сім'ям з дітьми, іншим категоріям громадян пільг, установлених </w:t>
      </w:r>
      <w:r>
        <w:rPr>
          <w:sz w:val="24"/>
          <w:szCs w:val="24"/>
        </w:rPr>
        <w:t>законодав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66" w:before="259" w:after="0"/>
        <w:ind w:left="720" w:right="22" w:hanging="360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 xml:space="preserve">перевіряти стан безпеки, гігієни праці та виробничого середовища на підприємствах, </w:t>
      </w:r>
      <w:r>
        <w:rPr>
          <w:spacing w:val="-4"/>
          <w:sz w:val="24"/>
          <w:szCs w:val="24"/>
        </w:rPr>
        <w:t xml:space="preserve">                 видавати керівникам об'єкту, що перевіряється, обов'язкові для виконання </w:t>
      </w:r>
      <w:r>
        <w:rPr>
          <w:sz w:val="24"/>
          <w:szCs w:val="24"/>
        </w:rPr>
        <w:t>розпорядження щодо усунення виявлених недолік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66" w:before="166" w:after="0"/>
        <w:jc w:val="both"/>
        <w:rPr>
          <w:spacing w:val="-5"/>
          <w:sz w:val="24"/>
          <w:szCs w:val="24"/>
        </w:rPr>
      </w:pPr>
      <w:r>
        <w:rPr>
          <w:spacing w:val="-15"/>
          <w:sz w:val="24"/>
          <w:szCs w:val="24"/>
        </w:rPr>
        <w:t xml:space="preserve">  </w:t>
      </w:r>
      <w:r>
        <w:rPr>
          <w:sz w:val="24"/>
          <w:szCs w:val="24"/>
        </w:rPr>
        <w:t>вимагати від посадових осіб підприємств, установ, організацій усунення від роботи працівників, які не пройшли медичного огляду, навчання, інструктажу, пе</w:t>
        <w:softHyphen/>
        <w:t>ревірки знань з охорони праці, не мають допуску до відповідних робіт або порушують вимоги нормативно-правових актів про охорону прац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 w:before="266" w:after="0"/>
        <w:ind w:left="720" w:right="7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одавати органам державного нагляду за охороною праці пропозиції про при</w:t>
        <w:softHyphen/>
        <w:t>тягнення до відповідальності працівників підприємств, установ та організацій, які не дотримуються вимог нормативно-правових актів про охорону прац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 w:before="259" w:after="0"/>
        <w:ind w:left="720" w:right="7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дійснювати контроль за дотриманням підприємствами, установами та органі</w:t>
        <w:softHyphen/>
        <w:t xml:space="preserve">заціями всіх форм власності встановленого порядку оформлення документів (у тому числі їх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достовірності) для призначення державної соціальної допомо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66" w:before="274" w:after="0"/>
        <w:ind w:left="720" w:right="14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держувати в установленому порядку від інших структурних підрозділів Бучанської міської ради, підприємств, установ та організацій усіх форм власності інформацію,                     необхідної для виконання покладених на управління  завда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 w:before="266" w:after="0"/>
        <w:ind w:left="720" w:right="7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давати Бучанській міській раді та Департаменту соціального  захисту населення              Київської обласної державної адміністрації пропозиції з питань покращення ситуації в соціально-трудовій сфері, які належать до компетенції управлі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74" w:before="259" w:after="0"/>
        <w:ind w:left="720" w:right="14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здійснювати контроль за своєчасним проведенням атестації робочих місць пра</w:t>
        <w:softHyphen/>
        <w:t>цівників, зайнятих  на роботах з шкідливими і небезпечними умовами прац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66" w:before="266" w:after="0"/>
        <w:ind w:left="720" w:right="14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лучати спеціалістів інших структурних підрозділів Бучанської міської ради,                       підприємств, установ та організацій, об'єднань громадян (за погодженням з їх керівника</w:t>
        <w:softHyphen/>
        <w:t>ми) для   розгляду питань, що належать до компетенції управлі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4" w:leader="none"/>
        </w:tabs>
        <w:spacing w:lineRule="exact" w:line="274" w:before="266" w:after="0"/>
        <w:ind w:left="720" w:right="14" w:hanging="360"/>
        <w:jc w:val="both"/>
        <w:rPr/>
      </w:pPr>
      <w:r>
        <w:rPr>
          <w:sz w:val="24"/>
          <w:szCs w:val="24"/>
        </w:rPr>
        <w:t>проводити семінари, наради та конференції, з питань, що належать до компетенції управлі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 w:before="266" w:after="0"/>
        <w:ind w:right="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6" w:before="266" w:after="0"/>
        <w:ind w:right="7"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правління очолює начальник, який призначається на посаду та звільняється з по</w:t>
        <w:softHyphen/>
        <w:t>сади головою Бучанської міської рад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88" w:after="0"/>
        <w:ind w:left="567" w:hanging="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Начальник управлінн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6" w:before="274" w:after="0"/>
        <w:ind w:left="720" w:right="14" w:hanging="360"/>
        <w:jc w:val="both"/>
        <w:rPr/>
      </w:pPr>
      <w:r>
        <w:rPr>
          <w:sz w:val="24"/>
          <w:szCs w:val="24"/>
        </w:rPr>
        <w:t>здійснює керівництво діяльністю управління, несе персональну відповідальність за                 виконання покладених на управління завдань, визначає ступінь відповідальності заступника       начальника управління, керівників його структурних підрозділів, спеціалістів та в разі  порушень притягує до дисциплінарної відповідальності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6" w:before="266" w:after="0"/>
        <w:ind w:left="720" w:right="14" w:hanging="360"/>
        <w:jc w:val="both"/>
        <w:rPr/>
      </w:pPr>
      <w:r>
        <w:rPr>
          <w:sz w:val="24"/>
          <w:szCs w:val="24"/>
        </w:rPr>
        <w:t>щорічно подає на затвердження голові Бучанської міської ради кошторис доходів і              видатків та штатний розпис управління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жує структуру управління, положення про структурні підрозділи управління і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ункціональні обов'язки його працівникі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 w:before="252" w:after="0"/>
        <w:ind w:left="720" w:right="7" w:hanging="360"/>
        <w:jc w:val="both"/>
        <w:rPr/>
      </w:pPr>
      <w:r>
        <w:rPr>
          <w:spacing w:val="-5"/>
          <w:sz w:val="24"/>
          <w:szCs w:val="24"/>
        </w:rPr>
        <w:t xml:space="preserve">розпоряджається коштами у межах затвердженого кошторису витрат на утримання </w:t>
      </w:r>
      <w:r>
        <w:rPr>
          <w:spacing w:val="-5"/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управлінн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59" w:after="0"/>
        <w:ind w:left="720" w:right="7" w:hanging="360"/>
        <w:jc w:val="both"/>
        <w:rPr/>
      </w:pPr>
      <w:r>
        <w:rPr>
          <w:spacing w:val="-4"/>
          <w:sz w:val="24"/>
          <w:szCs w:val="24"/>
        </w:rPr>
        <w:t>призначає на посади та звільняє з посад заступника начальника управління та голо</w:t>
      </w:r>
      <w:r>
        <w:rPr>
          <w:sz w:val="24"/>
          <w:szCs w:val="24"/>
        </w:rPr>
        <w:t xml:space="preserve">вного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бухгалтера після погодження їх з міським головою;</w:t>
      </w:r>
    </w:p>
    <w:p>
      <w:pPr>
        <w:pStyle w:val="Normal"/>
        <w:numPr>
          <w:ilvl w:val="0"/>
          <w:numId w:val="3"/>
        </w:numPr>
        <w:shd w:fill="FFFFFF" w:val="clear"/>
        <w:spacing w:before="259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значає на посади та   звільняє   з   посад   працівників управління;</w:t>
      </w:r>
    </w:p>
    <w:p>
      <w:pPr>
        <w:pStyle w:val="Normal"/>
        <w:numPr>
          <w:ilvl w:val="0"/>
          <w:numId w:val="3"/>
        </w:numPr>
        <w:shd w:fill="FFFFFF" w:val="clear"/>
        <w:spacing w:before="266" w:after="0"/>
        <w:jc w:val="both"/>
        <w:rPr/>
      </w:pPr>
      <w:r>
        <w:rPr>
          <w:sz w:val="24"/>
          <w:szCs w:val="24"/>
        </w:rPr>
        <w:t>видає у   межах   своєї компетенції накази, організовує і контролює їх виконанн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6" w:before="274" w:after="0"/>
        <w:ind w:left="720" w:right="7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 засідання виконавчого комітету та сесії міської ради розробляє проекти рішень,                    </w:t>
      </w:r>
      <w:r>
        <w:rPr>
          <w:spacing w:val="-3"/>
          <w:sz w:val="24"/>
          <w:szCs w:val="24"/>
        </w:rPr>
        <w:t>розпоряджень міського голови з питань, що входять до компетенції управлінн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66" w:after="0"/>
        <w:ind w:left="720" w:right="7" w:hanging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дійснює функції управління майном, що належить установі на правах оперативного </w:t>
      </w:r>
      <w:r>
        <w:rPr>
          <w:spacing w:val="-5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управління.</w:t>
      </w:r>
    </w:p>
    <w:p>
      <w:pPr>
        <w:pStyle w:val="Normal"/>
        <w:shd w:fill="FFFFFF" w:val="clear"/>
        <w:spacing w:lineRule="exact" w:line="274" w:before="266" w:after="0"/>
        <w:ind w:left="1418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274" w:after="0"/>
        <w:ind w:left="1418"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77"/>
      <w:bookmarkStart w:id="2" w:name="73"/>
      <w:bookmarkStart w:id="3" w:name="22"/>
      <w:bookmarkEnd w:id="1"/>
      <w:bookmarkEnd w:id="2"/>
      <w:bookmarkEnd w:id="3"/>
      <w:r>
        <w:rPr/>
        <w:t>    </w:t>
      </w:r>
    </w:p>
    <w:p>
      <w:pPr>
        <w:pStyle w:val="Normal"/>
        <w:ind w:left="1418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2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49"/>
        </w:tabs>
        <w:ind w:left="1749" w:hanging="360"/>
      </w:pPr>
      <w:rPr/>
    </w:lvl>
    <w:lvl w:ilvl="2">
      <w:start w:val="1"/>
      <w:numFmt w:val="bullet"/>
      <w:lvlText w:val="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9"/>
        </w:tabs>
        <w:ind w:left="31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9"/>
        </w:tabs>
        <w:ind w:left="39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9"/>
        </w:tabs>
        <w:ind w:left="46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9"/>
        </w:tabs>
        <w:ind w:left="53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9"/>
        </w:tabs>
        <w:ind w:left="60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9"/>
        </w:tabs>
        <w:ind w:left="67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3:00Z</dcterms:created>
  <dc:creator>Priymalnja</dc:creator>
  <dc:description/>
  <cp:keywords/>
  <dc:language>en-US</dc:language>
  <cp:lastModifiedBy>Назаренко Г.В.</cp:lastModifiedBy>
  <cp:lastPrinted>2008-07-29T17:18:00Z</cp:lastPrinted>
  <dcterms:modified xsi:type="dcterms:W3CDTF">2016-01-15T12:05:00Z</dcterms:modified>
  <cp:revision>6</cp:revision>
  <dc:subject/>
  <dc:title>Затверджено:</dc:title>
</cp:coreProperties>
</file>