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3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>єстр власних регуляторних актів в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Бу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2577"/>
        <w:gridCol w:w="1320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регуляторного а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та номер прийнятт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реєстрації в територіальних управліннях Міністерства ю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робник регуляторного а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затвердження Положення про порядок і нормативи відрахування до бюджету міста частини чистого прибутку (доходу) господарськими організаціями, які належать до комунальної власності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шення БМ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30-14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6.07.2007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bCs/>
                <w:sz w:val="20"/>
                <w:szCs w:val="20"/>
                <w:lang w:val="uk-UA"/>
              </w:rPr>
              <w:t>Про затвердження Порядку видалення зелених насаджень на території м. Буча, Порядку визначення відновної вартості зелених насаджень у м. Буча та Базових розцінок визначення вартості послуг щодо обстеження зелених насаджень, погодження генпланів, планів прокладання інженерних мереж, дендропланів проектної документації, розрахунку відновної вартості і підготовки дозвільної документації на видалення зелених насаджень</w:t>
            </w:r>
            <w:r>
              <w:rPr>
                <w:b/>
                <w:bCs/>
                <w:sz w:val="20"/>
                <w:szCs w:val="20"/>
                <w:lang w:val="uk-UA"/>
              </w:rPr>
              <w:t>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БМ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872-34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6.06.2008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пекція по благоустрою мі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затвердження порядку заключення договорів суперфіція в м. Буч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БМР № 962-39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5.09.2008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затвердження Положення про організацію мережі таксомоторних стоянок у м. Буч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БМР № 1330-51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30.04.2009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сплату відновної вартості зелених насаджень та видалення зелених насаджень на земельних ділянках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БМР № 1695-61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1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пекція з благоустро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упорядкування торгівлі алкогольними напоями та пивом на території м.Буч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440-17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1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затвердження Порядку продажу земельних ділянок несільськогосподарського призначення, на яких розташовані об’єкти нерухомого майна, що є власністю покупців цих ділянок на території м.Буч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439-17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1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економі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ий відді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затвердження порядку сплати пайової участі замовника у розвитку інфраструктури міста Буч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 609-23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.03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затвердження Положення про правила благоустрою міста Буч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 995-35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k-UA"/>
              </w:rPr>
              <w:t>27.12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затвердження Положення про встановлення особистого строкового сервітуту на земельну ділянку, що знаходиться в розпорядженні територіальної громади міста Буча та типового договору про встановлення особистого строкового сервітуту на земельну ділянку для здійснення будь-яких будівельних робіт на землях територіальної громади м.Буч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шення БМ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442-45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k-UA"/>
              </w:rPr>
              <w:t>31.10.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емельний відді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затвердження Методики розрахунку орендної плати за користуванням майном територіальної громади м.Буча та пропорції її розподілу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шення БМ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429-45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0.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затвердження Порядку розміщення  тимчасових споруд для провадження підприємницької діяльності на території міста Буча Київської області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шення БМ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498-46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1.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істобудування та архітек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встановлення плати за користування сезонними (тимчасовими) городам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1746-55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Ш від 26.06.2014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встановлення ставок єдиного податку для фізичних осіб-підприємців, які здійснюють господарську діяльність на території м.Буч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шення БМ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053-65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 xml:space="preserve"> від 29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діл економі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встановлення податку на нерухоме майно, відмінне від земельної ділянки, на території м.Буч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шення БМ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055-65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 xml:space="preserve"> від 29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діл економі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встановлення ставки транспортного податку на території м.Буч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2056-65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 xml:space="preserve"> від 29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діл економі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встановлення ставок туристичного збору на території м.Буч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2057-65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 xml:space="preserve"> від 29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Про встановлення ставок плати за землю за земельні ділянки на території м.Буч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БМР № 2271-72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 xml:space="preserve"> від 25.06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,  фінансове управлі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встановлення мінімальної суми орендного платежу за нерухоме майно фізичних осіб, яке розташоване в місті Буч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шення БМ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2272 – 72 –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 від 25.06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затвердження Правил розміщення об‘єктів зовнішньої реклами у місті Буч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шення БМ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539 - 81–VІ від 22.10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, відділ містобудування та архітектур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8:00Z</dcterms:created>
  <dc:creator>BigKatya</dc:creator>
  <dc:description/>
  <cp:keywords/>
  <dc:language>en-US</dc:language>
  <cp:lastModifiedBy>xXx</cp:lastModifiedBy>
  <cp:lastPrinted>2014-12-26T15:16:00Z</cp:lastPrinted>
  <dcterms:modified xsi:type="dcterms:W3CDTF">2016-12-26T09:06:00Z</dcterms:modified>
  <cp:revision>18</cp:revision>
  <dc:subject/>
  <dc:title>Загальний Реєстр власних регуляторних актів</dc:title>
</cp:coreProperties>
</file>