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БУЧАНСЬКИЙ МІСЬКИЙ ГОЛОВ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« 13 » c ічня 2017 р. № 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ро скликання засідання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24-ї сесії Бучанської міської ради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VІІ скликанн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/>
        <w:t>На підставі ст. 42, 46 Закону України «Про місцеве самоврядування в Україні»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РОЗПОРЯДЖАЮСЬ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Скликати 24-ту чергову сесію Бучанської міської ради VІІ скликання 26 січня 2017 року о 10-год. в приміщенні Центрального будинку культури (м.Буча, вул.Пушкінська, 61-в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/>
        <w:t>До порядку денного 24-ї чергової сесії внести питання у відповідності з додатко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/>
        <w:t>В.о.керуючого справами, Пронько О.Ф., довести дане розпорядження до відома депутатів міської рад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/>
        <w:t>На сесію запросити начальників управлінь та відділів міської ради, представників засобів масової інформації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/>
        <w:t>Контроль за виконанням даного розпорядження залишаю за собою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Міський голова </w:t>
      </w:r>
      <w:r>
        <w:rPr>
          <w:b/>
          <w:lang w:val="ru-RU"/>
        </w:rPr>
        <w:t xml:space="preserve">                                                                      </w:t>
      </w:r>
      <w:r>
        <w:rPr>
          <w:b/>
        </w:rPr>
        <w:t xml:space="preserve">А.П. Федорук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Погоджено: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В.о.керуючого справами </w:t>
      </w:r>
      <w:r>
        <w:rPr>
          <w:lang w:val="ru-RU"/>
        </w:rPr>
        <w:t xml:space="preserve">                                                       </w:t>
      </w:r>
      <w:r>
        <w:rPr/>
        <w:t xml:space="preserve">О.Ф.Пронько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Завідувач юридичним відділом </w:t>
      </w:r>
      <w:r>
        <w:rPr>
          <w:lang w:val="ru-RU"/>
        </w:rPr>
        <w:t xml:space="preserve">                                            </w:t>
      </w:r>
      <w:r>
        <w:rPr/>
        <w:t>Т.О. Шапра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11:00Z</dcterms:created>
  <dc:creator>user</dc:creator>
  <dc:description/>
  <cp:keywords/>
  <dc:language>en-US</dc:language>
  <cp:lastModifiedBy>user</cp:lastModifiedBy>
  <dcterms:modified xsi:type="dcterms:W3CDTF">2017-01-13T12:36:00Z</dcterms:modified>
  <cp:revision>1</cp:revision>
  <dc:subject/>
  <dc:title>БУЧАНСЬКИЙ МІСЬКИЙ ГОЛОВА</dc:title>
</cp:coreProperties>
</file>