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84" w:leader="none"/>
          <w:tab w:val="center" w:pos="8217" w:leader="none"/>
        </w:tabs>
        <w:ind w:left="2124" w:right="0" w:firstLine="708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</w:t>
      </w:r>
      <w:r>
        <w:rPr>
          <w:rFonts w:eastAsia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 </w:t>
      </w:r>
    </w:p>
    <w:p>
      <w:pPr>
        <w:pStyle w:val="Normal"/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УЧАНСЬКА     МІСЬКА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</w:rPr>
      </w:pPr>
      <w:r>
        <w:rPr>
          <w:rFonts w:eastAsia="Times New Roman"/>
          <w:b/>
        </w:rPr>
        <w:t>КИЇВСЬКОЇ 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</w:rPr>
      </w:pPr>
      <w:r>
        <w:rPr>
          <w:rFonts w:eastAsia="Times New Roman"/>
        </w:rPr>
        <w:t>08292, місто Буча,  вулиця  Енергетиків, 1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>ШОСТА  СЕСІЯ СЬОМОГО  СКЛИКАНН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/>
        </w:rPr>
        <w:t xml:space="preserve">28    „ січня     2016 року                                                                             </w:t>
      </w:r>
      <w:r>
        <w:rPr>
          <w:rFonts w:eastAsia="Times New Roman"/>
          <w:b/>
          <w:bCs/>
        </w:rPr>
        <w:t xml:space="preserve">№ 129 -  6- </w:t>
      </w:r>
      <w:r>
        <w:rPr>
          <w:rFonts w:eastAsia="Times New Roman"/>
          <w:b/>
          <w:bCs/>
          <w:lang w:val="en-US"/>
        </w:rPr>
        <w:t>VI</w:t>
      </w:r>
      <w:r>
        <w:rPr>
          <w:rFonts w:eastAsia="Times New Roman"/>
          <w:b/>
          <w:bCs/>
        </w:rPr>
        <w:t>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</w:t>
      </w:r>
      <w:r>
        <w:rPr>
          <w:rFonts w:eastAsia="Times New Roman"/>
          <w:b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ро внесення змін до Статуту КП «Газета «Бучанські новини» Бучанської міської ради , затвердженого рішенням Бучанської  міської ради від 31.05.2007 р. №237-10-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З метою належного контролю за діяльністю КП «Газета «Бучанські новини «Бучанської міської ради, засновником якого є Бучанська міська рада, беручи до уваги статут КП «Газета «Бучанські новини» Бучанської міської ради, затверджений рішенням Бучанської міської ради від 31.05.2007 року №237-10-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,  керуючись Законом України «Про місцеве самоврядування в Україні»  міська рада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ИРІШИЛ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4" w:right="0" w:hanging="284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</w:rPr>
        <w:t>1.Внести зміни до статуту КП «Газета «Бучанські новини» Бучанської міської ради, затвердженого рішенням Бучанської міської ради від 31.05.2007 року №237-10-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, а саме до п. 7.4 розділу 7 Головний редактор газети ,та викласти  у новій редакції:</w:t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Головний редактор розпоряджається фінансами та майном Редакції, вирішує господарські питання, укладає від імені Редакції договори, видає довіреності, відкриває в установах банку розрахунковий та інші рахунки, призначає та звільняє в установленому законом порядку працівників Редакції, визначає режим праці, службові обов’язки співробітників Редакції та затверджує посадові інструкції, умови їх найму, </w:t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одає на затвердження Засновнику структуру Редакції, її штатний розклад.  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  <w:t xml:space="preserve">2. КП «Газета «Бучанські новини» Бучанської міської ради, здійснити реєстрацію змін до статуту у реєстраційній службі Бучанського міського управління юстиції. 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  <w:t>3. Контроль за виконанням даного рішення покласти на комісію з питань         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7:44Z</dcterms:created>
  <dc:creator/>
  <dc:description/>
  <dc:language>en-US</dc:language>
  <cp:lastModifiedBy/>
  <dcterms:modified xsi:type="dcterms:W3CDTF">2016-02-26T13:48:09Z</dcterms:modified>
  <cp:revision>1</cp:revision>
  <dc:subject/>
  <dc:title/>
</cp:coreProperties>
</file>