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84" w:leader="none"/>
          <w:tab w:val="center" w:pos="8217" w:leader="none"/>
        </w:tabs>
        <w:ind w:left="2124" w:right="0" w:firstLine="708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eastAsia="Times New Roman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                            </w:t>
      </w:r>
    </w:p>
    <w:p>
      <w:pPr>
        <w:pStyle w:val="Normal"/>
        <w:ind w:left="5812" w:right="0" w:hanging="57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УЧАНСЬКА     МІСЬКА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rFonts w:eastAsia="Times New Roman"/>
        </w:rPr>
      </w:pPr>
      <w:r>
        <w:rPr>
          <w:rFonts w:eastAsia="Times New Roman"/>
          <w:b/>
        </w:rPr>
        <w:t>КИЇВСЬКОЇ 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rFonts w:eastAsia="Times New Roman"/>
        </w:rPr>
      </w:pPr>
      <w:r>
        <w:rPr>
          <w:rFonts w:eastAsia="Times New Roman"/>
        </w:rPr>
        <w:t>08292, місто Буча,  вулиця  Енергетиків, 12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Times New Roman"/>
        </w:rPr>
        <w:t>ШОСТА  СЕСІЯ СЬОМОГО  СКЛИКАНН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ind w:left="5812" w:right="0" w:hanging="5760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Times New Roman"/>
        </w:rPr>
        <w:t xml:space="preserve">28    „ січня     2016 року                                                                             </w:t>
      </w:r>
      <w:r>
        <w:rPr>
          <w:rFonts w:eastAsia="Times New Roman"/>
          <w:b/>
          <w:bCs/>
        </w:rPr>
        <w:t xml:space="preserve">№ 128 -  6- </w:t>
      </w:r>
      <w:r>
        <w:rPr>
          <w:rFonts w:eastAsia="Times New Roman"/>
          <w:b/>
          <w:bCs/>
          <w:lang w:val="en-US"/>
        </w:rPr>
        <w:t>VI</w:t>
      </w:r>
      <w:r>
        <w:rPr>
          <w:rFonts w:eastAsia="Times New Roman"/>
          <w:b/>
          <w:bCs/>
        </w:rPr>
        <w:t>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ind w:left="5812" w:right="0" w:hanging="5760"/>
        <w:jc w:val="center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</w:t>
      </w:r>
      <w:r>
        <w:rPr>
          <w:rFonts w:eastAsia="Times New Roman"/>
          <w:b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ind w:left="5812" w:right="0" w:hanging="57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ind w:left="5812" w:right="0" w:hanging="5760"/>
        <w:jc w:val="center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о внесення змін до Статуту Комунального Підприємства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eastAsia="Times New Roman"/>
          <w:b/>
        </w:rPr>
        <w:t xml:space="preserve">Громадського харчування «Продсервіс» Бучанської міської ради,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eastAsia="Times New Roman"/>
          <w:b/>
        </w:rPr>
        <w:t>затверджене рішенням  Бучанської  міської ради від 27.11.2009 р. №1598-58--</w:t>
      </w: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З метою належного контролю за діяльністю Комунального Підприємства Громадського харчування «Продсервіс» Бучанської міської ради, засновником якого є Бучанська міська рада, беручи до уваги статут КП ГХ « Продсервіс», затверджений рішенням Бучанської міської ради від 27.11.2009 р. №1598-58-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,  керуючись Законом України «Про місцеве самоврядування в Україні»  міська рада</w:t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ИРІШИЛА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284" w:right="0" w:hanging="284"/>
        <w:jc w:val="both"/>
        <w:rPr>
          <w:rFonts w:eastAsia="Times New Roman"/>
        </w:rPr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Times New Roman"/>
        </w:rPr>
        <w:t xml:space="preserve">1.Внести зміни до частини 1 абз. 1 розділу 4 ПРАВА ПІДПРИЄМСТВА Статуту КП ГХ «Продсервіс» Бучансьької міської ради, затвердженого рішенням Бучанської міської ради від 27.11.2009 №1598-58-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 xml:space="preserve">  та викласти  у новій редакції, а саме:</w:t>
      </w:r>
    </w:p>
    <w:p>
      <w:pPr>
        <w:pStyle w:val="Normal"/>
        <w:ind w:left="113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Підприємство подає на затвердження  Засновнику штатний розклад, надбавки. </w:t>
      </w:r>
    </w:p>
    <w:p>
      <w:pPr>
        <w:pStyle w:val="Normal"/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2. Внести зміни до розділу 5 УПРАВЛІННЯ ПІДПРИЄМСТВОМ, а саме у п. 5.2. ПІДПРИЄМСТВА Статуту КП ГХ «Продсервіс» Бучансьької міської ради, затвердженого рішенням Бучанської міської ради від 27.11.2009 №1598-58-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, а саме директор підприємства затверджує штати та посадові оклади виключити.</w:t>
      </w:r>
    </w:p>
    <w:p>
      <w:pPr>
        <w:pStyle w:val="Normal"/>
        <w:ind w:left="284" w:right="0" w:hanging="8"/>
        <w:jc w:val="both"/>
        <w:rPr>
          <w:rFonts w:eastAsia="Times New Roman"/>
        </w:rPr>
      </w:pPr>
      <w:r>
        <w:rPr>
          <w:rFonts w:eastAsia="Times New Roman"/>
        </w:rPr>
        <w:tab/>
        <w:t xml:space="preserve">3. КП Громадського харчування «Продсервіс» Бучанської міської ради, здійснити реєстрацію змін до статуту у реєстраційній службі Бучанського міського управління юстиції. </w:t>
      </w:r>
    </w:p>
    <w:p>
      <w:pPr>
        <w:pStyle w:val="Normal"/>
        <w:ind w:left="284" w:right="0" w:hanging="8"/>
        <w:jc w:val="both"/>
        <w:rPr>
          <w:rFonts w:eastAsia="Times New Roman"/>
        </w:rPr>
      </w:pPr>
      <w:r>
        <w:rPr>
          <w:rFonts w:eastAsia="Times New Roman"/>
        </w:rPr>
        <w:t>4. Контроль за виконанням даного рішення покласти на комісію з питань         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ind w:left="720" w:right="0" w:hanging="7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right="0" w:hanging="7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right="0" w:hanging="7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right="0" w:hanging="7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Міський голова</w:t>
        <w:tab/>
        <w:tab/>
        <w:tab/>
        <w:tab/>
        <w:tab/>
        <w:tab/>
        <w:tab/>
        <w:tab/>
        <w:t>А.П.Федор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4:45Z</dcterms:created>
  <dc:creator/>
  <dc:description/>
  <dc:language>en-US</dc:language>
  <cp:lastModifiedBy/>
  <dcterms:modified xsi:type="dcterms:W3CDTF">2016-02-26T13:45:06Z</dcterms:modified>
  <cp:revision>1</cp:revision>
  <dc:subject/>
  <dc:title/>
</cp:coreProperties>
</file>