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sz w:val="28"/>
          <w:szCs w:val="28"/>
        </w:rPr>
        <w:t>ШОСТА</w:t>
      </w:r>
      <w:r>
        <w:rPr>
          <w:rFonts w:eastAsia="Times New Roman"/>
          <w:b/>
          <w:sz w:val="28"/>
          <w:szCs w:val="28"/>
        </w:rPr>
        <w:t xml:space="preserve"> СЕСІЯ    СЬОМОГО    СКЛИКАННЯ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Р  І   Ш   Е   Н   Н   Я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ru-RU"/>
        </w:rPr>
        <w:t xml:space="preserve"> 28 </w:t>
      </w:r>
      <w:r>
        <w:rPr>
          <w:rFonts w:eastAsia="Times New Roman"/>
          <w:b/>
          <w:sz w:val="28"/>
          <w:szCs w:val="28"/>
        </w:rPr>
        <w:t>»   січня  2016 р.                                         №  119 - 6 -VІІ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  <w:szCs w:val="20"/>
        </w:rPr>
        <w:t>Про розгляд зверненн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ГО «Олімпія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Times New Roman"/>
        </w:rPr>
        <w:t xml:space="preserve">Розглянувши звернення голови Громадської організації «Олімпія» про надання в оренду нежитлового приміщення, загальною площею </w:t>
      </w:r>
      <w:r>
        <w:rPr>
          <w:rFonts w:eastAsia="Times New Roman"/>
          <w:lang w:val="ru-RU"/>
        </w:rPr>
        <w:t>255</w:t>
      </w:r>
      <w:r>
        <w:rPr>
          <w:rFonts w:eastAsia="Times New Roman"/>
        </w:rPr>
        <w:t>,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 кв. м, яке розташоване за адресою: м. Буча, вул. Яблунська (Кірова) 203-г, надані документи, відповідно до Закону України „Про оренду державного та комунального майна ”, керуючись Законом України „Про місцеве самоврядування в Україні », міська рада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</w:t>
      </w:r>
      <w:r>
        <w:rPr>
          <w:rFonts w:eastAsia="Times New Roman"/>
          <w:b/>
        </w:rPr>
        <w:t>ВИРІШИЛА: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Надати Громадській організації «Олімпія» в оренду нежитлове приміщення, загальною площею 255,1 кв.м, яке  розташоване за адресою: м. Буча, вул. Яблунська (Кірова) 203-г, для розвитку спорту (Кіокушинкай карате, секції боку, секції вільної боротьби, секції тренажерного залу та секції шахів) з орендною платою 1 грн., визначеною згідно п. 8 „Методики розрахунку орендної плати за користування майном територіальної громади м. Буча”, затвердженої рішенням сесії Бучанської міської ради № 1429-45-</w:t>
      </w:r>
      <w:r>
        <w:rPr>
          <w:rFonts w:eastAsia="Times New Roman"/>
          <w:lang w:val="en-US"/>
        </w:rPr>
        <w:t>VI</w:t>
      </w:r>
      <w:r>
        <w:rPr>
          <w:rFonts w:eastAsia="Times New Roman"/>
        </w:rPr>
        <w:t xml:space="preserve"> від 31.10.2013 р. терміном на 1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КП „Бучанське управління житлово-комунального господарства” та Громадській організації «Олімпія» в місячний термін укласти договір оренди нежитлового приміщення відповідно до п. 1 даного ріш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snapToGrid w:val="false"/>
        <w:ind w:left="4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</w:t>
      </w:r>
      <w:r>
        <w:rPr>
          <w:rFonts w:eastAsia="Times New Roman"/>
          <w:b/>
        </w:rPr>
        <w:t>Міський голова                                                                           А.П. Федорук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7:44Z</dcterms:created>
  <dc:creator/>
  <dc:description/>
  <dc:language>en-US</dc:language>
  <cp:lastModifiedBy/>
  <dcterms:modified xsi:type="dcterms:W3CDTF">2016-02-26T13:08:13Z</dcterms:modified>
  <cp:revision>1</cp:revision>
  <dc:subject/>
  <dc:title/>
</cp:coreProperties>
</file>