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    МІСЬКА      РАДА</w:t>
      </w:r>
    </w:p>
    <w:p>
      <w:pPr>
        <w:pStyle w:val="Heading2"/>
        <w:pBdr>
          <w:bottom w:val="single" w:sz="12" w:space="1" w:color="00000A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ОСТА  </w:t>
      </w:r>
      <w:r>
        <w:rPr>
          <w:rFonts w:cs="Times New Roman" w:ascii="Times New Roman" w:hAnsi="Times New Roman"/>
          <w:b/>
          <w:sz w:val="28"/>
          <w:szCs w:val="28"/>
        </w:rPr>
        <w:t>СЕСІЯ    СЬОМОГО    СКЛИКАНН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  І   Ш   Е   Н   Н   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 xml:space="preserve"> »   січня   2016  р. </w:t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зміни в штатному розпис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іння праці, соціального захисту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 захисту населення від наслідків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Чорнобильської катастроф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хавши інформацію заступника Бучанського міського голови Матюшенко Л.А. про прийняття Постанови Кабінету Міністрів України від 04.06.2015 року №389 «Про затвердження Порядку надання пільг окремим категоріям громадян з урахуванням середньомісячного сукупного доходу сім’ї»  та керуючись Законом України «Про місцеве самоврядування в Україні», Бучанська міська рада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В И Р І Ш И ЛА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ерейменувати в Управлінні праці, соціального захисту та захисту населення від наслідків Чорнобильської катастрофи посаду «спеціаліст 1 категорії відділу персоніфікованого обліку громадян» на посаду «провідний спеціаліст відділу персоніфікованого обліку громадя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інню праці, соціального захисту та захисту населення від наслідків Чорнобильської катастрофи внести зміни в штатний розп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иконанням даного рішення покласти на заступника Бучанського міського голови Матюшенко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ий голова                    </w:t>
        <w:tab/>
        <w:t xml:space="preserve">                      А.П.Федор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aption1">
    <w:name w:val="caption"/>
    <w:basedOn w:val="Normal"/>
    <w:qFormat/>
    <w:pPr>
      <w:ind w:left="5812" w:right="0" w:hanging="5760"/>
    </w:pPr>
    <w:rPr>
      <w:rFonts w:eastAsia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51:02Z</dcterms:created>
  <dc:creator/>
  <dc:description/>
  <dc:language>en-US</dc:language>
  <cp:lastModifiedBy/>
  <dcterms:modified xsi:type="dcterms:W3CDTF">2016-02-26T12:53:14Z</dcterms:modified>
  <cp:revision>2</cp:revision>
  <dc:subject/>
  <dc:title/>
</cp:coreProperties>
</file>