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О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СЕСІЯ    СЬОМОГО   СКЛИКАНН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 І   Ш   Е   Н   Н  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112 - 6 – </w:t>
      </w:r>
      <w:r>
        <w:rPr>
          <w:rFonts w:eastAsia="Times New Roman" w:cs="Times New Roman" w:ascii="Times New Roman" w:hAnsi="Times New Roman"/>
          <w:b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szCs w:val="20"/>
        </w:rPr>
        <w:t>І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затвердження плану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чанської міської ради на 2016 рі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 плани  роботи  постійних  комісій  Бучанської  міської  ради, керуючись ст.26 п.7 ч.1, ст.47 Закону України «Про місцеве самоврядування в Україні», міська рад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лан роботи Бучанської міської ради на 2016 рік (додаєть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даного рішення покласти на секретаря ради, Олексюка Василя Павловича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А.П. Федор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2832" w:right="0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даток </w:t>
      </w:r>
    </w:p>
    <w:p>
      <w:pPr>
        <w:pStyle w:val="Normal"/>
        <w:ind w:left="2832" w:right="0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 рішення № 112-6-УІІсесії Бучанської міської ради</w:t>
      </w:r>
    </w:p>
    <w:p>
      <w:pPr>
        <w:pStyle w:val="Normal"/>
        <w:ind w:left="2124" w:right="0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>від «28»</w:t>
      </w:r>
      <w:r>
        <w:rPr>
          <w:rFonts w:eastAsia="Times New Roman" w:cs="Times New Roman" w:ascii="Times New Roman" w:hAnsi="Times New Roman"/>
          <w:b/>
          <w:lang w:val="ru-RU"/>
        </w:rPr>
        <w:t xml:space="preserve"> січня </w:t>
      </w:r>
      <w:r>
        <w:rPr>
          <w:rFonts w:eastAsia="Times New Roman" w:cs="Times New Roman" w:ascii="Times New Roman" w:hAnsi="Times New Roman"/>
          <w:b/>
        </w:rPr>
        <w:t>2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val="ru-RU"/>
        </w:rPr>
        <w:t xml:space="preserve">16 </w:t>
      </w:r>
      <w:r>
        <w:rPr>
          <w:rFonts w:eastAsia="Times New Roman" w:cs="Times New Roman" w:ascii="Times New Roman" w:hAnsi="Times New Roman"/>
          <w:b/>
        </w:rPr>
        <w:t>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оботи Бучанської міської ради на 2016 рі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ічень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"/>
        <w:gridCol w:w="2990"/>
        <w:gridCol w:w="4963"/>
      </w:tblGrid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ро бюджет міста Буча на 2016 рік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затвердження програми соціально-економічного та культурного розвитку міста на 2016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затвердження плану роботи Бучанської міської ради на 2016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ind w:left="0" w:right="8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 підсумки розгляду звернень громадян, що надійшли до виконавчого комітету Бучанської міської ради в 2015 році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ind w:left="4248" w:right="0" w:hanging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4248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ютий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 Про стан сплати податків, зборів та обов’язкових платежів до бюджету міста за 2016   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затвердження звіту про виконання бюджету міста за 2015 рік</w:t>
            </w:r>
          </w:p>
        </w:tc>
      </w:tr>
      <w:tr>
        <w:trPr>
          <w:trHeight w:val="891" w:hRule="atLeast"/>
        </w:trPr>
        <w:tc>
          <w:tcPr>
            <w:tcW w:w="10470" w:type="dxa"/>
            <w:gridSpan w:val="4"/>
            <w:tcBorders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979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Відповідальний: Квашук О.Я., голова комісії з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питань соціально-економічного розвитку, підприємництва,  житлово-комунального господарства, бюджету, фінансів та інвестуванн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фінансування місцевих Програм міської ради за 2015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о виконання програми соціально-економічного та культурного розвитку міста за 2015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153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. Про роботу Бучанської міської поліклініки щодо надання медичної допомоги населенню м.Буча за 2015 рік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153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Про роботу ПКПП «Теплокомунсервіс», напрямки розвитку, модернізації щодо економії електроносіїв та надання якісних послуг населенню міст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  <w:tab w:val="left" w:pos="153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</w:rPr>
              <w:t>Берез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ро стан водоканалізаційного господарства  в місті Буч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Про роботу транспорту місцевого та міжміського сполучення, облаштування зупинок і стоянок автотранспорту у м.Буч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дповідальний: Паустовський Д.Л., голова комісії з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тань транспорту, зв’язку, торгівлі та побутового обслугов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іт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ро роботу КП «БУЖКГ» щодо надання послуг у сфері житлово-комунального господарства та благоустрою в місті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Про роботу КП ГХ «Продсервіс» щодо організації харчування учнів загальноосвітніх шкіл, дошкільних навчальних закладів та працівників підприємств і організаці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Про роботу Бучанської спортивної дитячо-юнацької школ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Про роботу КП «Бучабудзамовник» щодо виконання функцій замовника із будівництва житла  та соціально-культурного побут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Янковой Р.В., голова комісії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 питань містобудування та природокори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Про додержання на підприємствах міста стану безпеки, гігієни праці та виробничого середовищ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ав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 Про стан сплати податків, зборів та обов’язкових платежів до бюджету міста за І квартал 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Про затвердження звіту про виконання бюджету міста за І квартал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Про фінансування місцевих Програм Бучанської міської ради за І квартал 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о виконання програми соціально-економічного та культурного розвитку міста за І квартал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Про організацію оздоровлення   та відпочинку дітей міста в літній період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ерв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 роботу інспекції з благоустрою щодо забезпечення на території міста Буча чистоти і порядку та зняття аварійних дере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хід виконання міських програм служби у справах дітей та сім’ї і центру соціальних служб для сім’ї, дітей та молоді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роботу ринків і торгівельних підприємств всіх форм власності, стан торговельн6ого обслуговування та дотримання ними санітарно-гігієнічних вимог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ідповідальний: Паустовський Д.Л., голова комісії з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тань транспорту, зв’язку, торгівлі та побутового обслугов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п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 стан сплати податків, зборів та обов’язкових платежів до бюджету міста за І півріччя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затвердження звіту про виконання бюджету міста за І півріччя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фінансування місцевих Програм Бучанської міської ради за І півріччя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о виконання програми соціально-економічного та культурного розвитку міста за І півріччя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о стан боротьби із злочинністю, охорони громадського порядку та результати діяльності на території м. Буча Бучанським міським відділом поліції Ірпінського ВП ГУ Національної поліції в Київській області за І півріччя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>
          <w:trHeight w:val="778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ерес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 присвоєння звання Почесного громадянина міст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діяльність Управління Пенсійного фонду України у місті Буч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підготовку підприємств житлово-комунального господарства та об’єктів соціальної сфери міста до роботи в осінньо-зимовий період 2016-2017 рокі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о готовність закладів освіти до нового 2016-2017 навчального року в м. Буча та об’єднаної територіальної громад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о роботу відділу містобудування та архітектур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Янковой Р.В., голова комісії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 питань містобудування та природокори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овт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 стан сплати податків, зборів та обов’язкових платежів до бюджету міста за 9 місяців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фінансування місцевих Програм Бучанської міської ради за 9 місяців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виконання бюджету міста Буча  за 9 місяців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о виконання комплексної місцевої програми «Оздоровлення та відпочинок дітей м.Буча»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о затвердження графіку проведення звітів депутатів міської ради перед виборцям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ind w:left="0" w:righ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стоп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 роботу відділу освіти Бучанської міської рад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Про надання поштових послуг відділеннями зв’язку м. Буча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Паустовський Д.Л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транспорту, зв’язку, торгівлі та побутового обслугов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. Про заслуховування звіту про роботу постійної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. Про заслуховування звіту про роботу постійної комісії з питан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ціально-економічного розвитку, підприємництва,  житлово-комунального господарства, бюджету,   фінансів та інвестування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 фінансів та інве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ро заслуховування звіту про роботу постійної комісії з питань містобудування та природокористування</w:t>
            </w:r>
          </w:p>
        </w:tc>
      </w:tr>
      <w:tr>
        <w:trPr>
          <w:trHeight w:val="64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Янковой Р.В., голова комісії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 питань містобудування та природокористування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Про заслуховування звіту про роботу постійної комісії з питань освіти, культури, спорту, справ молоді та гуманітарних питань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уде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 затвердження бюджету міста на 2017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Квашук О.Я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соціально-економічного розвитку, підприємництва,  житлово-комунального господарства, бюджету,   фінансів та інвестуван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 стан боротьби із злочинністю, охорони громадського порядку та результати діяльності на території м. Буча Бучанським міським відділом поліції Ірпінського ВП ГУ Національної поліції в Київській області за 2016 року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 роботу адміністративної комісії при виконавчому комітеті Бучанської міської ради щодо розгляду справ про адміністративні порушення за 2016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Цип’ящук К.О., голова комісії з питань регламенту, правової політики, депутатської етики та контролю за виконанням рішень ради та її виконавчого комітету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 Про роботу відділу культури і спорту Бучанської міської рад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ідповідальний: Наконечний М.П., голова комісії з питань освіти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и, спорту, справ молоді та гуманітарних питань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 Про роботу УПСЗННЧК м. Буча щодо соціального захисту окремих категорій населення міста в тому числі внутрішньо переміщених осіб з Донецької, Луганської областей та АР Крим за 2016 рік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 Про заслуховування звіту про роботу постійної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Сотніков О.Л., голова комісії з питань реалізації та впровадження реформ, децентралізації та об’єднання територіальних громад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Про заслуховування звіту про роботу постійної комісії з питань охорони здор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`</w:t>
            </w:r>
            <w:r>
              <w:rPr>
                <w:rFonts w:eastAsia="Times New Roman" w:cs="Times New Roman" w:ascii="Times New Roman" w:hAnsi="Times New Roman"/>
              </w:rPr>
              <w:t>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9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: Войналович Л.М., голова комісії з питань охорони здоров’я, соціального захисту, екології та проблем Чорнобильської катастрофи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 Про заслуховування звіту про роботу постійної комісії з питань транспорту, зв’язку, торгівлі та побутового обслуговування</w:t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ідповідальний: Паустовський Д.Л., голова комісії з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итань транспорту, зв’язку, торгівлі та побутового обслуговування</w:t>
            </w:r>
          </w:p>
        </w:tc>
      </w:tr>
    </w:tbl>
    <w:p>
      <w:pPr>
        <w:pStyle w:val="Normal"/>
        <w:ind w:left="4284" w:right="0" w:hanging="216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left="4284" w:right="0" w:hanging="2160"/>
        <w:jc w:val="both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4284" w:right="0" w:hanging="2160"/>
        <w:jc w:val="center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4284" w:right="0" w:hanging="2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Питання, які розглядаються постійно: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регулювання земельних відносин громадян, підприємств, установ та організацій міс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про порядок використання комунального майна та земельних ділянок територіальної  громади міста.</w:t>
      </w:r>
    </w:p>
    <w:p>
      <w:pPr>
        <w:pStyle w:val="Normal"/>
        <w:ind w:left="2484" w:right="0" w:hanging="36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left="2484" w:right="0" w:hanging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Питання, які розглядаються за потребою:</w:t>
      </w:r>
    </w:p>
    <w:p>
      <w:pPr>
        <w:pStyle w:val="Normal"/>
        <w:ind w:left="2484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внесення змін до бюджету міста на 2016 рік;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внесення змін до Програми соціально-економічного та культурного розвитку міста на 2016  рік;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надання згоди на безоплатне прийняття об’єктів у комунальну власність територіальної громади м. Буча;</w:t>
      </w:r>
    </w:p>
    <w:p>
      <w:pPr>
        <w:pStyle w:val="Normal"/>
        <w:numPr>
          <w:ilvl w:val="0"/>
          <w:numId w:val="2"/>
        </w:numPr>
        <w:ind w:left="567" w:right="0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надання дозволу підприємствам та організаціям комунальної власності на списання основних засобів, що перебувають у них на баланс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567" w:right="0" w:hanging="2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надання дозволу про передачу основних засобів з балансу на баланс.</w:t>
      </w:r>
    </w:p>
    <w:p>
      <w:pPr>
        <w:pStyle w:val="Normal"/>
        <w:tabs>
          <w:tab w:val="clear" w:pos="709"/>
          <w:tab w:val="left" w:pos="540" w:leader="none"/>
        </w:tabs>
        <w:ind w:left="180" w:right="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80" w:right="0" w:hanging="18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/>
          <w:u w:val="single"/>
        </w:rPr>
        <w:t>Засідання постійних комісій міської ради</w:t>
      </w:r>
    </w:p>
    <w:p>
      <w:pPr>
        <w:pStyle w:val="Normal"/>
        <w:ind w:left="180" w:right="0" w:hanging="18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згляд питань пов’язаних з підготовкою до пленарних засідань міської ради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>Відповідальні: голови постійних комісі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згляд питань, передбачених планами роботи комісій та графіків проведення засідань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>Відповідальні: голови постійних комісій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679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Організаційно-масові заходи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Участь в організації та проведенні заходів у зв’язку з відзначенням Державних та традиційних свят.</w:t>
      </w:r>
    </w:p>
    <w:p>
      <w:pPr>
        <w:pStyle w:val="Normal"/>
        <w:ind w:left="90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679" w:leader="none"/>
        </w:tabs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Відповідальні: Олексюк В.П. - секретар ради, </w:t>
        <w:tab/>
        <w:tab/>
        <w:tab/>
        <w:tab/>
        <w:tab/>
        <w:tab/>
        <w:t xml:space="preserve">Цип’ящук К.О. – голова постійної комісії з питань </w:t>
        <w:tab/>
        <w:tab/>
        <w:tab/>
        <w:tab/>
        <w:tab/>
        <w:t xml:space="preserve">правової політики, регламенту, депутатської етики, </w:t>
        <w:tab/>
        <w:tab/>
        <w:tab/>
        <w:tab/>
        <w:tab/>
        <w:t xml:space="preserve">контролю за виконанням рішень  міської ради </w:t>
      </w:r>
    </w:p>
    <w:p>
      <w:pPr>
        <w:pStyle w:val="Normal"/>
        <w:tabs>
          <w:tab w:val="clear" w:pos="709"/>
          <w:tab w:val="left" w:pos="2679" w:leader="none"/>
        </w:tabs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та її виконавчого комітету.</w:t>
      </w:r>
    </w:p>
    <w:p>
      <w:pPr>
        <w:pStyle w:val="Normal"/>
        <w:tabs>
          <w:tab w:val="clear" w:pos="709"/>
          <w:tab w:val="left" w:pos="2679" w:leader="none"/>
        </w:tabs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кретар ради                                                                                  В.П. Олекс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ption1">
    <w:name w:val="caption"/>
    <w:basedOn w:val="Normal"/>
    <w:qFormat/>
    <w:pPr>
      <w:ind w:left="5812" w:right="0" w:hanging="576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5:04Z</dcterms:created>
  <dc:creator/>
  <dc:description/>
  <dc:language>en-US</dc:language>
  <cp:lastModifiedBy/>
  <dcterms:modified xsi:type="dcterms:W3CDTF">2016-02-26T12:37:05Z</dcterms:modified>
  <cp:revision>1</cp:revision>
  <dc:subject/>
  <dc:title/>
</cp:coreProperties>
</file>