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’ЯТ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СЕСІЯ    СЬОМОГО    СКЛИКАННЯ</w:t>
      </w:r>
    </w:p>
    <w:p>
      <w:pPr>
        <w:pStyle w:val="Normal"/>
        <w:tabs>
          <w:tab w:val="clear" w:pos="709"/>
          <w:tab w:val="left" w:pos="40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>(позачергов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  І   Ш   Е   Н   Н 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« 19»  січня  2016 р. </w:t>
        <w:tab/>
        <w:tab/>
        <w:tab/>
        <w:tab/>
        <w:t xml:space="preserve"> </w:t>
        <w:tab/>
        <w:tab/>
        <w:t xml:space="preserve">       №   108 - 5 -VІ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внесення змін до рішення Бу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№ 2271 - 72 –VІ від 25 червня  2015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«Про встановлення ставок плати за земл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земельні ділянки на території міста Буч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На виконання п.76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кону Украї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№ 909-VIII 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від 24 грудня 2015 року, відповідно до статей 269 - 289 Податкового кодексу України, з метою приведення у відповідність до норм чинного законодавства Порядку встановлення ставок земельного податку та орендної плати за земельні ділянки на території міста Буча, керуючись п.24 ст.26 Закону України «Про місцеве самоврядування  в Україні»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ласти додат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рішення Бучанської міської ради за № 2271 - 72 –VІ від 25 червня  2015 р. «Про встановлення ставок плати за землю, за земельні ділянки на території міста Буча» у новій редакції  (Додат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  <w:bookmarkStart w:id="0" w:name="OLE_LINK1"/>
      <w:bookmarkEnd w:id="0"/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не рішення набирає чинності з 01.01.2016 року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сплатою плати за землю в м.Буча покладається на Ірпінську ОДПІ ГУ ДФС у Київській області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ділу економіки оприлюднити дане рішення в місцевих засобах інформації та на офіційному сайті Бучан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spacing w:lineRule="auto" w:line="240" w:before="12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ради                                                                                       В.П.Олекс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1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5529" w:right="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5529" w:right="0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left="5529" w:right="0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Додаток 2 </w:t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до рішення сесії Бучанської міської ради</w:t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b/>
          <w:b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lang w:val="uk-UA" w:eastAsia="ru-RU"/>
        </w:rPr>
        <w:t>2271 - 72 –VІ від « 25 »  червня  2015р.</w:t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b/>
          <w:b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lang w:val="uk-UA" w:eastAsia="ru-RU"/>
        </w:rPr>
        <w:t>зі змінами</w:t>
      </w:r>
    </w:p>
    <w:p>
      <w:pPr>
        <w:pStyle w:val="Normal"/>
        <w:spacing w:lineRule="auto" w:line="240" w:before="0" w:after="0"/>
        <w:ind w:left="5245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lang w:eastAsia="ru-RU"/>
        </w:rPr>
        <w:t>108</w:t>
      </w:r>
      <w:r>
        <w:rPr>
          <w:rFonts w:eastAsia="Times New Roman" w:cs="Times New Roman" w:ascii="Times New Roman" w:hAnsi="Times New Roman"/>
          <w:b/>
          <w:i/>
          <w:lang w:val="uk-UA" w:eastAsia="ru-RU"/>
        </w:rPr>
        <w:t xml:space="preserve"> -05 - VІI від </w:t>
      </w:r>
      <w:r>
        <w:rPr>
          <w:rFonts w:eastAsia="Times New Roman" w:cs="Times New Roman" w:ascii="Times New Roman" w:hAnsi="Times New Roman"/>
          <w:b/>
          <w:i/>
          <w:lang w:eastAsia="ru-RU"/>
        </w:rPr>
        <w:t>19</w:t>
      </w:r>
      <w:r>
        <w:rPr>
          <w:rFonts w:eastAsia="Times New Roman" w:cs="Times New Roman" w:ascii="Times New Roman" w:hAnsi="Times New Roman"/>
          <w:b/>
          <w:i/>
          <w:lang w:val="uk-UA" w:eastAsia="ru-RU"/>
        </w:rPr>
        <w:t>.01.2016 р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тавки земельного податку за земельні ділянки в м.Буча, нормативно-грошову оцінку яких проведено, що перебувають у власності платників податку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>Таблиця 1</w:t>
      </w:r>
    </w:p>
    <w:tbl>
      <w:tblPr>
        <w:tblW w:w="1034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0"/>
        <w:gridCol w:w="141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Категорія земель / Цільове призначення земел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тавка земельного податку  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емлі сільськогосподарського призначенн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емлі житлової та громадської забудови: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2.1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Земельні ділянки для будівництва та обслуговування жилого будинку, господарських будівель і гаражного будівництв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2.1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будівництва та обслуговування індивідуальних житлових будинків, господарських будівель і споруд (присадибна ділянка), дачних та садових будиночків для фізичних осіб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)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садибна ділянка до 0,1 га (включно)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)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садибна ділянка понад 0,1 га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.2.2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будівництва багатоквартирного житлового будинку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.2.3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удівництво та обслуговування індивідуальних гаражів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2.2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Земельні ділянки житлово-будівельних (житлових) і гаражно-будівельних кооперативів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.2.1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бслуговування житло-будівельних кооперативів, житлових кооперативів, об'єднань співвласників багатоквартирних житлових будинків, експлуатаційних організацій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.2.2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оперативні автостоянками для зберігання особистих транспортних засобів громадян, гаражно-буді</w:t>
              <w:softHyphen/>
              <w:t>вельні кооперативи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Земельні ділянки, на яких розташовані багатоквартирні жилі будинки, а також належні до них будівлі, споруди та прибудинкові території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емлі рекреаційного та оздоровчого призначення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Для будівництва та обслуговування санаторно-оздоровчих заклад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будинків відпочинку, пансіонатів, об'єктів фізичної культури і спорту, туристичних баз, кемпінгів, стаціонарних і наметових туристично-оздоровчих таборів, дитячих та спортивних таборів, тощ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Землі оздоровчого призначення, що не використовуються за функціональним призначення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емлі історико-культурного призначенн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емлі лісогосподарського призначенн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емлі водного фонд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емлі промисловості, транспорту, зв'язку, енергетики, оборони та іншого призначення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1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Землі промисловості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2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Землі транспорт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3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Землі зв’язк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4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Землі оборон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5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 xml:space="preserve">Землі комерційного використання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6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Інші землі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тавки земельного податку за земельні ділянки в м.Буча, нормативно-грошову оцінку яких проведено, що перебувають у постійному користування платників податку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>Таблиця 2</w:t>
      </w:r>
    </w:p>
    <w:tbl>
      <w:tblPr>
        <w:tblW w:w="1034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0"/>
        <w:gridCol w:w="141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Категорія земель / Цільове призначення земел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тавка земельного податку  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емлі сільськогосподарського призначенн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емлі житлової та громадської забудови: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2.1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Земельні ділянки для будівництва та обслуговування жилого будинку, господарських будівель і гаражного будівництв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2.1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будівництва та обслуговування індивідуальних житлових будинків, господарських будівель і споруд (присадибна ділянка), дачних та садових будиночків для фізичних осіб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)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садибна ділянка до 0,1 га (включно)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)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садибна ділянка понад 0,1 га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.2.2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будівництва багатоквартирного житлового будинку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.2.3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удівництво та обслуговування індивідуальних гаражів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2.2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Земельні ділянки житлово-будівельних (житлових) і гаражно-будівельних кооперативів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.2.1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бслуговування житло-будівельних кооперативів, житлових кооперативів, об'єднань співвласників багатоквартирних житлових будинків, експлуатаційних організацій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.2.2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оперативні автостоянками для зберігання особистих транспортних засобів громадян, гаражно-буді</w:t>
              <w:softHyphen/>
              <w:t>вельні кооперативи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Земельні ділянки, на яких розташовані багатоквартирні жилі будинки, а також належні до них будівлі, споруди та прибудинкові території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емлі рекреаційного та оздоровчого призначення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Для будівництва та обслуговування санаторно-оздоровчих заклад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будинків відпочинку, пансіонатів, об'єктів фізичної культури і спорту, туристичних баз, кемпінгів, стаціонарних і наметових туристично-оздоровчих таборів, дитячих та спортивних таборів, тощ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Землі оздоровчого призначення, що не використовуються за функціональним призначення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емлі історико-культурного призначенн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емлі лісогосподарського призначенн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емлі водного фонд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емлі промисловості, транспорту, зв'язку, енергетики, оборони та іншого призначення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1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Землі промисловості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2.</w:t>
            </w:r>
          </w:p>
        </w:tc>
        <w:tc>
          <w:tcPr>
            <w:tcW w:w="9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Землі транспорту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7.2.1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Землі залізничного транспорт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7.2.2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Інші землі транспорт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3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Землі зв’язк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4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Землі оборон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5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 xml:space="preserve">Землі комерційного використання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7.6.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Інші землі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 xml:space="preserve">8. 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Землі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1:49Z</dcterms:created>
  <dc:creator/>
  <dc:description/>
  <dc:language>en-US</dc:language>
  <cp:lastModifiedBy/>
  <dcterms:modified xsi:type="dcterms:W3CDTF">2016-02-26T08:42:16Z</dcterms:modified>
  <cp:revision>1</cp:revision>
  <dc:subject/>
  <dc:title/>
</cp:coreProperties>
</file>