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248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              </w:t>
        <w:tab/>
        <w:tab/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МІСЬКА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А  СЕСІЯ   СЬОМОГО   СКЛИКАНН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І   Ш   Е   Н   Н  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24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дня  2015 </w:t>
      </w:r>
      <w:r>
        <w:rPr>
          <w:rFonts w:cs="Times New Roman" w:ascii="Times New Roman" w:hAnsi="Times New Roman"/>
          <w:sz w:val="24"/>
          <w:szCs w:val="24"/>
        </w:rPr>
        <w:t xml:space="preserve">р.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3"/>
      </w:tblGrid>
      <w:tr>
        <w:trPr>
          <w:trHeight w:val="978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надбавки до посадових окладів працівникам закладів освіти, охорони здоров’я, культури та спорту, Територіального центру соціального обслуговування громадя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зглянувши подання заступника міського голови з соціально-економічних питань, Л.А. Матюшенко, згідно з Постановою Кабінету Міністрів України від 30 серпня 2002 року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, внесеними згідно з Постановою Кабінету Міністрів України); постанови Кабінету Міністрів України від 20.04.2007 року №643 «Про затвердження розмірів підвищення посадових окладів (ставок заробітної плати) та додаткової оплати за окремі види педагогічної діяльності у співвідношенні до тарифної сітки», наказу Міністерства культури і туризму України від 11 жовтня 2007 року №67 «Про внесення змін до Наказу Міністерства культури і туризму України від 18.10.2005 р., №748 «Про впорядкування умов оплати праці працівників культури на основі Єдиної тарифної сітки» (з усіма змінами та доповненнями), наказу №557 від 26.09.2005 р. по Міністерству освіти і науки України «Про впорядкування умов оплати праці та затвердження схем тарифних розрядів працівників навчальних закладів, установ освіти та наукових установ» (зареєстрований Міністерством юстиції 03.1.2005 р. №1130/11410 з усіма змінами та доповненнями), наказу Міністерства України у справах молоді та спорту «Про впорядкування умов оплати праці працівників бюджетних установ, закладів та організацій в галузі фізичної культури та спорту» від 23.09.2005 №2097 (зареєстрований Міністерством юстиції 20.10.2005 р. №1236/11516 з усіма змінами та доповненнями), наказу Міністерства праці та соціальної політики України, Міністерства праці та соціальної політики України, Міністерства охорони здоров’я України №308/519 від 05.10.2005 р. «Про впорядкування умов оплати праці працівників закладів охорони здоров’я та установ соціального захисту населення» (зі змінами, внесеними згідно з Постановами Кабінету Міністрів, Закону України №76-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від 28.12.2014 року «Про внесення змін та визначення такими, що втратили чинність, деяких законодавчих актів України», керуючись законом України «Про місцеве самоврядування в Україні», Бучанська міська рад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становити з 01.01.2016 року надбавки у розмірі до 30% від посадових окладів за складність, напруженість у роботі працівникам закладів освіти, охорони здоров’я, культури та спорту, територіального центру соціального обслуговування громадян, згідно додатків 1, 2, 3, 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озмір надбавок за складність та напруженість у роботі визначається щомісячно, за відповідним наказом або розпорядженням безпосереднього керівника, в залежності від обсягу виконаної роботи, у межах затвердженого фонду оплати праці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виконанням ць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ab/>
        <w:t>А.П. Федорук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рішення 4 сесії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кликання Бучанської міськ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.12.2016 року №  72 – 4 -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становити надбавки за складність та напруженість у роботі працівникам відділу освіти Бучанської міської ради: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ам і заступникам директорів загальноосвітніх та позашкільних навчальних закладів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ам та завідувачам господарством дошкільних навчальних закладів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хователям-методистам дошкільних навчальних закладів та методистам позашкільних навчальних закладів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стам міського методичного кабінету та керівникам ПМПК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ацівникам централізованої бухгалтерії відділу осві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екретар ради</w:t>
        <w:tab/>
        <w:tab/>
        <w:tab/>
        <w:tab/>
        <w:tab/>
        <w:tab/>
        <w:tab/>
        <w:tab/>
        <w:t>В.П. Олексю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4"/>
        <w:gridCol w:w="4216"/>
      </w:tblGrid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2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рішення 4 сесії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кликання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анської міської ради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.12.2016 року №  72 – 4 -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ідно пункту 4.4 розділу 4 наказу Міністерства праці та соціальної політики України, Міністерства охорони здоров’я України від 05.10.2005 року №308/519 «Про впорядкування умов оплати праці працівників закладів охорони здоров’я та установ соціального захисту населення» встановити надбавку за складність і напруженість у роботі працівникам Бучанської міської полікліні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ому лікарю Бучанської міської поліклініки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у головного лікаря з експертизи тимчасової непрацездатності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ступнику головного лік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екретар ради</w:t>
        <w:tab/>
        <w:tab/>
        <w:tab/>
        <w:tab/>
        <w:tab/>
        <w:tab/>
        <w:tab/>
        <w:tab/>
        <w:t>В.П. Олекс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4"/>
        <w:gridCol w:w="4216"/>
      </w:tblGrid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3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рішення 4 сесії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кликання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анської міської ради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.12.2016 року №  72 – 4 -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ідно з наказом Міністерства культури і туризму України від 18 жовтня 2005 року №745 встановити надбав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ам будинків культури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ам міських бібліотек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бліотекарям міських бібліотек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удожньому керівнику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цівникам централізованої бухгалтерії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сту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у організаційно-методичного відділу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ам культмасовою роботою з дітьми та молоддю будинків культури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укооператорам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ику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удожнику центрального будинку культури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ежисеру центрального будинку культур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гідно з наказом Міністерства освіти і науки України від 26 вересня 2005 року №557 встановити надбавки: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у Бучанської школи мистецтв ім. Л. Ревуцького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учу з навчально-виховної роботи Бучанської школи мистецтв ім. Л. Ревуцького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ловоду-спеціалісту з кадрових питань Бучанської школи мистецтв ім. Л. Ревуцького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вгоспу Бучанської школи мистецтв ім. Л. Ревуцьк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гідно з наказом Міністерства України у справах молоді та спорту від 23 вересня 2005 року №2097 встановити надбавки: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ам стадіонів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цівникам стадіонів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нструктору-методисту з питань фізичної культури та спор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екретар ради</w:t>
        <w:tab/>
        <w:tab/>
        <w:tab/>
        <w:tab/>
        <w:tab/>
        <w:tab/>
        <w:tab/>
        <w:tab/>
        <w:t>В.П. Олексю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4"/>
        <w:gridCol w:w="4216"/>
      </w:tblGrid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4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рішення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сесії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скликання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анської міської ради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ід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.12.2016 року №  72 – 4 -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/>
        <w:tc>
          <w:tcPr>
            <w:tcW w:w="53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наказу Міністерства праці та соціальної політики України від 05.10.2005 року за №308/519 «Про впорядкування умов оплати праці працівників закладів охорони здоров’я та установ соціального захисту населення» встановити надбавку за складність і напруженість в роботі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у Територіального центру соціального обслуговування громадян Управління праці, соціального захисту населення від наслідків Чорнобильської катастрофи Бучанської міської ради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у відділенням соціальної допомоги вдома Територіального центру соціального обслуговування громадян Управління праці, соціального захисту населення від наслідків Чорнобильської катастрофи Бучанської міської ради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фахівцям із соціальної роботи Центру соціальних служб для сім’ї, дітей та молоді Бучанської міської р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ради</w:t>
        <w:tab/>
        <w:tab/>
        <w:tab/>
        <w:tab/>
        <w:tab/>
        <w:tab/>
        <w:tab/>
        <w:t>В.П. Олексюк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9:23Z</dcterms:created>
  <dc:creator/>
  <dc:description/>
  <dc:language>en-US</dc:language>
  <cp:lastModifiedBy/>
  <dcterms:modified xsi:type="dcterms:W3CDTF">2016-02-25T10:43:23Z</dcterms:modified>
  <cp:revision>1</cp:revision>
  <dc:subject/>
  <dc:title/>
</cp:coreProperties>
</file>