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color w:val="FF0000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FF0000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color w:val="FF0000"/>
          <w:lang w:val="ru-RU"/>
        </w:rPr>
        <w:drawing>
          <wp:inline distT="0" distB="0" distL="0" distR="0">
            <wp:extent cx="5143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color w:val="FF0000"/>
          <w:lang w:val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 w:val="false"/>
          <w:color w:val="FFFFFF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lang w:val="ru-RU"/>
        </w:rPr>
        <w:t>ПРОЕКТ</w:t>
      </w:r>
      <w:r>
        <w:rPr>
          <w:rFonts w:cs="Times New Roman" w:ascii="Times New Roman" w:hAnsi="Times New Roman"/>
          <w:b w:val="false"/>
          <w:color w:val="FF0000"/>
          <w:lang w:val="ru-RU"/>
        </w:rPr>
        <w:t xml:space="preserve">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FF0000"/>
          <w:lang w:val="ru-RU"/>
        </w:rPr>
        <w:t xml:space="preserve">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ЧАНСЬКА     МІСЬКА      РАДА</w:t>
      </w:r>
    </w:p>
    <w:p>
      <w:pPr>
        <w:pStyle w:val="Heading2"/>
        <w:pBdr>
          <w:bottom w:val="single" w:sz="12" w:space="1" w:color="00000A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КИЇВСЬКОЇ ОБЛАС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ТВЕРТА </w:t>
      </w:r>
      <w:r>
        <w:rPr>
          <w:rFonts w:cs="Times New Roman" w:ascii="Times New Roman" w:hAnsi="Times New Roman"/>
          <w:b/>
          <w:sz w:val="28"/>
          <w:szCs w:val="28"/>
        </w:rPr>
        <w:t>СЕСІЯ    СЬОМОГО   СКЛИКАНН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 І   Ш   Е   Н   Н   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«  24   »   грудня  2015 р. </w:t>
        <w:tab/>
        <w:tab/>
        <w:t xml:space="preserve">          </w:t>
        <w:tab/>
        <w:t xml:space="preserve">                                          №  70   - 4 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І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  затвердження схем посадових окладів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працівників органів місцевого самоврядува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З метою упорядкування структури заробітної плати працівників органів місцевого самоврядування міста Буча, що фінансуються за рахунок коштів місцевого бюджету, н</w:t>
      </w:r>
      <w:r>
        <w:rPr>
          <w:rFonts w:cs="Times New Roman" w:ascii="Times New Roman" w:hAnsi="Times New Roman"/>
        </w:rPr>
        <w:t>а виконання постанови Кабінету Міністрів України від 09.12.2015 року № 1013 «Про упорядкування структури заробітної плати,особливості проведення індексації та внесення змін до деяких нормативно-правових актів»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еруючись Законом України «Про місцеве самоврядування в Україні», міська рада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твердити з 01.12.2015 року схеми посадових окладів працівників органів місцевого самоврядування по головних розпорядниках коштів місцевого бюджету міста Буча (додатки 1-3).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становити, що підвищення посадових окладів у грудні 2015 року проводиться у межах видатків на оплату праці, затверджених у кошторисах головних розпорядників коштів місцевого бюджету міста Буча на 2015 рік, за рахунок виплат, пов`язаних з індексацією, надбавок, доплат, премій.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нтроль за виконанням даного рішення покласти на комісію з питань соціально-економічного розвитку, підприємництва, житлово-комунального господарства, бюджету, фінансів та інвестуван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4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іський голова</w:t>
        <w:tab/>
        <w:t xml:space="preserve">             А.П.Федорук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Символ нумерації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06:30Z</dcterms:created>
  <dc:creator/>
  <dc:description/>
  <dc:language>en-US</dc:language>
  <cp:lastModifiedBy/>
  <dcterms:modified xsi:type="dcterms:W3CDTF">2016-02-25T10:22:23Z</dcterms:modified>
  <cp:revision>2</cp:revision>
  <dc:subject/>
  <dc:title/>
</cp:coreProperties>
</file>