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МІСЬКА   РАДА</w:t>
      </w:r>
    </w:p>
    <w:p>
      <w:pPr>
        <w:pStyle w:val="Heading2"/>
        <w:pBdr>
          <w:bottom w:val="single" w:sz="12" w:space="1" w:color="00000A"/>
        </w:pBd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КИЇ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ТВЕРТА  СЕСІЯ   СЬОМОГО   СКЛИКАННЯ</w:t>
      </w:r>
    </w:p>
    <w:p>
      <w:pPr>
        <w:pStyle w:val="Normal"/>
        <w:ind w:left="7788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 І   Ш   Е   Н   Н   Я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4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дня  2015 </w:t>
      </w:r>
      <w:r>
        <w:rPr>
          <w:rFonts w:cs="Times New Roman" w:ascii="Times New Roman" w:hAnsi="Times New Roman"/>
          <w:sz w:val="24"/>
          <w:szCs w:val="24"/>
        </w:rPr>
        <w:t xml:space="preserve">р. </w:t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9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4"/>
      </w:tblGrid>
      <w:tr>
        <w:trPr>
          <w:trHeight w:val="978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 передачу міжбюджетного трансферту на здійснення повноважень у галузі охорони здоров’я на 2016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гідно з рішенням Бучанської міської ради «Про бюджет міста Буча на 2016 рік», враховуючи норми Бюджетного кодексу України, норми Основ законодавства в галузі охорони здоров’я, керуючись п. 23 Закону України «Про місцеве самоврядування в Україні», міська рада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Інформацію щодо передачі субвенції з бюджету м. Буча до бюджету м. Ірпеня на виконання відповідних повноважень в галузі охорони здоров’я на 2016 рік та щодо вирішення питань передачі фінансового ресурсу на утримання закладів охорони здоров’я взяти до відо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У разі перерахування з державного бюджету медичної субвенції з урахуванням обсягів трансферт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ередати до міського бюджету міста Ірпінь видатки на виконання делегованих повноважень у галузі охорони здоров’я з передачею відповідних коштів з бюджету міста Буча до бюджету міста Ірпінь у розмірі 8 747,7 тис. грн. на 2016 рі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ручити Бучанському міському голові, Федоруку А.П., підписати Додаткову угоду до Угоди №11 від 24.07.2015 року про передачу видатків на виконання делегованих повноважень у галузі охорони здоров’я на 2016 рі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иконанням даного рішення покласти на комісію з питань соціально-економічного розвитку, підприємництва, житлово-комунального господарства, бюджету, фінансів та інвестування, комісію з питань охорони здоров’я, соціального захисту, екології та проблем Чорнобильської катастроф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іський голова</w:t>
        <w:tab/>
        <w:tab/>
        <w:tab/>
        <w:tab/>
        <w:tab/>
        <w:tab/>
        <w:tab/>
        <w:tab/>
        <w:t>А.П. Федору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02:07Z</dcterms:created>
  <dc:creator/>
  <dc:description/>
  <dc:language>en-US</dc:language>
  <cp:lastModifiedBy/>
  <dcterms:modified xsi:type="dcterms:W3CDTF">2016-02-25T10:02:49Z</dcterms:modified>
  <cp:revision>1</cp:revision>
  <dc:subject/>
  <dc:title/>
</cp:coreProperties>
</file>