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center" w:pos="4677" w:leader="none"/>
          <w:tab w:val="left" w:pos="7980" w:leader="none"/>
        </w:tabs>
        <w:spacing w:before="240" w:after="12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13715" cy="637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center" w:pos="4677" w:leader="none"/>
          <w:tab w:val="left" w:pos="7980" w:leader="none"/>
        </w:tabs>
        <w:spacing w:before="24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tabs>
          <w:tab w:val="clear" w:pos="709"/>
          <w:tab w:val="center" w:pos="4677" w:leader="none"/>
          <w:tab w:val="left" w:pos="79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A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А СЕСІЯ    СЬОМОГО    СКЛИКАНН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 І   Ш   Е   Н   Н   Я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24» грудня 2015 р. </w:t>
        <w:tab/>
        <w:tab/>
        <w:tab/>
        <w:tab/>
        <w:tab/>
        <w:t xml:space="preserve">            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6</w:t>
      </w:r>
      <w:r>
        <w:rPr>
          <w:rFonts w:cs="Times New Roman" w:ascii="Times New Roman" w:hAnsi="Times New Roman"/>
          <w:b w:val="false"/>
          <w:sz w:val="24"/>
          <w:szCs w:val="24"/>
        </w:rPr>
        <w:t>- 4 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ІІ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звернення щодо функціонуванн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ноцінного відділенн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ціональної поліції України у місті Буч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На виконання Закону України «Про добровільне обєднання територіальних громад» з метою належного обслуговування об’єднаної Бучанської міської територіальної громади та забезпечення громадського порядку, розглянувши пропозицію постійної комісії Бучанської міської ради VII скликання з питань реалізації та впровадження реформ, децентралізації та обєднання територіальних громад, враховуючи рішення Київської обласної ради від 13 серпня 2015 року № 988-51-VI «Про деякі питання утворення об’єднаної Бучанської міської територіальної громади», відповідно до Закону України «Про співробітництво територіальних громад», Закону України «Про Національну поліцію», </w:t>
      </w:r>
      <w:r>
        <w:rPr>
          <w:rFonts w:cs="Times New Roman" w:ascii="Times New Roman" w:hAnsi="Times New Roman"/>
        </w:rPr>
        <w:t>керуючись Законом України „Про місцеве самоврядування в Україні”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вернутись до Кабінету Міністрів України, Міністерства внутрішніх справ України, Національної поліції України по питанню належного функціонування у місті Буча відділення Національної поліції Україн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троль за виконанням даного рішення покласти на комісію з питань реалізації та впровадження реформ, децентралізації та обєднання територіальних громад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ський голова                                                                                             А.П. Федор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1:04Z</dcterms:created>
  <dc:creator/>
  <dc:description/>
  <dc:language>en-US</dc:language>
  <cp:lastModifiedBy/>
  <dcterms:modified xsi:type="dcterms:W3CDTF">2016-02-25T09:52:01Z</dcterms:modified>
  <cp:revision>1</cp:revision>
  <dc:subject/>
  <dc:title/>
</cp:coreProperties>
</file>