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   СЬОМОГО    СКЛИКАНН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  І   Ш   Е   Н   Н   Я</w:t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 xml:space="preserve">»   грудня  2015 р.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VІ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в оренду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ежитлового приміщен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озглянувши звернення голови Громадської організації «Олімпія» про надання в оренду нежитлового приміщення, загальною площею 53,8 кв. м, яке розташоване за адресою: м. Буча, вул. Яблунська (Кірова) 203-г, надані документи, відповідно до Закону України „Про оренду державного та комунального майна ”, керуючись Законом України „Про місцеве самоврядування в Україні », міська рада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tabs>
          <w:tab w:val="clear" w:pos="709"/>
          <w:tab w:val="left" w:pos="6450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627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ти Громадській організації «Олімпія» в оренду нежитлове приміщення, загальною площею 53,8 кв.м, яке  розташоване за адресою: м. Буча, вул. Яблунська (Кірова) 203-г, для здійснення статутних повноважень з орендною платою 1 грн., визначеною згідно п. 8 „Методики розрахунку орендної плати за користування майном територіальної громади м.Буча”, затвердженої рішенням сесії Бучанської міської ради № 1429-45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ід 31.10.2013 р. терміном на 1 рік.</w:t>
      </w:r>
    </w:p>
    <w:p>
      <w:pPr>
        <w:pStyle w:val="Normal"/>
        <w:widowControl w:val="false"/>
        <w:tabs>
          <w:tab w:val="clear" w:pos="709"/>
          <w:tab w:val="left" w:pos="627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„Бучанське управління житлово-комунального господарства” та Громадській організації «Олімпія» в місячний термін укласти договір оренди нежитлового приміщення відповідно до п. 1 даного рішення.</w:t>
      </w:r>
    </w:p>
    <w:p>
      <w:pPr>
        <w:pStyle w:val="Normal"/>
        <w:widowControl w:val="false"/>
        <w:tabs>
          <w:tab w:val="clear" w:pos="709"/>
          <w:tab w:val="left" w:pos="627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snapToGrid w:val="false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Міський голова                                                                           А.П. Федорук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3:32Z</dcterms:created>
  <dc:creator/>
  <dc:description/>
  <dc:language>en-US</dc:language>
  <cp:lastModifiedBy/>
  <dcterms:modified xsi:type="dcterms:W3CDTF">2016-02-25T09:44:13Z</dcterms:modified>
  <cp:revision>1</cp:revision>
  <dc:subject/>
  <dc:title/>
</cp:coreProperties>
</file>