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A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ТВЕРТА </w:t>
      </w:r>
      <w:r>
        <w:rPr>
          <w:rFonts w:cs="Times New Roman" w:ascii="Times New Roman" w:hAnsi="Times New Roman"/>
          <w:b/>
          <w:sz w:val="28"/>
          <w:szCs w:val="28"/>
        </w:rPr>
        <w:t xml:space="preserve">  СЕСІЯ    СЬОМОГО    СКЛИК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Р  І   Ш   Е   Н   Н   Я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  24 »  грудня  2015 р. </w:t>
        <w:tab/>
        <w:tab/>
        <w:tab/>
        <w:tab/>
        <w:tab/>
        <w:tab/>
        <w:tab/>
        <w:t xml:space="preserve">         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3 </w:t>
      </w:r>
      <w:r>
        <w:rPr>
          <w:rFonts w:cs="Times New Roman" w:ascii="Times New Roman" w:hAnsi="Times New Roman"/>
          <w:b w:val="false"/>
          <w:sz w:val="24"/>
          <w:szCs w:val="24"/>
        </w:rPr>
        <w:t>- 4 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І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затвердження плану діяльно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 підготовки проектів регуляторних актів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 сфері господарської діяльності в м. Буча на 2016 рік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 плану-графіку проведення заходів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 відстеження результативності прийнятих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орних актів в м.Буча на 2016 рі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ідповідно до Закону України «Про засади державної регуляторної політики у сфері господарської діяльності», пункту 7 частини 1 статті 26 Закону України «Про місцеве самоврядування в Україні» міська рад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567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ити план діяльності з підготовки проектів регуляторних актів у сфері господарської діяльності в м.Буча на 2016 рік (додаток 1).</w:t>
      </w:r>
    </w:p>
    <w:p>
      <w:pPr>
        <w:pStyle w:val="Normal"/>
        <w:spacing w:before="120" w:after="120"/>
        <w:ind w:left="567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ити план-графік проведення заходів з відстеження результативності прийнятих регуляторних актів в м.Буча на 2016 рік (додаток 2).</w:t>
      </w:r>
    </w:p>
    <w:p>
      <w:pPr>
        <w:pStyle w:val="Normal"/>
        <w:spacing w:before="120" w:after="120"/>
        <w:ind w:left="567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иконанням цього рішення покласти на постійну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ський голова</w:t>
        <w:tab/>
        <w:tab/>
        <w:tab/>
        <w:tab/>
        <w:tab/>
        <w:tab/>
        <w:tab/>
        <w:t>А.П.Федорук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490" w:leader="none"/>
          <w:tab w:val="left" w:pos="10632" w:leader="none"/>
          <w:tab w:val="left" w:pos="20413" w:leader="none"/>
        </w:tabs>
        <w:ind w:left="5245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даток 1</w:t>
      </w:r>
    </w:p>
    <w:p>
      <w:pPr>
        <w:pStyle w:val="Normal"/>
        <w:tabs>
          <w:tab w:val="clear" w:pos="709"/>
          <w:tab w:val="left" w:pos="10490" w:leader="none"/>
          <w:tab w:val="left" w:pos="10632" w:leader="none"/>
          <w:tab w:val="left" w:pos="10915" w:leader="none"/>
          <w:tab w:val="left" w:pos="20413" w:leader="none"/>
        </w:tabs>
        <w:ind w:left="5245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рішення сесії Бучанської міської ради  №  53  - 4 –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І</w:t>
      </w:r>
    </w:p>
    <w:p>
      <w:pPr>
        <w:pStyle w:val="Normal"/>
        <w:tabs>
          <w:tab w:val="clear" w:pos="709"/>
          <w:tab w:val="left" w:pos="10490" w:leader="none"/>
          <w:tab w:val="left" w:pos="10632" w:leader="none"/>
          <w:tab w:val="left" w:pos="10915" w:leader="none"/>
          <w:tab w:val="left" w:pos="20413" w:leader="none"/>
        </w:tabs>
        <w:ind w:left="5245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« 24 » грудня 2015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ідготовки проектів регуляторних актів у сфері господарської діяльно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 м. Буча на 2016 рі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9"/>
        <w:gridCol w:w="2949"/>
        <w:gridCol w:w="1701"/>
        <w:gridCol w:w="2058"/>
      </w:tblGrid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 проекту регуляторного акта</w:t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іль прийняття регуляторного акт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ін розробки проекту регуляторного акта (квартал)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менування підрозділу, відповідального за розробку проекту регуляторного акту, номер телефону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ішення Бучанської міської ради «Про внесення змін до рішення Бучанської міської ради за № 2053 - 65 -VІ від 29.01.2015 р.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 встановлення ставок єдиного податку для фізичних осіб-підприємців, які здійснюють господарську діяльність на території міста Буча»</w:t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и 2016 року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економіки Бучанської міської ради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ішення Бучанської міської ради «Про внесення змін до рішення Бучанської міської ради за № 2054 - 65 -VІ від 29.01.2015 р. «Про встановлення ставок акцизного податку з реалізації суб’єктами господарювання роздрібної торгівлі  підакцизних товарів в м. Буча»</w:t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и 2016 року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економіки Бучанської міської ради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ішення Бучанської міської ради «Про внесення змін до рішення Бучанської міської ради за № 2055 - 65 -VІ від 29.01.2015 р. «Про встановлення податку на нерухоме майно, відмінне від земельної ділянки, на території міста Буча»</w:t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и 2016 року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економіки Бучанської міської рад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ішення Бучанської міської ради «Про внесення змін до рішення Бучанської міської ради за № 2056 - 65 -VІ від 29.01.2015 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 встановлення ставки транспортного податку на території міста Буча»</w:t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и 2016 року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економіки Бучанської міської рад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ішення Бучанської міської ради «Про внесення змін до рішення Бучанської міської ради за № 2057 - 65 -VІ від 29.01.2015 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 встановлення ставок туристичного збору на території міста Буча»</w:t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и 2016 року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економіки Бучанської міської рад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ішення Бучанської міської ради «Про внесення змін до рішення Бучанської міської ради за №   2271 - 72 –VІ від 25.06.2015 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 встановлення ставок плати за землю за земельні ділянки на території міста Буча»</w:t>
            </w:r>
          </w:p>
        </w:tc>
        <w:tc>
          <w:tcPr>
            <w:tcW w:w="2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и 2016 року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економіки Бучанської міської рад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Даний план є попереднім, можливі зміни</w:t>
      </w:r>
    </w:p>
    <w:p>
      <w:pPr>
        <w:pStyle w:val="Normal"/>
        <w:tabs>
          <w:tab w:val="clear" w:pos="709"/>
          <w:tab w:val="left" w:pos="20413" w:leader="none"/>
        </w:tabs>
        <w:ind w:left="5245" w:right="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0413" w:leader="none"/>
        </w:tabs>
        <w:ind w:left="5245" w:right="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даток 2</w:t>
      </w:r>
    </w:p>
    <w:p>
      <w:pPr>
        <w:pStyle w:val="Normal"/>
        <w:tabs>
          <w:tab w:val="clear" w:pos="709"/>
          <w:tab w:val="left" w:pos="10490" w:leader="none"/>
          <w:tab w:val="left" w:pos="10632" w:leader="none"/>
          <w:tab w:val="left" w:pos="10915" w:leader="none"/>
          <w:tab w:val="left" w:pos="20413" w:leader="none"/>
        </w:tabs>
        <w:ind w:left="5245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рішення сесії Бучанської міської ради  №  53  - 4 –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І</w:t>
      </w:r>
    </w:p>
    <w:p>
      <w:pPr>
        <w:pStyle w:val="Normal"/>
        <w:tabs>
          <w:tab w:val="clear" w:pos="709"/>
          <w:tab w:val="left" w:pos="10490" w:leader="none"/>
          <w:tab w:val="left" w:pos="10632" w:leader="none"/>
          <w:tab w:val="left" w:pos="10915" w:leader="none"/>
          <w:tab w:val="left" w:pos="20413" w:leader="none"/>
        </w:tabs>
        <w:ind w:left="5245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« 24 » грудня 2015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-граф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оведення заходів з відстеження результативності прийнятих регуляторних акт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чанською міською радою на 2016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9"/>
        <w:gridCol w:w="1749"/>
        <w:gridCol w:w="3766"/>
        <w:gridCol w:w="1346"/>
        <w:gridCol w:w="1076"/>
        <w:gridCol w:w="1344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та номер регуляторного акту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 регуляторного акту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відстежен-ня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ок вико-нання заходів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даних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БМР   № 2053 - 65 -VІ від 29.01.2015 р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 встановлення ставок єдиного податку для фізичних осіб-підприємців, які здійснюють господарську діяльність на території міста Буч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не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 квартал 2016 року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БМР   № 2054 - 65 -VІ від 29.01.2015 р.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 встановлення ставок акцизного податку з реалізації суб’єктами господарювання роздрібної торгівлі  підакцизних товарів в м. Буч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не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 квартал 2016 року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БМР   № 2055 - 65 -VІ від 29.01.2015 р.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 встановлення податку на нерухоме майно, відмінне від земельної ділянки, на території міста Буч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не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 квартал 2016 року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БМР   № 2056 - 65 -VІ від 29.01.2015 р.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 встановлення ставки транспортного податку на території міста Буч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не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 квартал 2016 року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БМР   № 2057 - 65 -VІ від 29.01.2015 р.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 встановлення ставок туристичного збору на території міста Буч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не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 квартал 2016 року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БМР   №   2271 - 72 –VІ від 25.06.2015 р.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 встановлення ставок плати за землю за земельні ділянки на території міста Буч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не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І квартал 2016 року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БМР   №   2539 -81 –VІ від 22.10.2015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 затвердження Прави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щення об‘єктів зовнішньої реклами у місті Буча»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не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6 року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ний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5:32Z</dcterms:created>
  <dc:creator/>
  <dc:description/>
  <dc:language>en-US</dc:language>
  <cp:lastModifiedBy/>
  <dcterms:modified xsi:type="dcterms:W3CDTF">2016-02-25T09:28:11Z</dcterms:modified>
  <cp:revision>1</cp:revision>
  <dc:subject/>
  <dc:title/>
</cp:coreProperties>
</file>