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ДРУГА</w:t>
      </w:r>
      <w:r>
        <w:rPr>
          <w:b/>
          <w:sz w:val="28"/>
          <w:szCs w:val="28"/>
        </w:rPr>
        <w:t xml:space="preserve"> СЕСІЯ    СЬОМОГО    СКЛИКАНН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  І   Ш   Е   Н   Н   Я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»   листопада  2015 р.                                         № 27-2 -VІ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довження договору оренди</w:t>
      </w:r>
    </w:p>
    <w:p>
      <w:pPr>
        <w:pStyle w:val="Normal"/>
        <w:rPr>
          <w:b/>
          <w:b/>
        </w:rPr>
      </w:pPr>
      <w:r>
        <w:rPr>
          <w:b/>
        </w:rPr>
        <w:t>нежитлового приміщ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/>
        <w:t xml:space="preserve">Розглянувши  звернення завідувача державної нотаріальної контори Фальковської Л.М.  щодо  продовження  договору  оренди  нежитлового  приміщення, загальною площею </w:t>
      </w:r>
      <w:r>
        <w:rPr>
          <w:lang w:val="ru-RU"/>
        </w:rPr>
        <w:t>48,7 м²,</w:t>
      </w:r>
      <w:r>
        <w:rPr/>
        <w:t xml:space="preserve"> яке розташоване за адресою:  м.Буча, б-р Б.Хмельницького, 5/5-А, (офіс № 8),  </w:t>
      </w:r>
      <w:r>
        <w:rPr>
          <w:lang w:val="ru-RU"/>
        </w:rPr>
        <w:t xml:space="preserve">відповідно  до  Закону  України  «Про  оренду  державного  та  комунального  майна»,  керуючись  Законом  України  «Про місцеве  самоврядування  в  Україні», міська  ра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РІШИЛ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довжити Бучанській  міській  державній  нотаріальній конторі  Головного  управління  юстиції у  Київській  області договір  оренди  нежитлового  приміщення, загальною  площею  48,7 м²,   яке  знаходиться  за  адресою: :   м.Буча, б-р Б.Хмельницького, 5/5-А, (офіс № 8), терміном  на  один  рік, з річною орендною ставкою 1 грн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равлінню праці, соціального захисту та захисту населення від наслідків Чорнобильської катастрофи Бучанської міської ради та  Бучанській міській  державній нотаріальній конторі у місячний термін укласти договір оренди  нежитлового приміщення, строком на  1(один) рі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Контроль  за  виконанням  даного  рішення  покласти  на  комісію  з  питань  соціально-економічного  розвитку,  підприємництва, житлово-комунального  господарства, бюджету, ф</w:t>
      </w:r>
      <w:r>
        <w:rPr/>
        <w:t>і</w:t>
      </w:r>
      <w:r>
        <w:rPr>
          <w:lang w:val="ru-RU"/>
        </w:rPr>
        <w:t>нанс</w:t>
      </w:r>
      <w:r>
        <w:rPr/>
        <w:t>і</w:t>
      </w:r>
      <w:r>
        <w:rPr>
          <w:lang w:val="ru-RU"/>
        </w:rPr>
        <w:t xml:space="preserve">в та </w:t>
      </w:r>
      <w:r>
        <w:rPr/>
        <w:t>інвестування</w:t>
      </w:r>
      <w:r>
        <w:rPr>
          <w:lang w:val="ru-RU"/>
        </w:rPr>
        <w:t>.</w:t>
      </w:r>
    </w:p>
    <w:p>
      <w:pPr>
        <w:pStyle w:val="Normal"/>
        <w:ind w:left="72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         </w:t>
      </w:r>
      <w:r>
        <w:rPr>
          <w:b/>
        </w:rPr>
        <w:t>Секретар ради                                                                          В.П. Олек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0:37Z</dcterms:created>
  <dc:creator/>
  <dc:description/>
  <dc:language>en-US</dc:language>
  <cp:lastModifiedBy/>
  <dcterms:modified xsi:type="dcterms:W3CDTF">2016-02-24T15:21:04Z</dcterms:modified>
  <cp:revision>1</cp:revision>
  <dc:subject/>
  <dc:title/>
</cp:coreProperties>
</file>