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А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»  </w:t>
      </w:r>
      <w:r>
        <w:rPr>
          <w:rFonts w:cs="Times New Roman" w:ascii="Times New Roman" w:hAnsi="Times New Roman"/>
          <w:sz w:val="26"/>
          <w:szCs w:val="26"/>
        </w:rPr>
        <w:t xml:space="preserve"> листопада  </w:t>
      </w:r>
      <w:r>
        <w:rPr>
          <w:rFonts w:cs="Times New Roman" w:ascii="Times New Roman" w:hAnsi="Times New Roman"/>
          <w:sz w:val="28"/>
          <w:szCs w:val="28"/>
        </w:rPr>
        <w:t xml:space="preserve">2015 р. </w:t>
        <w:tab/>
        <w:tab/>
        <w:t xml:space="preserve">          </w:t>
        <w:tab/>
        <w:t xml:space="preserve">                               №   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2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</w:t>
      </w:r>
    </w:p>
    <w:p>
      <w:pPr>
        <w:pStyle w:val="Normal"/>
        <w:widowControl w:val="false"/>
        <w:tabs>
          <w:tab w:val="clear" w:pos="709"/>
          <w:tab w:val="left" w:pos="8220" w:leader="none"/>
        </w:tabs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безкоштовну переда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оротних активів з баланс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чанської міської ради  на баланс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П «Бучабудзамовник»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раховуючи необхідність збереження та належного обслуговування матеріальних цінностей за основним місцем їх розташування</w:t>
      </w:r>
      <w:r>
        <w:rPr>
          <w:sz w:val="26"/>
          <w:szCs w:val="26"/>
        </w:rPr>
        <w:t>, згідно вимог Закону  України „Про бухгалтерський облік та фінансову звітність в Україні”, «Методичних рекомендацій з бухгалтерського обліку основних засобів суб`єктів державного сектору», затверджених наказом Міністерства фінансів України № 11 від 23.01.2015 року, та Національного положення (стандарту) бухгалтерського обліку  121 «Основні засоби»,,  керуючись Законом України „Про місцеве самоврядування в Україні”,  Бучанська міська рад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ВИРІШИЛА:</w:t>
      </w:r>
    </w:p>
    <w:p>
      <w:pPr>
        <w:pStyle w:val="Normal"/>
        <w:spacing w:lineRule="exact" w:line="24"/>
        <w:jc w:val="both"/>
        <w:rPr/>
      </w:pPr>
      <w:r>
        <w:rPr/>
      </w:r>
    </w:p>
    <w:p>
      <w:pPr>
        <w:pStyle w:val="Normal"/>
        <w:spacing w:lineRule="auto" w:line="288"/>
        <w:ind w:left="360" w:right="0" w:hanging="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Провести безкоштовну передачу необоротних активів з балансу Бучанської міської ради на баланс Комунального підприємства «Бучабудзамовник» Бучанської міської ради, згідно з додатком 1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Для проведення прийому-передачі необоротних активів створити комісію у складі:</w:t>
      </w:r>
    </w:p>
    <w:p>
      <w:pPr>
        <w:pStyle w:val="Normal"/>
        <w:widowControl w:val="false"/>
        <w:spacing w:lineRule="auto" w:line="288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Голова комісії: Смолькін О.П. – заступник міського голови.</w:t>
      </w:r>
    </w:p>
    <w:p>
      <w:pPr>
        <w:pStyle w:val="Normal"/>
        <w:widowControl w:val="false"/>
        <w:spacing w:lineRule="auto" w:line="288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Члени комісії: Демченко С.А. – директор КП «Бучабудзамовник»;</w:t>
      </w:r>
    </w:p>
    <w:p>
      <w:pPr>
        <w:pStyle w:val="Normal"/>
        <w:widowControl w:val="false"/>
        <w:spacing w:lineRule="auto" w:line="288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Докай О.А. – завідувач відділу житлово-комунального господарства;</w:t>
      </w:r>
    </w:p>
    <w:p>
      <w:pPr>
        <w:pStyle w:val="Normal"/>
        <w:widowControl w:val="false"/>
        <w:spacing w:lineRule="auto" w:line="288"/>
        <w:ind w:left="1428" w:right="0" w:firstLine="696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>Курило О.П.  – головний спеціаліст відділу обліку та звітності;</w:t>
      </w:r>
    </w:p>
    <w:p>
      <w:pPr>
        <w:pStyle w:val="Normal"/>
        <w:widowControl w:val="false"/>
        <w:tabs>
          <w:tab w:val="clear" w:pos="709"/>
          <w:tab w:val="left" w:pos="2640" w:leader="none"/>
          <w:tab w:val="left" w:pos="3075" w:leader="none"/>
        </w:tabs>
        <w:spacing w:lineRule="auto" w:line="288"/>
        <w:ind w:left="720" w:right="0" w:hanging="0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Левчук В.В. – головний спеціаліст юридичного відділу;</w:t>
      </w:r>
    </w:p>
    <w:p>
      <w:pPr>
        <w:pStyle w:val="Normal"/>
        <w:widowControl w:val="false"/>
        <w:spacing w:lineRule="auto" w:line="288"/>
        <w:ind w:left="1428" w:right="0" w:firstLine="696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>Чала Л.А. – головний бухгалтер КП «Бучабудзамовник»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sz w:val="26"/>
          <w:szCs w:val="26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widowControl w:val="false"/>
        <w:spacing w:lineRule="auto" w:line="288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7290" w:leader="none"/>
        </w:tabs>
        <w:spacing w:lineRule="auto" w:line="288"/>
        <w:ind w:left="360" w:right="0" w:hanging="0"/>
        <w:rPr/>
      </w:pPr>
      <w:r>
        <w:rPr>
          <w:b/>
          <w:sz w:val="26"/>
          <w:szCs w:val="26"/>
        </w:rPr>
        <w:t>Секретар ради</w:t>
        <w:tab/>
        <w:t>В.П.Олексюк</w:t>
        <w:tab/>
        <w:tab/>
      </w:r>
      <w:r>
        <w:rPr/>
        <w:t>Додаток 1</w:t>
      </w:r>
    </w:p>
    <w:p>
      <w:pPr>
        <w:pStyle w:val="Normal"/>
        <w:ind w:left="1559" w:right="0" w:hanging="1559"/>
        <w:jc w:val="right"/>
        <w:rPr/>
      </w:pPr>
      <w:r>
        <w:rPr/>
        <w:t>до рішення сесії Бучанської міської ради</w:t>
      </w:r>
    </w:p>
    <w:p>
      <w:pPr>
        <w:pStyle w:val="Normal"/>
        <w:ind w:left="1559" w:right="0" w:hanging="1559"/>
        <w:jc w:val="right"/>
        <w:rPr/>
      </w:pPr>
      <w:r>
        <w:rPr/>
        <w:t>№</w:t>
      </w:r>
      <w:r>
        <w:rPr/>
        <w:t>_21_</w:t>
      </w:r>
      <w:r>
        <w:rPr>
          <w:u w:val="single"/>
        </w:rPr>
        <w:t xml:space="preserve">-2-УІІ  </w:t>
      </w:r>
      <w:r>
        <w:rPr/>
        <w:t>від_26.</w:t>
      </w:r>
      <w:r>
        <w:rPr>
          <w:u w:val="single"/>
        </w:rPr>
        <w:t>11.2015 р.</w:t>
      </w:r>
    </w:p>
    <w:p>
      <w:pPr>
        <w:pStyle w:val="Normal"/>
        <w:ind w:left="1559" w:right="0" w:hanging="1559"/>
        <w:jc w:val="right"/>
        <w:rPr/>
      </w:pPr>
      <w:r>
        <w:rPr/>
      </w:r>
    </w:p>
    <w:p>
      <w:pPr>
        <w:pStyle w:val="Normal"/>
        <w:ind w:left="1559" w:right="0" w:hanging="1559"/>
        <w:jc w:val="right"/>
        <w:rPr/>
      </w:pPr>
      <w:r>
        <w:rPr/>
      </w:r>
    </w:p>
    <w:p>
      <w:pPr>
        <w:pStyle w:val="Normal"/>
        <w:ind w:left="1559" w:right="0" w:hanging="1559"/>
        <w:jc w:val="center"/>
        <w:rPr>
          <w:b/>
          <w:b/>
        </w:rPr>
      </w:pPr>
      <w:r>
        <w:rPr>
          <w:b/>
        </w:rPr>
        <w:t>Перелік необоротних активів, що передаються на баланс</w:t>
      </w:r>
    </w:p>
    <w:p>
      <w:pPr>
        <w:pStyle w:val="Normal"/>
        <w:ind w:left="1559" w:right="0" w:hanging="1559"/>
        <w:jc w:val="center"/>
        <w:rPr>
          <w:b/>
          <w:b/>
        </w:rPr>
      </w:pPr>
      <w:r>
        <w:rPr>
          <w:b/>
        </w:rPr>
        <w:t>КП «Бучабудзамовник»</w:t>
      </w:r>
    </w:p>
    <w:p>
      <w:pPr>
        <w:pStyle w:val="Normal"/>
        <w:ind w:left="1559" w:right="0" w:hanging="1559"/>
        <w:jc w:val="center"/>
        <w:rPr/>
      </w:pPr>
      <w:r>
        <w:rPr/>
      </w:r>
    </w:p>
    <w:tbl>
      <w:tblPr>
        <w:tblW w:w="11056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5529"/>
        <w:gridCol w:w="1497"/>
        <w:gridCol w:w="1055"/>
        <w:gridCol w:w="1481"/>
        <w:gridCol w:w="92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айменування об`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необоротних активів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хунок/ субрахунок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ількість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ервісна вартість, грн.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ума зносу, грн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реконструкції скверу в межах вул.Києво-Мироцька та Пушкінська (ПП Укркомресурс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58,79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будівництву скверу Ревуцького (в межах вул.Ватутіна, Шевченка, Полтавської) (ПП Укркомресурс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50,49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дороги по вул.Островського (від  вул.Польова до пров.Жовтневий) (НВФ Мост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709,11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вул.Заньковецької до №1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723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 вул.Заньковецької до № 64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91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 № 21 до залізниці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33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 № 90 до залізниці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61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 № 1 до 21 та від № 64 до 90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30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вул.Вокзальної до № 155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94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вул.Вокзальної до № 246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92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тротуару по вул.Кірова (від  № 155 та № 246 до залізниці) (Архбудпроект 3000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4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автостоянки по вул.Депутатській (біля цвинтаря)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461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реконструкції  2-3 поверхів спальних приміщень ЗОШ № 5 (Білоцерківцівіль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14621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дороги по вул.Депутатській (Ресурс 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6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гуртожитку по вул.Кірова, 90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90,21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ж/б по вул.Водопровідна,54-а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9774,99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ремонту ж/б по вул.Водопровідна,34-а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508,59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 проектно-кошторисної документації з будівництва дороги по вул. Мічуріна 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7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 проектно-кошторисної документації з будівництва дороги по вул. Івана Руденка 1 черга 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34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будівництву зовнішніх інженерних мереж для спортблоку ЗОШ № 2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740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ригування робочого проекту по будівництву інженерних мереж спорт блоку ЗОШ №2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613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по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удівництву водонапірної башти в ЗОШ  № 2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85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 робочу документацію з будівництва садочка на 110 місць по вул. Центральна (ПП Лад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794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ригування робочого проекту з  будівництва садочка на 110 місць"  (ПП Лад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7961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по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удівництву дороги вул. Сім'ї Забарило 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09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по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удівництву дороги комунальної власності по вул.Паркова 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474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капремонту дороги по вул.Гамалія, 1-23 (ПП "НВФ "Мостопроект" 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05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ригування проектної документації по капремонту дороги по вул.Гамалія, 1-23 (ПП "НВФ "Мостопроект"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374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капремонту дороги по вул.Гамалія, 23-44 (ПП "НВФ "Мостопроект" 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812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ригування проектної документації по капремонту дороги по вул.Гамалія, 23-44 (ПП "НВФ "Мостопроект"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21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 "Будівництво споруд захисту територій від підтоплення в районі вул.Кірова в м.Буча" (ТОВ Володарський ВКБ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052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"Будівництво берегоукріплення водойми з метою захисту від ерозії прилеглих територій в районі вул. Кірова в м.Буча» (ТОВ Володарський ВКБ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165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реконструкції ж/б -утеплення фасадів, заміна покриття даху (ТОВ "Укржитлопроект"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8429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реконструкції житлового фонду 10-ти багатоповерхових ж/б- утеплення фасадів (ТОВ "Укржитлопроект" 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82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реконструкції нежитлової будівлі під денний стаціонар вул. Пушкінська,59д (ТОВ "Укржитлопроект"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867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проекту з реконструкції нежитлової будівлі під денний стаціонар по вул.Пушкінській,59-д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572,43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капітальному ремонту адмінбудівлі міської ради  (ТОВ "Укржитлопроект" 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1292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Реконструкція дороги комунальної власності по вул.Некрасова" (Мост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561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Реконструкція дороги по вул.Некрасова(від Революції до Гоголя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414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 "Реконструкція дороги по вул. Некрасова(від Некрасова№20 до Революції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183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Будівництво автостоянки по вул.Інститутська" (ПП "Парк нових технологій"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522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Реконструкція літнього театру в міському парку"(ФОП Косарєв В.І.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726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"Будівництво велодоріжокпо вул.Нове Шосе, Пушкінська, Шевченка, Чкалова"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78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"Капремонт Бучанської центральної бібліотеки" (ПП Лад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6506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"Будівництво велосипедної доріжки та тротуару по вул. Некрасова "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372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реконструкції Бучанського міського парку(ФОП Косарєв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80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проекту «Реконструкція житлового фонду утеплення фасадів та заміна покриття даху вул.Тарасівська, 1-Г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429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проекту «Реконструкція житлового фонду утеплення фасадів та заміна покриття даху вул.Тарасівська, 1-В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429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проекту «Реконструкція житлового фонду утеплення фасадів та заміна покриття даху вул.Тарасівська, 3 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156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ригування проекту «Реконструкція житлового фонду утеплення фасадів та заміна покриття даху вул.Вишневецького 31(ТОВ Укржитл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95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італьному ремонту дороги по вул.Малиновського(Парк Нових Технологій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32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капітальному ремонту дороги по вул. Котовського (Мост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9648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по реконструкції  мініфутбольного майданчика ЗОШ № 1 по вул.Малиновського,74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616,06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оектно-вишукувальні роботи по будівництву дороги по в.Нове Шоссе (від Б.Хмельницького до бул.Бірюкова) 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833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"Капітальний ремонт дороги по вул.Щорса" (Мостопроект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7473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"Капітальний ремонт автостоянки по вул. Депутатська"(Архбудпроект 3000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320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ектно-вишукувальні роботи "Реконструкція автостоянки поруч зі стадіоном Ювілейний" (Архбудпроект 3000)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1</w:t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536,0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ВСЬОГО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90630,67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Всього на суму: два мільйони чотириста дев`яносто тисяч шістсот тридцять грн. 67 коп.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9"/>
          <w:tab w:val="left" w:pos="7305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 xml:space="preserve">    В.П.Олексюк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24Z</dcterms:created>
  <dc:creator/>
  <dc:description/>
  <dc:language>en-US</dc:language>
  <cp:lastModifiedBy/>
  <dcterms:modified xsi:type="dcterms:W3CDTF">2016-02-24T13:57:35Z</dcterms:modified>
  <cp:revision>2</cp:revision>
  <dc:subject/>
  <dc:title/>
</cp:coreProperties>
</file>