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rFonts w:eastAsia="Liberation Serif;Times New Roman" w:cs="Liberation Serif;Times New Roman"/>
        </w:rPr>
        <w:t xml:space="preserve">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715" cy="637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szCs w:val="20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РУГ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СЕСІЯ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СЬОМОГО</w:t>
      </w:r>
      <w:r>
        <w:rPr>
          <w:b/>
          <w:sz w:val="28"/>
          <w:szCs w:val="28"/>
          <w:lang w:val="ru-RU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/>
          <w:szCs w:val="20"/>
        </w:rPr>
        <w:t xml:space="preserve">«26 »  </w:t>
      </w:r>
      <w:r>
        <w:rPr>
          <w:b/>
          <w:szCs w:val="20"/>
          <w:lang w:val="ru-RU"/>
        </w:rPr>
        <w:t>листопада</w:t>
      </w:r>
      <w:r>
        <w:rPr>
          <w:b/>
          <w:szCs w:val="20"/>
        </w:rPr>
        <w:t xml:space="preserve">  2015 р. </w:t>
        <w:tab/>
        <w:tab/>
        <w:tab/>
        <w:tab/>
        <w:tab/>
        <w:tab/>
        <w:t xml:space="preserve">                   № 19  - 2 –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>І</w:t>
      </w:r>
      <w:r>
        <w:rPr>
          <w:b/>
          <w:szCs w:val="20"/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фінансування місцевих програ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чанської міської ради за 9 місяців 2015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Заслухавши і обговоривши інформацію начальника фінансового управління, Сімон Т.А., щодо фінансування місцевих програм за 9 місяців 2015 року, затверджених рішенням 64 сесії (позачергової) УІ скликання Бучанської міської ради від 30.12.2014 року № 2036-64-УІ « Про бюджет міста Буча на 2015 рік», відповідно до  ст.23 Бюджетного Кодексу України, керуючись Законом України « Про місцеве самоврядування в Україні», 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0" w:right="0" w:firstLine="900"/>
        <w:jc w:val="both"/>
        <w:rPr>
          <w:b/>
          <w:b/>
        </w:rPr>
      </w:pPr>
      <w:r>
        <w:rPr>
          <w:b/>
        </w:rPr>
        <w:t>1</w:t>
      </w:r>
      <w:r>
        <w:rPr/>
        <w:t xml:space="preserve">. Інформацію фінансового управління щодо фінансування місцевих програм Бучанської міської ради за 9 місяців  2015 року взяти до відома ( додаток 1). 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</w:r>
      <w:r>
        <w:rPr>
          <w:lang w:val="ru-RU"/>
        </w:rPr>
        <w:t xml:space="preserve"> Контроль за виконанням даного рішення покласти на на комісію з питань соціально-економічного розвитку, підприємництва,житлово-комунального господарства,бюджету, фінансів та інвестування.</w:t>
      </w:r>
    </w:p>
    <w:p>
      <w:pPr>
        <w:pStyle w:val="Normal"/>
        <w:ind w:left="0" w:right="0" w:firstLine="90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before="0" w:after="120"/>
        <w:ind w:left="0" w:right="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екретар ради                                                              В.П.Олексюк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6:52Z</dcterms:created>
  <dc:creator/>
  <dc:description/>
  <dc:language>en-US</dc:language>
  <cp:lastModifiedBy/>
  <dcterms:modified xsi:type="dcterms:W3CDTF">2016-02-24T13:50:14Z</dcterms:modified>
  <cp:revision>1</cp:revision>
  <dc:subject/>
  <dc:title/>
</cp:coreProperties>
</file>