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                </w:t>
      </w:r>
      <w:r>
        <w:rPr/>
        <w:drawing>
          <wp:inline distT="0" distB="0" distL="0" distR="0">
            <wp:extent cx="5143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812" w:right="0" w:hanging="57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РУГА СЕСІЯ  СЬО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before="240" w:after="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І  Ш  Е  Н  Н 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u w:val="single"/>
        </w:rPr>
        <w:t>«  26   » _листопада     2015 року</w:t>
      </w:r>
      <w:r>
        <w:rPr>
          <w:b/>
          <w:bCs/>
        </w:rPr>
        <w:t xml:space="preserve">                                                                         № 18 - 2 -</w:t>
      </w:r>
      <w:r>
        <w:rPr>
          <w:b/>
          <w:bCs/>
          <w:lang w:val="en-US"/>
        </w:rPr>
        <w:t>VI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Про виконання</w:t>
      </w:r>
      <w:r>
        <w:rPr/>
        <w:t xml:space="preserve"> </w:t>
      </w:r>
      <w:r>
        <w:rPr>
          <w:b/>
          <w:bCs/>
        </w:rPr>
        <w:t>бюджету  міста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Буча за 9 місяців  2015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Розглянувши та обговоривши звіт в.о начальника фінансового управління, Якубенко С.В., про виконання бюджету міста Буча за 9 місяців 2015 року, відповідно до пункту 4 статті 80 Бюджетного кодексу України (зі змінами), керуючись п. 23  ст. 26 Закону України “Про місцеве самоврядування в Україні”,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.</w:t>
      </w:r>
      <w:r>
        <w:rPr/>
        <w:t xml:space="preserve"> Затвердити звіт про виконання бюджету міста Буча  за 9 місяців 2015 року по доходах у сумі: 133 227 574,92 грн.(сто тридцять три мільйони двісті двадцять сім тисяч п'ятсот сімдесят чотири грн. 92 коп .), по видатках у сумі – 134 838 536,06 грн. (сто тридцять чотири мільйони вісімсот тридцять вісім тисяч п'ятсот тридцять шість грн. 06коп.) у тому числі 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.1.</w:t>
      </w:r>
      <w:r>
        <w:rPr/>
        <w:t xml:space="preserve"> По загальному фонду бюджету міста Буча за 9 місяців  2015  року по доходах у сумі </w:t>
      </w:r>
      <w:r>
        <w:rPr>
          <w:b/>
        </w:rPr>
        <w:t xml:space="preserve">– </w:t>
      </w:r>
      <w:r>
        <w:rPr/>
        <w:t>124 766 823,93грн. ( сто двадцять чотири мільйони сімсот шістдесят шість тисяч вісімсот двадцять три грн. 93коп.), по видатках у сумі – 103 790 753,25грн.( сто три мільйони сімсот дев'яносто тисяч сімсот п'ятдесят три грн. 25 коп)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.2.</w:t>
      </w:r>
      <w:r>
        <w:rPr/>
        <w:t xml:space="preserve"> По  спеціальному  фонду  бюджету  міста  Буча за 9 місяців 2015 року по доходах у сумі – 8 460 750,99грн ( вісім мільйонів чотириста шістдесят тисяч сімсот п'ятдесят грн. 99коп .), по видатках у сумі – 31 047 782,81 грн. ( тридцять один мільйон сорок сім тисяч сімсот вісімдесят дві грн. 81 коп.).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2. </w:t>
      </w:r>
      <w:r>
        <w:rPr/>
        <w:t>Контроль за виконанням даного рішення покласти на комісію з питань соціально-економічного розвитку, підприємництва,житлово-комунального господарства,бюджету, фінансів та інвестуванн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80" w:leader="none"/>
        </w:tabs>
        <w:ind w:left="0" w:hanging="0"/>
        <w:rPr/>
      </w:pPr>
      <w:r>
        <w:rPr>
          <w:rFonts w:eastAsia="Liberation Serif;Times New Roman" w:cs="Liberation Serif;Times New Roman"/>
          <w:b/>
          <w:bCs/>
        </w:rPr>
        <w:t xml:space="preserve">                </w:t>
      </w:r>
      <w:r>
        <w:rPr>
          <w:b/>
          <w:bCs/>
        </w:rPr>
        <w:t>Секретар ради                                                                В.П.Олексюк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6:02Z</dcterms:created>
  <dc:creator/>
  <dc:description/>
  <dc:language>en-US</dc:language>
  <cp:lastModifiedBy/>
  <dcterms:modified xsi:type="dcterms:W3CDTF">2016-02-24T13:39:39Z</dcterms:modified>
  <cp:revision>1</cp:revision>
  <dc:subject/>
  <dc:title/>
</cp:coreProperties>
</file>