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lang w:val="uk-UA"/>
        </w:rPr>
        <w:t>Аналіз регуляторного вплив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 проекту рішення Бучанської міської рад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о затвердження положення про проведення аукціонів з продажу земельних ділянок або прав на них, що належать до комунальної власності територіальної громади міста Буча»</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1. Визначення проблеми, яку передбачається розв'язати шляхом прийняття регуляторного акт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набранням чинності Законом України № 1012-VIII від 18.02.2016 року «Про внесення змін до Земельного кодексу України щодо проведення земельних торгів», по суті, єдиним варіантом продажу земельних ділянок комунальної власності або прав на них є проведення земельних торгів у формі аукціонів. Продаж земельних ділянок або прав на них на конкурентних засадах регламентується главою 21 Земельного кодексу України.</w:t>
      </w:r>
    </w:p>
    <w:p>
      <w:pPr>
        <w:pStyle w:val="Normal"/>
        <w:spacing w:lineRule="auto" w:line="240" w:before="0" w:after="0"/>
        <w:ind w:firstLine="708"/>
        <w:jc w:val="both"/>
        <w:rPr/>
      </w:pPr>
      <w:r>
        <w:rPr>
          <w:rFonts w:cs="Times New Roman" w:ascii="Times New Roman" w:hAnsi="Times New Roman"/>
          <w:sz w:val="28"/>
          <w:szCs w:val="28"/>
          <w:lang w:val="uk-UA"/>
        </w:rPr>
        <w:t>Проте, з метою уникнення суперечливих тлумачень деяких правових приписів  у галузі регулювання земельних відносин, впровадження прозорих і конкурентних процедур відчуження земельних ділянок або прав на них</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визначення єдиного, зрозумілого та відкритого організаційно-правового механізму добору та підготовки земельних ділянок до їх відчуження або прав на них, проведення та оформлення результатів земельних торгів із продажу земельних ділянок несільськогосподарського призначення,</w:t>
      </w:r>
      <w:r>
        <w:rPr>
          <w:rFonts w:cs="Times New Roman" w:ascii="Times New Roman" w:hAnsi="Times New Roman"/>
          <w:bCs/>
          <w:sz w:val="28"/>
          <w:szCs w:val="28"/>
          <w:lang w:val="uk-UA"/>
        </w:rPr>
        <w:t xml:space="preserve"> що перебувають у комунальній власності,</w:t>
      </w:r>
      <w:r>
        <w:rPr>
          <w:rFonts w:cs="Times New Roman" w:ascii="Times New Roman" w:hAnsi="Times New Roman"/>
          <w:sz w:val="28"/>
          <w:szCs w:val="28"/>
          <w:lang w:val="uk-UA"/>
        </w:rPr>
        <w:t xml:space="preserve"> або прав на них у м. Буча юридичним та фізичним особам, з метою створення умов ефективного використання земельного фонду, впровадження відкритих економічних методів регулювання земельних відносин, розвитку інфраструктури первинного ринку землі, залучення максимально можливих надходжень до міського бюджету для виконання програм економічного і соціального розвитку міста, мінімізацію ризиків вчинення корупційних правопорушень у процесі відчуження земельних ділянок або прав на них, забезпечення взаємодії органів місцевого самоврядування, органів виконавчої влади, установ, підприємств та організацій якраз і приймається дане Положення.</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09"/>
        <w:jc w:val="both"/>
        <w:rPr/>
      </w:pPr>
      <w:r>
        <w:rPr>
          <w:rFonts w:cs="Times New Roman" w:ascii="Times New Roman" w:hAnsi="Times New Roman"/>
          <w:b/>
          <w:sz w:val="28"/>
          <w:szCs w:val="28"/>
          <w:lang w:val="uk-UA"/>
        </w:rPr>
        <w:t>2. Цілі нормативного регулю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цілями прийняття Рішення є затвердження регуляторного акта для налагодження процедури в м. Буча для ефективного врегулювання земельних відносин в місті Буча та розвиток первинного ринку землі.</w:t>
      </w:r>
    </w:p>
    <w:p>
      <w:pPr>
        <w:pStyle w:val="ListParagraph"/>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прозорих і конкурентних процедур відчуження земельних ділянок або прав на них у м. Бучі;</w:t>
      </w:r>
    </w:p>
    <w:p>
      <w:pPr>
        <w:pStyle w:val="ListParagraph"/>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регулювання процедури проведення земельних торгів шляхом визначення єдиного, зрозумілого та відкритого організаційно-правового механізму подання та розгляду матеріалів щодо можливості продажу земельних ділянок або прав на них,  добору та підготовки земельних ділянок до їх відчуження або прав на них;</w:t>
      </w:r>
    </w:p>
    <w:p>
      <w:pPr>
        <w:pStyle w:val="ListParagraph"/>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відкритого для суб’єктів господарювання, інших фізичних та юридичних осіб, механізму розгляду звернень, пов’язаних з придбанням земельних ділянок, або набуттям прав на них;</w:t>
      </w:r>
    </w:p>
    <w:p>
      <w:pPr>
        <w:pStyle w:val="ListParagraph"/>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гласності і відкритості, прозорості діяльності виконавчих органів міської ради та їх неупередженості, профілактики правопорушень у сфері землевідведення;</w:t>
      </w:r>
    </w:p>
    <w:p>
      <w:pPr>
        <w:pStyle w:val="ListParagraph"/>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взаємодії органів місцевого самоврядування, органів виконавчої влади, установ, підприємств та організацій, учасників ринку земельних відносин;</w:t>
      </w:r>
    </w:p>
    <w:p>
      <w:pPr>
        <w:pStyle w:val="ListParagraph"/>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належного контролю за використанням земельних ділянок на території міста, повноти надходжень до місцевого бюджету видатків у необхідних обсягах;</w:t>
      </w:r>
    </w:p>
    <w:p>
      <w:pPr>
        <w:pStyle w:val="ListParagraph"/>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ровадження зазначеного регуляторного акта забезпечить високу вірогідність досягнення поставлених цілей.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 </w:t>
      </w:r>
      <w:r>
        <w:rPr>
          <w:rFonts w:cs="Times New Roman" w:ascii="Times New Roman" w:hAnsi="Times New Roman"/>
          <w:b/>
          <w:sz w:val="28"/>
          <w:szCs w:val="28"/>
          <w:lang w:val="uk-UA" w:eastAsia="uk-UA"/>
        </w:rPr>
        <w:t>Визначення та оцінка альтернативних способів досягнення цілей:</w:t>
      </w:r>
    </w:p>
    <w:p>
      <w:pPr>
        <w:pStyle w:val="Normal"/>
        <w:spacing w:lineRule="auto" w:line="240"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708"/>
        <w:jc w:val="both"/>
        <w:rPr/>
      </w:pPr>
      <w:r>
        <w:rPr>
          <w:rFonts w:cs="Times New Roman" w:ascii="Times New Roman" w:hAnsi="Times New Roman"/>
          <w:sz w:val="28"/>
          <w:szCs w:val="28"/>
          <w:lang w:val="uk-UA"/>
        </w:rPr>
        <w:t>Альтернативні способи досягнення встановлених цілей відсутні, оскільки відповідно до законів України „Про місцеве самоврядування в Україні” до повноважень Бучанської міської ради відноситься вирішення відповідно до закону питань регулювання земельних відносин, а з набранням чинності Законом України «Про внесення змін до Земельного кодексу України щодо проведення земельних торгів» можливість відчуження земельних ділянок або прав на них поза процедурами земельних аукціонів практично зведена до нул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0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4. Опис механізмів і заходів для розв'язання пробле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йняттям проекту рішення буде забезпечено приведення у відповідність до законодавства процедури набуття права власності та речових прав на земельні ділянки комунальної власності територіальної громади міста Буча на конкурентних засадах.</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rFonts w:cs="Times New Roman" w:ascii="Times New Roman" w:hAnsi="Times New Roman"/>
          <w:b/>
          <w:sz w:val="28"/>
          <w:szCs w:val="28"/>
          <w:lang w:val="uk-UA"/>
        </w:rPr>
        <w:t>5. Обґрунтування можливості досягнення цілей у разі прийняття запропонованого регуляторного акт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новною метою прийняття регуляторного акту є впровадження прозорих і конкурентних процедур відчуження земельних ділянок або прав на них у м. Буч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t>6. Визначення очікуваних результатів прийняття регуляторного акта</w:t>
      </w:r>
    </w:p>
    <w:tbl>
      <w:tblPr>
        <w:tblW w:w="9468" w:type="dxa"/>
        <w:jc w:val="left"/>
        <w:tblInd w:w="-113" w:type="dxa"/>
        <w:tblLayout w:type="fixed"/>
        <w:tblCellMar>
          <w:top w:w="0" w:type="dxa"/>
          <w:left w:w="108" w:type="dxa"/>
          <w:bottom w:w="0" w:type="dxa"/>
          <w:right w:w="108" w:type="dxa"/>
        </w:tblCellMar>
      </w:tblPr>
      <w:tblGrid>
        <w:gridCol w:w="2280"/>
        <w:gridCol w:w="4208"/>
        <w:gridCol w:w="298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годи </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7" w:leader="none"/>
              </w:tabs>
              <w:spacing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трати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Бучанська міська рада</w:t>
            </w:r>
          </w:p>
        </w:tc>
        <w:tc>
          <w:tcPr>
            <w:tcW w:w="420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lang w:val="uk-UA"/>
              </w:rPr>
              <w:t xml:space="preserve">Забезпечення впорядкування процедури забезпечення продажу земельних ділянок або прав на них на конкурентних засадах, додаткові надходження до місцевого бюджету </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7"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Додаткові витрати відсутні</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Фізичні та юридичні особи</w:t>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в тому числі і суб’єкти господарювання)</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ефективного механізму продажу земельних ділянок або прав на них шляхом проведення аукціону, забезпечення відкритого, прозорого, чіткого порядку придбання земельних ділянок або прав на них на конкурентних засадах</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Додаткові витрати відсутні</w:t>
            </w:r>
          </w:p>
        </w:tc>
      </w:tr>
    </w:tbl>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t>7. Обґрунтування запропонованого строку дії регуляторного акта</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езстроково. Відповідні зміни будуть вноситись у разі необхідності з урахуванням аналізу практики використання Порядку, з огляду на ефективність досягнення мети прийняття зазначеного регуляторного акта.</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t>8. Прогнозні значення показників результативності введення регуляторного акта</w:t>
      </w:r>
    </w:p>
    <w:p>
      <w:pPr>
        <w:pStyle w:val="TextBody"/>
        <w:spacing w:before="0" w:after="0"/>
        <w:ind w:firstLine="851"/>
        <w:jc w:val="both"/>
        <w:rPr>
          <w:sz w:val="28"/>
          <w:szCs w:val="28"/>
          <w:lang w:val="uk-UA"/>
        </w:rPr>
      </w:pPr>
      <w:r>
        <w:rPr>
          <w:sz w:val="28"/>
          <w:szCs w:val="28"/>
          <w:lang w:val="uk-UA"/>
        </w:rPr>
        <w:t>Виходячи з цілей державного регулювання, визначені у другому розділі АРВ, для відстеження результативності цього регуляторного акта обрано статистичні показники:</w:t>
      </w:r>
    </w:p>
    <w:p>
      <w:pPr>
        <w:pStyle w:val="TextBody"/>
        <w:spacing w:before="0" w:after="0"/>
        <w:ind w:firstLine="851"/>
        <w:jc w:val="both"/>
        <w:rPr>
          <w:sz w:val="28"/>
          <w:szCs w:val="28"/>
          <w:lang w:val="uk-UA"/>
        </w:rPr>
      </w:pPr>
      <w:r>
        <w:rPr>
          <w:sz w:val="28"/>
          <w:szCs w:val="28"/>
          <w:lang w:val="uk-UA"/>
        </w:rPr>
        <w:t>- розмір надходжень до державного та місцевого бюджетів і державних цільових фондів, пов’язаних з дією акта, гр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кількість суб’єктів господарювання та/або  фізичних осіб, на яких поширюватиметься дія акта, одиниць/осіб.</w:t>
      </w:r>
    </w:p>
    <w:p>
      <w:pPr>
        <w:pStyle w:val="TextBody"/>
        <w:spacing w:before="0" w:after="200"/>
        <w:ind w:firstLine="851"/>
        <w:jc w:val="both"/>
        <w:rPr>
          <w:b/>
          <w:b/>
          <w:sz w:val="28"/>
          <w:szCs w:val="28"/>
          <w:lang w:val="uk-UA"/>
        </w:rPr>
      </w:pPr>
      <w:r>
        <w:rPr>
          <w:b/>
          <w:sz w:val="28"/>
          <w:szCs w:val="28"/>
          <w:lang w:val="uk-UA"/>
        </w:rPr>
        <w:t>9. Визначення заходів за допомогою яких буде здійснюватися відстеження результативності акт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стеження результативності та перегляд регуляторного акта буде здійснюватись шляхом відстеження змін у законодавстві в сфері регулювання земельних відносин.</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стеження результативності цього рішення повинно здійснюватись у порядку, визначеному ст. 10 Закону України „Про засади державної регуляторної політики у сфері господарської діяльності” та Методикою проведення аналізу впливу та відстеження результативності регуляторного акта, затвердженою постановою Кабінету Міністрів України від 11.03.2004 №308.</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азове відстеження результативності даного регуляторного акта буде проведено до дня набрання чинності регуляторного акта. </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метою оцінки ступеня досягнення цим актом визначених цілей повторне відстеження результативності буде здійснене через рік після набрання чинності цим актом.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ind w:firstLine="495"/>
        <w:jc w:val="both"/>
        <w:rPr>
          <w:rFonts w:ascii="Times New Roman" w:hAnsi="Times New Roman" w:cs="Times New Roman"/>
          <w:sz w:val="28"/>
          <w:szCs w:val="28"/>
          <w:lang w:val="uk-UA" w:eastAsia="uk-UA"/>
        </w:rPr>
      </w:pPr>
      <w:r>
        <w:rPr>
          <w:rFonts w:cs="Times New Roman" w:ascii="Times New Roman" w:hAnsi="Times New Roman"/>
          <w:i/>
          <w:sz w:val="28"/>
          <w:szCs w:val="28"/>
          <w:lang w:val="uk-UA" w:eastAsia="uk-UA"/>
        </w:rPr>
        <w:t>Розробник проекту  рішення Бучанської міської ради та аналізу регуляторного впливу – юридичний відділ Бучанської міської ради (м. Буча, вул. Енергетиків, 12, тел.: 49-295).</w:t>
      </w:r>
    </w:p>
    <w:p>
      <w:pPr>
        <w:pStyle w:val="Normal"/>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Розробник:</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Юридичний відділ</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Бучанської міської ради</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авідувач юридичним відділом                                         Т.О. Шаправсь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1:22:00Z</dcterms:created>
  <dc:creator>Ольга</dc:creator>
  <dc:description/>
  <cp:keywords/>
  <dc:language>en-US</dc:language>
  <cp:lastModifiedBy>xXx</cp:lastModifiedBy>
  <dcterms:modified xsi:type="dcterms:W3CDTF">2016-07-19T01:22:00Z</dcterms:modified>
  <cp:revision>2</cp:revision>
  <dc:subject/>
  <dc:title>Аналіз регуляторного впливу</dc:title>
</cp:coreProperties>
</file>