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ab/>
        <w:t>№ 1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складу постій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ських комісій Бучан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чинного законодавства України, Регламенту Буча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,  відповідно ст.ст.26, 47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ити та затвердити склад постійних депутатських комісій Буча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Комісія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п»ящук Катерина Олександр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 Ігор Олександ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торянська Ніна Віталії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 Олег Вікто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щенко Микола Микола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Комісія з питань соціально-економічного розвитку, підприємництва, житлово-комунального господарства, бюджету, фінансів та інве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шук Олег Як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усь Микола Павл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Алла Васил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юк Руслан Афанасі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отовський Олександр Валері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Комісія з питань реалізації та впровадження реформ, децентралізації та об’єднання територіальних гро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тніков Олег Леонід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ський Анатолій Дмит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анов Музафар Шамседи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буз Олексій Леонід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Комісія з питань містобудування та природо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вий Роман Василь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стенко Віталій Вікто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ліна Людмила Володимир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дний Андрій Вікто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унь Галина Ярослав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Комісія з питань охорони здоров’я, соціального захисту, екології та проблем Чорнобильської катаст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налович Людмила Миколаї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бенко Віталій Анатолі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а Ганна Іван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Олександр Пет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ненко Олександр Вікто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Комісія з питань освіти, культури, спорту, справ молоді та гуманітарних питан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ий Михайло Петр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оєв Іван Микола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инець Олена Едуарді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кідишев Андрій Сергій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Комісія з питань транспорту, зв’язку, торгівлі та побутового обслуговуванн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устовський Дмитро Леонід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іпака Сергій Василь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ламова Анна Вікторів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ожній Олександр Василь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енко Вячеслав Миколай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2:01Z</dcterms:created>
  <dc:creator/>
  <dc:description/>
  <dc:language>en-US</dc:language>
  <cp:lastModifiedBy/>
  <dcterms:modified xsi:type="dcterms:W3CDTF">2016-02-23T14:02:25Z</dcterms:modified>
  <cp:revision>1</cp:revision>
  <dc:subject/>
  <dc:title/>
</cp:coreProperties>
</file>