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друг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03 » листопада 2015 р. </w:t>
        <w:tab/>
        <w:tab/>
        <w:tab/>
        <w:tab/>
        <w:tab/>
        <w:tab/>
        <w:t>№ 9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1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их депутатських коміс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учанс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ефективного розгляду питань та виконання повноважень депутатів та ради вцілому, керуючись ст.ст.26, 47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ступний перелік постійних депутатських комісій Бучан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регламенту, правової політики, депутатської етики та контролю за виконанням рішень ради та її виконавчого комітет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соціально-економічного розвитку, підприємництва, житлово-комунального господарства, бюджету, фінансів та інвестуванн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реалізації та впровадження реформ, децентралізації та об’єднання територіальних громад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містобудування та природокористуванн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охорони здоров’я, соціального захисту, екології та проблем Чорнобильської катастроф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освіти, культури, спорту, справ молоді та гуманітарних питань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итань транспорту, зв’язку, торгівлі та побутового обслуговуванн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оложення про постійні депутатські комісії Бучан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ab/>
        <w:t>А.П.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8:45Z</dcterms:created>
  <dc:creator/>
  <dc:description/>
  <dc:language>en-US</dc:language>
  <cp:lastModifiedBy/>
  <dcterms:modified xsi:type="dcterms:W3CDTF">2016-02-23T13:59:07Z</dcterms:modified>
  <cp:revision>1</cp:revision>
  <dc:subject/>
  <dc:title/>
</cp:coreProperties>
</file>