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друг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03 » листопада 2015 р. </w:t>
        <w:tab/>
        <w:tab/>
        <w:tab/>
        <w:tab/>
        <w:tab/>
        <w:tab/>
        <w:t>№ 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1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Про затвердження с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виконавчого комітету Бучан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ab/>
      </w:r>
      <w:r>
        <w:rPr>
          <w:rFonts w:eastAsia="Times New Roman" w:cs="Times New Roman" w:ascii="Times New Roman" w:hAnsi="Times New Roman"/>
          <w:lang w:val="uk-UA" w:eastAsia="ru-RU"/>
        </w:rPr>
        <w:t>Відповідно до ст.51 Закону України «Про місцеве самоврядування в Україні»,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творити виконавчий комітет Бучанської міської ради у складі 17 осіб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твердити наступний склад виконавчого комітету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Федорук Анатолій Петрович – міський голова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екретар ради (за поса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ерший заступник міського голови з питань діяльності виконавчих органів (за поса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ступник міського голови з економічних питань (за поса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ступник міського голови з соціально-гуманітарних питань (за поса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еруючий справами виконкому (за поса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Гапоненко Олександр Васильович – директор АТП «Транском» (за зго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Яцюк Василь Петрович – голова наглядової ради ПрАТ «Меліоратор» (за зго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Цирюльніков Павло Вікторович – заступник голови правління ПАТ «ПТЕМ» (за зго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осенко Віталій Вікторович – директор підприємства ТОВ «Техпромсервіс ЛТД» (за згодою)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чальник Бучанського міського відділу міліції (за згодо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Буренко Юрій Іванович - начальник Ірпінського МВ ГУ ДСНС України у Київській області ( за згодо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авчук Галина Євгеніївна - н</w:t>
      </w:r>
      <w:r>
        <w:rPr>
          <w:rFonts w:eastAsia="Times New Roman" w:cs="Times New Roman" w:ascii="Times New Roman" w:hAnsi="Times New Roman"/>
          <w:bCs/>
          <w:lang w:val="uk-UA" w:eastAsia="ru-RU"/>
        </w:rPr>
        <w:t>ачальник Ірпінського міжрайоного відділу Головного управління Держсанепідемслужби у Київській області (за згодо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Попруга Марія Петрівна – заступник начальника Києво-Святошинської об»єднаної державної фінансової інспекції (за згодо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Джам Оксана Іванівна – завідувач педіатричним відділенням Бучанської міської поліклініки (за згодо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Кушнірчук Анатолій Юрійович – військовий капелан, голова Координаційної ради з питань АТО, активу та громадськості міста (за згодо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  <w:t>Говоров Володимир Васильович – голова організації інвалідів війни та учасників бойових дій (за згодою).</w:t>
      </w:r>
    </w:p>
    <w:p>
      <w:pPr>
        <w:pStyle w:val="Normal"/>
        <w:spacing w:lineRule="auto" w:line="240" w:before="0" w:after="0"/>
        <w:ind w:left="1800" w:right="0" w:hanging="0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lang w:val="uk-UA"/>
        </w:rPr>
        <w:t>Затвердити Регламент виконавчого комітету Бучанської міської рад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5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>А.П.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7:33Z</dcterms:created>
  <dc:creator/>
  <dc:description/>
  <dc:language>en-US</dc:language>
  <cp:lastModifiedBy/>
  <dcterms:modified xsi:type="dcterms:W3CDTF">2016-02-23T13:17:55Z</dcterms:modified>
  <cp:revision>1</cp:revision>
  <dc:subject/>
  <dc:title/>
</cp:coreProperties>
</file>