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ЕРШ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СЕСІЯ    СЬОМОГО  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(друге засіданн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  І   Ш   Е   Н   Н  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« 03 » листопада 2015 р. </w:t>
        <w:tab/>
        <w:tab/>
        <w:tab/>
        <w:tab/>
        <w:tab/>
        <w:t xml:space="preserve">      </w:t>
        <w:tab/>
        <w:t>№ 7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- 1 –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І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заступник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та керуючого справ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10 Закону України «Про службу в органах місцевого самоврядування», керуючись ст.26 Закону України  «Про місцеве самоврядування в Україні»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молькіна Олександра Петровича заступником міського голов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Матюшенко Ларису Анатоліївну заступником міського голови з соціально-гуманітарних питань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урай Галину Вікторівну керуючим справами виконавчого комітету Бучансько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П.Федор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12:11Z</dcterms:created>
  <dc:creator/>
  <dc:description/>
  <dc:language>en-US</dc:language>
  <cp:lastModifiedBy/>
  <dcterms:modified xsi:type="dcterms:W3CDTF">2016-02-23T13:12:43Z</dcterms:modified>
  <cp:revision>1</cp:revision>
  <dc:subject/>
  <dc:title/>
</cp:coreProperties>
</file>