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143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ЕРША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СЕСІЯ    СЬОМОГО   СКЛИ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(друге засідання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  І   Ш   Е   Н   Н   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« 03 » листопада 2015 р. </w:t>
        <w:tab/>
        <w:tab/>
        <w:tab/>
        <w:tab/>
        <w:tab/>
        <w:tab/>
        <w:t>№ 2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- 1 –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І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озгляд Регламен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учан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проект Регламенту Бучанської міської ради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, керуючис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оном України «Про місцеве самоврядування в Україні»,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гламент Буча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зяти за основу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ому відділу Бучанської міської ради спільно з депутатами Буча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опрацювати Регламент Буча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та направити на повторний розгля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.П.Федор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34:16Z</dcterms:created>
  <dc:creator/>
  <dc:description/>
  <dc:language>en-US</dc:language>
  <cp:lastModifiedBy/>
  <dcterms:modified xsi:type="dcterms:W3CDTF">2016-02-23T12:34:46Z</dcterms:modified>
  <cp:revision>1</cp:revision>
  <dc:subject/>
  <dc:title/>
</cp:coreProperties>
</file>